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ПОСЕЛКА 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/>
      </w:pPr>
      <w:r>
        <w:rPr/>
        <w:t>тел., факс  8 (471 56) 2-11-60, тел.2-18-69</w:t>
      </w:r>
    </w:p>
    <w:tbl>
      <w:tblPr>
        <w:tblW w:w="95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от 25 февраля  2014года           №   17-па</w:t>
      </w:r>
    </w:p>
    <w:p>
      <w:pPr>
        <w:pStyle w:val="Style14"/>
        <w:ind w:right="140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мерах по реализации постановления Правительства РФ от 28.12.2012  № 1468 на территории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оселка Конышевка</w:t>
      </w:r>
    </w:p>
    <w:p>
      <w:pPr>
        <w:pStyle w:val="Style14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</w:rPr>
        <w:t>В соответствии с пунктом 4 статьи 165 Жилищного кодекса Российской Федерации, постановлением Правительства РФ от 28.12.2012 № 1468 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Администрация поселка Конышевка ПОСТАНОВЛЯЕТ:</w:t>
      </w:r>
    </w:p>
    <w:p>
      <w:pPr>
        <w:pStyle w:val="Style14"/>
        <w:jc w:val="both"/>
        <w:rPr/>
      </w:pPr>
      <w:r>
        <w:rPr>
          <w:rFonts w:cs="Arial" w:ascii="Arial" w:hAnsi="Arial"/>
        </w:rPr>
        <w:t>1. Утвердить календарный план-график  по реализации постановления Правительства РФ от 28.12.20012 № 1468 на территории  поселка Конышевка (Приложение № 1)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ответственным за выполнение постановления Правительства РФ от 28.12.20012 № 1468 на территории поселка Конышевка начальника отдела по взаимодействию с юридическими и физическими лицами Администрации поселка Конышевка Кирееву В.В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3.  Разместить на сайте Администрации поселка Конышевка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Ф от 28.12.20012 № 1468 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;</w:t>
      </w:r>
    </w:p>
    <w:p>
      <w:pPr>
        <w:pStyle w:val="Style14"/>
        <w:jc w:val="both"/>
        <w:rPr/>
      </w:pPr>
      <w:r>
        <w:rPr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yubadm.ru/index.php/2012-01-11-07-24-10/infvzm/188---12--11-2013--174---------28122012--1468-----.html" \l "Par4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у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электронного паспорта многоквартирного дома;</w:t>
      </w:r>
    </w:p>
    <w:p>
      <w:pPr>
        <w:pStyle w:val="Style14"/>
        <w:jc w:val="both"/>
        <w:rPr/>
      </w:pPr>
      <w:r>
        <w:rPr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yubadm.ru/index.php/2012-01-11-07-24-10/infvzm/188---12--11-2013--174---------28122012--1468-----.html" \l "Par227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заполнения формы электронного паспорта многоквартирного дома;</w:t>
      </w:r>
    </w:p>
    <w:p>
      <w:pPr>
        <w:pStyle w:val="Style14"/>
        <w:jc w:val="both"/>
        <w:rPr/>
      </w:pPr>
      <w:r>
        <w:rPr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yubadm.ru/index.php/2012-01-11-07-24-10/infvzm/188---12--11-2013--174---------28122012--1468-----.html" \l "Par310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у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электронного паспорта жилого дома;</w:t>
      </w:r>
    </w:p>
    <w:p>
      <w:pPr>
        <w:pStyle w:val="Style14"/>
        <w:jc w:val="both"/>
        <w:rPr/>
      </w:pPr>
      <w:r>
        <w:rPr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yubadm.ru/index.php/2012-01-11-07-24-10/infvzm/188---12--11-2013--174---------28122012--1468-----.html" \l "Par37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заполнения формы электронного паспорта жилого дома;</w:t>
      </w:r>
    </w:p>
    <w:p>
      <w:pPr>
        <w:pStyle w:val="Style14"/>
        <w:jc w:val="both"/>
        <w:rPr/>
      </w:pPr>
      <w:r>
        <w:rPr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yubadm.ru/index.php/2012-01-11-07-24-10/infvzm/188---12--11-2013--174---------28122012--1468-----.html" \l "Par398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у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электронного документа о состоянии расположенных на территориях муниципальных образований объектов коммунальной и инженерной инфраструктуры;</w:t>
      </w:r>
    </w:p>
    <w:p>
      <w:pPr>
        <w:pStyle w:val="Style14"/>
        <w:jc w:val="both"/>
        <w:rPr/>
      </w:pPr>
      <w:r>
        <w:rPr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yubadm.ru/index.php/2012-01-11-07-24-10/infvzm/188---12--11-2013--174---------28122012--1468-----.html" \l "Par44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заполнения формы электронного документа о состоянии расположенных на территориях муниципальных образований объектов коммунальной и инженерной инфраструктуры;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Постановление Правительства РФ от 23.09.2010 № 731 об утверждени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yubadm.ru/index.php/2012-01-11-07-24-10/infvzm/188---12--11-2013--174---------28122012--1468-----.html" \l "Par3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ндарт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раскрытия информации организациями, осуществляющими деятельность в сфере управления многоквартирными домами;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Методические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yubadm.ru/index.php/2012-01-11-07-24-10/infvzm/188---12--11-2013--174---------28122012--1468-----.html" \l "Par4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екоменд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подлежит размещению на официальном сайте Администрации поселка Конышевка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Конышевка                                                                   А.С.Краснов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ind w:left="5103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240" w:before="0" w:after="0"/>
        <w:ind w:left="5103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 постановлению  Администрации  </w:t>
      </w:r>
    </w:p>
    <w:p>
      <w:pPr>
        <w:pStyle w:val="Normal"/>
        <w:spacing w:lineRule="atLeast" w:line="240" w:before="0" w:after="0"/>
        <w:ind w:left="5103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елка Конышевка</w:t>
      </w:r>
    </w:p>
    <w:p>
      <w:pPr>
        <w:pStyle w:val="Normal"/>
        <w:spacing w:lineRule="atLeast" w:line="240" w:before="0" w:after="0"/>
        <w:ind w:left="5103" w:hanging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 25 февраля 2014г.  № 16-па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План-график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по реализации постановления Правительства РФ  от 28.12. 20012 № 1468 на территории поселка Конышев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828"/>
        <w:gridCol w:w="1936"/>
        <w:gridCol w:w="30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дание НПА об исполнении постановления Правительства РФ от 28.12.2012 № 1468 на территории поселка Конышев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.03.2014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поселка Коныше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ределение ответственных должностных лиц по исполнению постановления Правительства РФ от 28.12.20012 № 1468 на территории поселка Конышев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 .03.2014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 поселка Коныше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ределение графика текущего контроля  (совещание по реализации Постановления 1468: проблемы исполнения, оформление паспортов, размещение информации  на сай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поселка Коныше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мещение на сайте Администрации п. Конышевка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остановления Правительства РФ от 28.12.20012 № 1468 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instrText xml:space="preserve"> HYPERLINK "http://yubadm.ru/index.php/2012-01-11-07-24-10/infvzm/188---12--11-2013--174---------28122012--1468-----.html" \l "Par48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2020"/>
                <w:sz w:val="24"/>
                <w:szCs w:val="24"/>
                <w:lang w:eastAsia="ru-RU"/>
              </w:rPr>
              <w:t>форму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электронного паспорта многоквартирного дом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instrText xml:space="preserve"> HYPERLINK "http://yubadm.ru/index.php/2012-01-11-07-24-10/infvzm/188---12--11-2013--174---------28122012--1468-----.html" \l "Par227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2020"/>
                <w:sz w:val="24"/>
                <w:szCs w:val="24"/>
                <w:lang w:eastAsia="ru-RU"/>
              </w:rPr>
              <w:t>порядок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заполнения формы электронного паспорта многоквартирного дом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instrText xml:space="preserve"> HYPERLINK "http://yubadm.ru/index.php/2012-01-11-07-24-10/infvzm/188---12--11-2013--174---------28122012--1468-----.html" \l "Par3106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2020"/>
                <w:sz w:val="24"/>
                <w:szCs w:val="24"/>
                <w:lang w:eastAsia="ru-RU"/>
              </w:rPr>
              <w:t>форму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электронного паспорта жилого дом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instrText xml:space="preserve"> HYPERLINK "http://yubadm.ru/index.php/2012-01-11-07-24-10/infvzm/188---12--11-2013--174---------28122012--1468-----.html" \l "Par371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2020"/>
                <w:sz w:val="24"/>
                <w:szCs w:val="24"/>
                <w:lang w:eastAsia="ru-RU"/>
              </w:rPr>
              <w:t>порядок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заполнения формы электронного паспорта жилого дом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instrText xml:space="preserve"> HYPERLINK "http://yubadm.ru/index.php/2012-01-11-07-24-10/infvzm/188---12--11-2013--174---------28122012--1468-----.html" \l "Par398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2020"/>
                <w:sz w:val="24"/>
                <w:szCs w:val="24"/>
                <w:lang w:eastAsia="ru-RU"/>
              </w:rPr>
              <w:t>форму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электронного документа о состоянии расположенных на территориях муниципальных образований объектов коммунальной и инженерной инфраструктур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instrText xml:space="preserve"> HYPERLINK "http://yubadm.ru/index.php/2012-01-11-07-24-10/infvzm/188---12--11-2013--174---------28122012--1468-----.html" \l "Par440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2020"/>
                <w:sz w:val="24"/>
                <w:szCs w:val="24"/>
                <w:lang w:eastAsia="ru-RU"/>
              </w:rPr>
              <w:t>порядок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заполнения формы электронного документа о состоянии расположенных на территориях муниципальных образований объектов коммунальной и инженерной инфраструктуры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- Постановление Правительства РФ от 23.09.2010 № 731 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instrText xml:space="preserve"> HYPERLINK "http://yubadm.ru/index.php/2012-01-11-07-24-10/infvzm/188---12--11-2013--174---------28122012--1468-----.html" \l "Par3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2020"/>
                <w:sz w:val="24"/>
                <w:szCs w:val="24"/>
                <w:lang w:eastAsia="ru-RU"/>
              </w:rPr>
              <w:t>стандарт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 раскрытия информации организациями, осуществляющими деятельность в сфере управления многоквартирными домами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Методически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instrText xml:space="preserve"> HYPERLINK "http://yubadm.ru/index.php/2012-01-11-07-24-10/infvzm/188---12--11-2013--174---------28122012--1468-----.html" \l "Par4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2020"/>
                <w:sz w:val="24"/>
                <w:szCs w:val="24"/>
                <w:lang w:eastAsia="ru-RU"/>
              </w:rPr>
              <w:t>рекомендации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99202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27.03.2014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чальник отдела по взаимодействию с юридическими лицами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селка Конышевк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работка и утверждение регламента взаимодействия с поставщиками информ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26.03.2014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чальник отдела по взаимодействию с юридическими лицами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елка Коныше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рмирование перечня поставщиков информ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26.03.2014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чальник отдела по взаимодействию с юридическими лицами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елка Коныше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здание электронных паспортов в установленном формате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ногоквартирные дома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Жилые дом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01.05.2014 г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о 20.12.2014 г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чальник отдела по взаимодействию с юридическими лицами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елка Коныше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ормирования единой базы данных ЖКХ и исключение необходимости многократного предоставления информации (принцип «однократности ввода») совместно с Администрацией  Конышевского  район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чальник отдела по взаимодействию с юридическими лицами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елка Коныше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ведение совещаний с поставщиками информ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поселка Конышевка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2:00Z</dcterms:created>
  <dc:creator>Администратор</dc:creator>
  <dc:description/>
  <cp:keywords/>
  <dc:language>en-US</dc:language>
  <cp:lastModifiedBy>1</cp:lastModifiedBy>
  <cp:lastPrinted>2014-03-11T17:28:00Z</cp:lastPrinted>
  <dcterms:modified xsi:type="dcterms:W3CDTF">2014-03-17T12:21:00Z</dcterms:modified>
  <cp:revision>7</cp:revision>
  <dc:subject/>
  <dc:title> </dc:title>
</cp:coreProperties>
</file>