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ОСЕЛКА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7620 Курская область поселок Конышевка ул.50 лет Советской власти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л./факс 471 56 2-11-60, 471 56 2-18-69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т 10 февраля 2014 года № 10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краткосрочных (на три года) планов реализации региональной программы</w:t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sz w:val="32"/>
          <w:szCs w:val="32"/>
        </w:rPr>
        <w:t>капитального ремонта многоквартирных домов</w:t>
      </w:r>
    </w:p>
    <w:p>
      <w:pPr>
        <w:pStyle w:val="Normal"/>
        <w:ind w:right="510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51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и положений Жилищного кодекса Российской Федерации и закона Курской области «О вопросах организации капитального ремонта общего имущества в многоквартирных дома, расположенных на территории Курской области», Администрация поселка Конышевка постановляет:</w:t>
      </w:r>
    </w:p>
    <w:p>
      <w:pPr>
        <w:pStyle w:val="Normal"/>
        <w:ind w:right="-18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краткосрочный (на три года) план  реализации региональной программы капитального ремонта многоквартирных домов в п.Конышевка, согласно приложения №1.</w:t>
      </w:r>
    </w:p>
    <w:p>
      <w:pPr>
        <w:pStyle w:val="Normal"/>
        <w:ind w:right="-18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right="-18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right="-18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Конышевка                                                                      А.Краснов</w:t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услуг и (или) работ по капитальному ремонту общего имущества в многоквартирных дом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ка Коныш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31"/>
        <w:gridCol w:w="694"/>
        <w:gridCol w:w="1225"/>
        <w:gridCol w:w="639"/>
        <w:gridCol w:w="1225"/>
        <w:gridCol w:w="586"/>
        <w:gridCol w:w="960"/>
        <w:gridCol w:w="586"/>
        <w:gridCol w:w="1066"/>
        <w:gridCol w:w="586"/>
        <w:gridCol w:w="1066"/>
        <w:gridCol w:w="694"/>
        <w:gridCol w:w="580"/>
        <w:gridCol w:w="586"/>
        <w:gridCol w:w="580"/>
        <w:gridCol w:w="586"/>
        <w:gridCol w:w="580"/>
        <w:gridCol w:w="63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ома</w:t>
            </w:r>
          </w:p>
        </w:tc>
        <w:tc>
          <w:tcPr>
            <w:tcW w:w="12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 и (или) работ по капитальному ремонту общего имущества в МКД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ыш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внутридомовых инженерных систе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й документаци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ходных дверей в подъез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фундамен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 ГО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а д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 0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9 572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 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 д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 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338 990,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0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 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расходов на капитальный ремонт общего имущества в многоквартирных дом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0"/>
        <w:gridCol w:w="2452"/>
        <w:gridCol w:w="2456"/>
        <w:gridCol w:w="2457"/>
        <w:gridCol w:w="245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ома</w:t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капитального ремонта общего имущества в многоквартирном доме, тысяч руб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собственников жилых помещ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обственников  нежилых (офисы, магазины и т.д.) помещ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униципальной поддерж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д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9 572,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9 572,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д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39 09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39 09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6:00Z</dcterms:created>
  <dc:creator>User</dc:creator>
  <dc:description/>
  <dc:language>en-US</dc:language>
  <cp:lastModifiedBy>1</cp:lastModifiedBy>
  <cp:lastPrinted>2014-02-17T08:53:00Z</cp:lastPrinted>
  <dcterms:modified xsi:type="dcterms:W3CDTF">2014-03-17T12:06:00Z</dcterms:modified>
  <cp:revision>2</cp:revision>
  <dc:subject/>
  <dc:title>Перечень услуг и (или) работ по капитальному ремонту общего имущества в многоквартирных домах</dc:title>
</cp:coreProperties>
</file>