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145" cy="1510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КОНЫ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, факс  8 (471 56) 2-11-60, тел.2-18-69</w:t>
      </w:r>
    </w:p>
    <w:tbl>
      <w:tblPr>
        <w:tblW w:w="92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от  08 ноября  2017года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№   25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Кон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«Перечня</w:t>
      </w:r>
      <w:r>
        <w:rPr>
          <w:b w:val="false"/>
          <w:sz w:val="28"/>
          <w:szCs w:val="28"/>
        </w:rPr>
        <w:t xml:space="preserve">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земельного контроля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поселка Конышев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актов, содержащих обязательные требования, соблюдение которых оценивается при проведении мероприятий по муниципальному земельному контролю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/>
        <w:tab/>
        <w:t xml:space="preserve">2. </w:t>
      </w:r>
      <w:r>
        <w:rPr>
          <w:sz w:val="28"/>
          <w:szCs w:val="28"/>
        </w:rPr>
        <w:t>Должностным лицам по осуществлению муниципального земельного контроля при осуществлении муниципального земельного контроля руководствоваться перечнем нормативно – правовых актов, утвержденных настоящим постановлением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3. Настоящее постановление  опубликовать на официальном сайте администрации  поселка Конышевка  в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 поселка  Конышевка  Березуцкую В.В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 Конышевка                                                             А.С Крас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оселка Конышевка Коныш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08  ноября 2017 года №  25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еречень</w:t>
      </w:r>
      <w:r>
        <w:rPr>
          <w:b/>
        </w:rPr>
        <w:t xml:space="preserve">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земе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Земельный кодекс Российской Федерации» от 25.10.2001 N 136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 2 статьи 7,</w:t>
              <w:br/>
              <w:t>пункт 1 статьи 25,</w:t>
              <w:br/>
              <w:t>пункт 1 статьи 26,</w:t>
              <w:br/>
              <w:t>пункт 12 статьи 39.20,</w:t>
              <w:br/>
              <w:t>статья 39.33,</w:t>
              <w:br/>
              <w:t>статья 39.35,</w:t>
              <w:br/>
              <w:t>пункты 1, 2 статьи 39.36,</w:t>
              <w:br/>
              <w:t>статья 42,</w:t>
              <w:br/>
              <w:t>пункты 1, 2 статьи 56,</w:t>
              <w:br/>
              <w:t>подпункт 4 пункта 2 статьи 60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 78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ы 1, 4 статьи 79,</w:t>
              <w:br/>
              <w:t>статья 85,</w:t>
              <w:br/>
              <w:t>пункт 3, 6 статьи 87,</w:t>
              <w:br/>
              <w:t>статья 88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ы 1, 2 статьи 8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ы 1 – 6, 8 статьи 90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 91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ы 1, 2 статьи 92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татья 93,</w:t>
              <w:br/>
              <w:t>пункт 7 статьи 95,</w:t>
              <w:br/>
              <w:t>пункты 2, 4 статьи 97,</w:t>
              <w:br/>
              <w:t>пункты 2, 3, 5 статьи 98,</w:t>
              <w:br/>
              <w:t>пункты 2, 3 статьи 99, пункт 2 статьи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Гражданский кодекс Российской Федерации (часть первая)» от 30.11.1994 N 51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ы 1, 2 статьи 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07.07.2003 N 112-ФЗ «О личном подсобном хозяй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ункт 1 статьи 2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ы 2, 3 статьи 4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25.10.2001 N 137-ФЗ «О введении в действие Земельного кодекса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 2 статьи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Градостроительный кодекс Российской Федерации» от 29.12.2004 N 190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ы 17, 19 статьи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21.12.2001 N 178-ФЗ «О приватизации государственного и муниципального имущ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 3 статьи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lang w:eastAsia="ru-RU"/>
                </w:rPr>
                <w:t xml:space="preserve">Закон Российской Федерации от 21.02.1992 № 2395-1 «О недрах» 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 25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3"/>
        <w:gridCol w:w="2000"/>
        <w:gridCol w:w="2105"/>
        <w:gridCol w:w="21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авительства Российской Федерации от 03.12.2014 N 1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 рекультивации земель, снятии, сохранении и рациональном использовании плодородного слоя почв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авительства Российской Федерации от 23.02.1994 N 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Date2">
    <w:name w:val="dat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chgrad.ru/public/din_files/untitled folder 3/Zakon-2395-1_7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1:00Z</dcterms:created>
  <dc:creator>Кодякова</dc:creator>
  <dc:description/>
  <cp:keywords/>
  <dc:language>en-US</dc:language>
  <cp:lastModifiedBy>XTreme.ws</cp:lastModifiedBy>
  <cp:lastPrinted>2017-11-17T10:12:00Z</cp:lastPrinted>
  <dcterms:modified xsi:type="dcterms:W3CDTF">2017-11-17T06:18:00Z</dcterms:modified>
  <cp:revision>51</cp:revision>
  <dc:subject/>
  <dc:title>Проект</dc:title>
</cp:coreProperties>
</file>