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СЕЛКА  КОНЫШ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/>
        <w:t>тел., факс  8 (471 56) 2-11-60, тел.2-18-69</w:t>
      </w:r>
    </w:p>
    <w:tbl>
      <w:tblPr>
        <w:tblW w:w="95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rPr>
          <w:szCs w:val="28"/>
        </w:rPr>
      </w:pPr>
      <w:r>
        <w:rPr/>
        <w:t>от 25 февраля  2014года           №   16-па</w:t>
      </w:r>
    </w:p>
    <w:p>
      <w:pPr>
        <w:pStyle w:val="Style14"/>
        <w:ind w:right="48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реализации постановления Правительства РФ от 28.12.2012  № 1468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ка Конышевка</w:t>
      </w:r>
    </w:p>
    <w:p>
      <w:pPr>
        <w:pStyle w:val="Style14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65 Жилищного кодекса Российской Федерации, постановлением Правительства РФ от 28.12.2012 № 1468 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Администрация поселка Конышевка ПОСТАНОВЛЯЕТ:</w:t>
      </w:r>
    </w:p>
    <w:p>
      <w:pPr>
        <w:pStyle w:val="Style14"/>
        <w:jc w:val="both"/>
        <w:rPr/>
      </w:pPr>
      <w:r>
        <w:rPr>
          <w:sz w:val="28"/>
          <w:szCs w:val="28"/>
        </w:rPr>
        <w:t>1. Утвердить календарный план-график  по реализации постановления Правительства РФ от 28.12.20012 № 1468 на территории  поселка Конышевка (Приложение № 1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выполнение постановления Правительства РФ от 28.12.20012 № 1468 на территории поселка Конышевка начальника отдела по взаимодействию с юридическими и физическими лицами Администрации поселка Конышевка Кирееву В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 Разместить на сайте Администрации поселка Конышевк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12.20012 № 1468 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</w:r>
    </w:p>
    <w:p>
      <w:pPr>
        <w:pStyle w:val="Style14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badm.ru/index.php/2012-01-11-07-24-10/infvzm/188---12--11-2013--174---------28122012--1468-----.html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нного паспорта многоквартирного дома;</w:t>
      </w:r>
    </w:p>
    <w:p>
      <w:pPr>
        <w:pStyle w:val="Style14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badm.ru/index.php/2012-01-11-07-24-10/infvzm/188---12--11-2013--174---------28122012--1468-----.html" \l "Par22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олнения формы электронного паспорта многоквартирного дома;</w:t>
      </w:r>
    </w:p>
    <w:p>
      <w:pPr>
        <w:pStyle w:val="Style14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badm.ru/index.php/2012-01-11-07-24-10/infvzm/188---12--11-2013--174---------28122012--1468-----.html" \l "Par3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нного паспорта жилого дома;</w:t>
      </w:r>
    </w:p>
    <w:p>
      <w:pPr>
        <w:pStyle w:val="Style14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badm.ru/index.php/2012-01-11-07-24-10/infvzm/188---12--11-2013--174---------28122012--1468-----.html" \l "Par37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олнения формы электронного паспорта жилого дома;</w:t>
      </w:r>
    </w:p>
    <w:p>
      <w:pPr>
        <w:pStyle w:val="Style14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badm.ru/index.php/2012-01-11-07-24-10/infvzm/188---12--11-2013--174---------28122012--1468-----.html" \l "Par39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нного документа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Style14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badm.ru/index.php/2012-01-11-07-24-10/infvzm/188---12--11-2013--174---------28122012--1468-----.html" \l "Par4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Style14"/>
        <w:jc w:val="both"/>
        <w:rPr/>
      </w:pPr>
      <w:r>
        <w:rPr>
          <w:sz w:val="28"/>
          <w:szCs w:val="28"/>
        </w:rPr>
        <w:t>- Постановление Правительства РФ от 23.09.2010 № 731 об утверждени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badm.ru/index.php/2012-01-11-07-24-10/infvzm/188---12--11-2013--174---------28122012--1468-----.html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ндар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Style14"/>
        <w:jc w:val="both"/>
        <w:rPr/>
      </w:pPr>
      <w:r>
        <w:rPr>
          <w:sz w:val="28"/>
          <w:szCs w:val="28"/>
        </w:rPr>
        <w:t>- Методически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badm.ru/index.php/2012-01-11-07-24-10/infvzm/188---12--11-2013--174---------28122012--1468-----.html" \l "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коменд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поселка Конышев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             А.С.Краснов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 постановлению  Администрации 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ка Конышевка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 25 февраля 2014г.  № 16-па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графи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ализации постановления Правительства РФ  от 28.12. 20012 № 1468 на территории поселка Коныше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828"/>
        <w:gridCol w:w="1936"/>
        <w:gridCol w:w="30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НПА об исполнении постановления Правительства РФ от 28.12.2012 № 1468 на территории поселка Конышев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ответственных должностных лиц по исполнению постановления Правительства РФ от 28.12.20012 № 1468 на территории поселка Конышев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 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графика текущего контроля  (совещание по реализации Постановления 1468: проблемы исполнения, оформление паспортов, размещение информации  на сай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сайте Администрации п. Конышевк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ления Правительства РФ от 28.12.20012 № 1468 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4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992020"/>
                <w:sz w:val="28"/>
                <w:szCs w:val="28"/>
                <w:lang w:eastAsia="ru-RU"/>
              </w:rPr>
              <w:t>форму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лектронного паспорта многоквартирного дом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227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992020"/>
                <w:sz w:val="28"/>
                <w:szCs w:val="28"/>
                <w:lang w:eastAsia="ru-RU"/>
              </w:rPr>
              <w:t>порядо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полнения формы электронного паспорта многоквартирного дом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310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992020"/>
                <w:sz w:val="28"/>
                <w:szCs w:val="28"/>
                <w:lang w:eastAsia="ru-RU"/>
              </w:rPr>
              <w:t>форму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лектронного паспорта жилого дом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37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992020"/>
                <w:sz w:val="28"/>
                <w:szCs w:val="28"/>
                <w:lang w:eastAsia="ru-RU"/>
              </w:rPr>
              <w:t>порядо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полнения формы электронного паспорта жилого дом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398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992020"/>
                <w:sz w:val="28"/>
                <w:szCs w:val="28"/>
                <w:lang w:eastAsia="ru-RU"/>
              </w:rPr>
              <w:t>форму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лектронного документа о состоянии расположенных на территориях муниципальных образований объектов коммунальной и инженерной инфраструктур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44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992020"/>
                <w:sz w:val="28"/>
                <w:szCs w:val="28"/>
                <w:lang w:eastAsia="ru-RU"/>
              </w:rPr>
              <w:t>порядо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Правительства РФ от 23.09.2010 № 731 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3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992020"/>
                <w:sz w:val="28"/>
                <w:szCs w:val="28"/>
                <w:lang w:eastAsia="ru-RU"/>
              </w:rPr>
              <w:t>стандарт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раскрытия информации организациями, осуществляющими деятельность в сфере управления многоквартирными домам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тодически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4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992020"/>
                <w:sz w:val="28"/>
                <w:szCs w:val="28"/>
                <w:lang w:eastAsia="ru-RU"/>
              </w:rPr>
              <w:t>рекомендаци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99202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7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елка Конышев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 регламента взаимодействия с поставщиками информ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6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еречня поставщиков информ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6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электронных паспортов в установленном формат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огоквартирные до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лые дом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5.2014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20.12.2014 г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ормирования единой базы данных ЖКХ и исключение необходимости многократного предоставления информации (принцип «однократности ввода») совместно с Администрацией  Конышевского  райо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й с поставщиками информ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поселка Конышевк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2:00Z</dcterms:created>
  <dc:creator>Администратор</dc:creator>
  <dc:description/>
  <cp:keywords/>
  <dc:language>en-US</dc:language>
  <cp:lastModifiedBy>User</cp:lastModifiedBy>
  <cp:lastPrinted>2014-03-11T17:28:00Z</cp:lastPrinted>
  <dcterms:modified xsi:type="dcterms:W3CDTF">2014-03-14T12:12:00Z</dcterms:modified>
  <cp:revision>2</cp:revision>
  <dc:subject/>
  <dc:title> </dc:title>
</cp:coreProperties>
</file>