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17 мая  2024года</w:t>
      </w:r>
      <w:r>
        <w:rPr>
          <w:szCs w:val="28"/>
        </w:rPr>
        <w:t xml:space="preserve">                                                                   № 5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1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1 квартал 2024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Численность муниципальных служащих – 4 единицы, фактические затраты на их содержание составили 836947рублей 11 копеек, в том числе заработная плата. Численность работников казенного учреждения составило – 10 единиц, фактические затраты на их содержание составили-1077017рублей 03 копейки, в том числе заработная пл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 ходе исполнения бюджета поселка Конышевка Конышевского района Курской области размещ</w:t>
      </w:r>
      <w:bookmarkStart w:id="0" w:name="_GoBack"/>
      <w:bookmarkEnd w:id="0"/>
      <w:r>
        <w:rPr>
          <w:sz w:val="24"/>
          <w:szCs w:val="24"/>
        </w:rPr>
        <w:t>ен на официальном сайте администрации поселка Конышевка.</w:t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XTreme.ws</cp:lastModifiedBy>
  <cp:lastPrinted>2024-05-28T12:44:00Z</cp:lastPrinted>
  <dcterms:modified xsi:type="dcterms:W3CDTF">2024-05-28T09:44:00Z</dcterms:modified>
  <cp:revision>144</cp:revision>
  <dc:subject/>
  <dc:title> </dc:title>
</cp:coreProperties>
</file>