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8.09.2017г.       №  217-п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ирования и 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естра источников дох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поселка Коныше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</w:rPr>
          <w:t>статьей 47.1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августа 2016 г. N 868 "О порядке формирования и ведения перечня источников доходов Российской Федерации", Постановлением  Администрации Курской области  от 19 июля 2017г.№ 579-па «Об утверждении  Порядка формирования и ведение реестра источников доходов областного бюджета, реестра источников доходов бюджета территориального фонда обязательного  медицинского страхования  Курской области, а также представления в комитет финансов Курской области реестров источников доходов бюджетов муниципальных образований Курской области и бюджета территориального фонда обязательного медицинского страхования Курской области» Администрация поселка Конышевка Конышев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33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формирования и ведения реестра источников доходов бюджета поселка Конышевка Коныш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 Отделу учета и отчетности осуществлять формирование реестра источников доходов бюджета поселка Конышевка  Конышевского района Курской области, с момента предоставления Министерством финансов Российской Федерации доступа субъектам Российской Федерации к государственной интегрированной информационной системе управления общественными финансами "Электронный бюджет" в целях формирования реестра источников доход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учета и отчетности (Евдокимову И.Н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, и подлежит опубликованию на официальном сайте Администрации поселка Конышевка Конышевского района Курской области (конышевка.рф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нышевка </w:t>
        <w:tab/>
        <w:tab/>
        <w:tab/>
        <w:t xml:space="preserve">          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А.С.  Краснов </w:t>
      </w:r>
      <w:bookmarkStart w:id="1" w:name="Par33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ab/>
        <w:tab/>
        <w:t xml:space="preserve"> 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ка Конышевк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 xml:space="preserve">Конышевск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 xml:space="preserve">Курской области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>от 18.09.2017г.  № 217-п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>ФОРМИРОВАНИЯ И ВЕДЕНИЯ РЕЕСТРА ИСТОЧНИКОВ   ДОХОДОВ БЮДЖ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правила формирования и ведения реестра источников доходов  бюджета поселка Конышевка Конышевского района Курской области,  (далее - реестр источников доходов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Реестр источников доходов бюджета представляют собой свод информации о доходах бюджета по источникам доходов  бюджета поселка Конышевка  Конышевского района Курской области, формируемой на основании перечня источников доходов Российской Федерации в процессе составления, утверждения и исполнения бюджета поселка Конышевка Конышевского района Курской област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ирование и ведение реестра источников доходов бюджета поселка Конышевка Конышевского района Курской области осуществляет отдел учета и отчетности.</w:t>
      </w:r>
    </w:p>
    <w:p>
      <w:pPr>
        <w:pStyle w:val="Normal"/>
        <w:autoSpaceDE w:val="false"/>
        <w:ind w:firstLine="540"/>
        <w:jc w:val="both"/>
        <w:rPr/>
      </w:pPr>
      <w:bookmarkStart w:id="2" w:name="Par46"/>
      <w:bookmarkEnd w:id="2"/>
      <w:r>
        <w:rPr>
          <w:rFonts w:cs="Arial" w:ascii="Arial" w:hAnsi="Arial"/>
        </w:rPr>
        <w:t>5. В целях формирования и ведения реестра источников доходов бюджета поселка Конышевка Конышевского района Курской области главные администраторы и (или) администраторы доходов бюджета поселка Конышевка Конышевского района Курской области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, обеспечивают предоставление необходимых сведений в управление  финансов Администрации Конышевского района  Курской области 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Формирование и ведение реестра источников доходов бюджета, предоставление сведений, указанных в </w:t>
      </w:r>
      <w:hyperlink w:anchor="Par46">
        <w:r>
          <w:rPr>
            <w:rStyle w:val="InternetLink"/>
            <w:rFonts w:cs="Arial" w:ascii="Arial" w:hAnsi="Arial"/>
            <w:color w:val="0000FF"/>
          </w:rPr>
          <w:t>пункте 5</w:t>
        </w:r>
      </w:hyperlink>
      <w:r>
        <w:rPr>
          <w:rFonts w:cs="Arial" w:ascii="Arial" w:hAnsi="Arial"/>
        </w:rPr>
        <w:t xml:space="preserve">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</w:t>
      </w:r>
      <w:hyperlink r:id="rId4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августа 2016 г. N 868 "О порядке формирования и ведения перечня источников доходо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Реестр источников доходов бюджета поселка Конышевка Конышевского района  Курской области представляется в управление финансов Администрации Конышевского района Курской области   в течение трех рабочих дней со дня составления или внесения изменений в соответствующий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Реестр источников доходов бюджета поселка Конышевка Конышевского района Курской области представляется одновременно с проектом решения  о бюджете поселка Конышевка Конышевского района Курской области в Собрание  депутатов поселка по форме согласно </w:t>
      </w:r>
      <w:hyperlink w:anchor="Par70">
        <w:r>
          <w:rPr>
            <w:rStyle w:val="InternetLink"/>
            <w:rFonts w:cs="Arial" w:ascii="Arial" w:hAnsi="Arial"/>
            <w:color w:val="0000FF"/>
          </w:rPr>
          <w:t>приложения N 1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рядку формирования и 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еестра источников доходов  бюджета                    поселка Конышевк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онышев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bookmarkStart w:id="3" w:name="Par70"/>
      <w:bookmarkEnd w:id="3"/>
      <w:r>
        <w:rPr>
          <w:rFonts w:cs="Arial" w:ascii="Arial" w:hAnsi="Arial"/>
          <w:sz w:val="32"/>
          <w:szCs w:val="32"/>
        </w:rPr>
        <w:t>РЕЕСТР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ов доходов  бюджета поселка Конышевка Конышевского                                              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"__" ____________ 20__ год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доходов бюджета: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4"/>
        <w:gridCol w:w="575"/>
        <w:gridCol w:w="907"/>
        <w:gridCol w:w="1417"/>
        <w:gridCol w:w="624"/>
        <w:gridCol w:w="1474"/>
        <w:gridCol w:w="1928"/>
        <w:gridCol w:w="1417"/>
        <w:gridCol w:w="1304"/>
        <w:gridCol w:w="1247"/>
        <w:gridCol w:w="136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естровой зап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доходов бюджета на 20___ г. (текущий финансовый год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сполнения 20___ г. (текущий финансовый год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доходов бюдже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_ г. (очередной финансовый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_ г. (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_ г. (второ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09AB5585AC71A6BEC078B550574BA1B4F876242D0B774064FC95AF1E55C1F4EE6BCD1E3E5NFMFJ" TargetMode="External"/><Relationship Id="rId3" Type="http://schemas.openxmlformats.org/officeDocument/2006/relationships/hyperlink" Target="consultantplus://offline/ref=BC909AB5585AC71A6BEC078B550574BA1B4C876440D7B774064FC95AF1NEM5J" TargetMode="External"/><Relationship Id="rId4" Type="http://schemas.openxmlformats.org/officeDocument/2006/relationships/hyperlink" Target="consultantplus://offline/ref=BC909AB5585AC71A6BEC078B550574BA1B4C876440D7B774064FC95AF1NEM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4:00Z</dcterms:created>
  <dc:creator>Пользователь</dc:creator>
  <dc:description/>
  <cp:keywords/>
  <dc:language>en-US</dc:language>
  <cp:lastModifiedBy>XTreme.ws</cp:lastModifiedBy>
  <cp:lastPrinted>2017-09-18T10:30:00Z</cp:lastPrinted>
  <dcterms:modified xsi:type="dcterms:W3CDTF">2017-10-06T13:04:00Z</dcterms:modified>
  <cp:revision>6</cp:revision>
  <dc:subject/>
  <dc:title>Управление  финансов администрации  Конышевского района</dc:title>
</cp:coreProperties>
</file>