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ПОСЕЛКА КОНЫШЕВК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 декабря 2013 года                     №  9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согласно гарантированному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ю услуг по погреб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; Федерального закона от 02.12.2013 года              №  349 – ФЗ «О федеральном бюджете на 2014 год и на плановый период 2015 и 2016 годов», Собрание депутатов поселка Конышевка Курской области РЕШИЛ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0 % (приложение 1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5,0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Решение Собрания депутатов поселка Конышевка Курской области от 19.12.2012 года № 53 «Об утверждении стоимости услуг, предоставляемых согласно гарантированному перечню услуг по погребению, признать утратившим силу со дня вступления  в силу  настоящего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Решение  вступает в силу с 1 января 2014 год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        А.С.Красно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поселка Конышевка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от  16  декабря   2013.      № 96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риф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на ритуальные услуги, предоставляемые в соответствии со ст.9 Федерального закона от 12.01.1996 г № 8-ФЗ «О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                           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офар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2-1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поселка Конышевка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от  16 декабря     2013.        №  9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риф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ритуальные услуги, предоставляемые в соответствии со ст.12 Федерального закона от 12.01.1996 г № 8-ФЗ «О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                           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7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офар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2-1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1-06-06/221  от 21.01.201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6:00Z</dcterms:created>
  <dc:creator>Admin</dc:creator>
  <dc:description/>
  <dc:language>en-US</dc:language>
  <cp:lastModifiedBy>1</cp:lastModifiedBy>
  <cp:lastPrinted>2013-12-24T12:23:00Z</cp:lastPrinted>
  <dcterms:modified xsi:type="dcterms:W3CDTF">2014-01-17T13:16:00Z</dcterms:modified>
  <cp:revision>2</cp:revision>
  <dc:subject/>
  <dc:title>СОБРАНИЕ ДЕПУТАТОВ ЗАХАРКОВСКОГО СЕЛЬСОВЕТА</dc:title>
</cp:coreProperties>
</file>