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ПОСЕЛКА КОНЫШЕВКА       КОНЫШЕВСКОГО РАЙОНА КУРСКОЙ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20 Курская область поселок Конышевка ул.50 лет Советской власти 6                                            тел. 471 56 2-11-60, 471 56 2-18-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28 .08.2017г.                            №205-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Об утверждении Перечня и расч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и услуг по присоединени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ов дорожного сервис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автомобильным дорога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естного значения муниципаль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я «поселок Конышевка»</w:t>
      </w:r>
    </w:p>
    <w:p>
      <w:pPr>
        <w:pStyle w:val="Formattexttopleveltext"/>
        <w:ind w:firstLine="708"/>
        <w:jc w:val="both"/>
        <w:rPr/>
      </w:pPr>
      <w:r>
        <w:rPr>
          <w:rFonts w:cs="Arial" w:ascii="Arial" w:hAnsi="Arial"/>
        </w:rPr>
        <w:t xml:space="preserve">В целях реализации ст.ст. 13, 22 </w:t>
      </w:r>
      <w:hyperlink r:id="rId3">
        <w:r>
          <w:rPr>
            <w:rStyle w:val="InternetLink"/>
            <w:rFonts w:cs="Arial" w:ascii="Arial" w:hAnsi="Arial"/>
          </w:rPr>
  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 xml:space="preserve">, ст. 13 </w:t>
      </w:r>
      <w:hyperlink r:id="rId4">
        <w:r>
          <w:rPr>
            <w:rStyle w:val="InternetLink"/>
            <w:rFonts w:cs="Arial" w:ascii="Arial" w:hAnsi="Arial"/>
          </w:rPr>
          <w:t>Федерального закона от 10.12.1995 N 196-ФЗ "О безопасности дорожного движения"</w:t>
        </w:r>
      </w:hyperlink>
      <w:r>
        <w:rPr>
          <w:rFonts w:cs="Arial" w:ascii="Arial" w:hAnsi="Arial"/>
        </w:rPr>
        <w:t xml:space="preserve">, руководствуясь ст. 16 </w:t>
      </w:r>
      <w:hyperlink r:id="rId5">
        <w:r>
          <w:rPr>
            <w:rStyle w:val="InternetLink"/>
            <w:rFonts w:cs="Arial" w:ascii="Arial" w:hAnsi="Arial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Главой 2 Устава муниципального образования «поселок Конышевка», Администрация поселка Конышевка ПОСТАНОВЛЯЕТ:</w:t>
      </w:r>
    </w:p>
    <w:p>
      <w:pPr>
        <w:pStyle w:val="Formattexttoplevel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Formattexttopleveltext"/>
        <w:ind w:firstLine="708"/>
        <w:jc w:val="both"/>
        <w:rPr/>
      </w:pPr>
      <w:r>
        <w:rPr>
          <w:rFonts w:cs="Arial" w:ascii="Arial" w:hAnsi="Arial"/>
        </w:rPr>
        <w:t>1.1. Перечень услуг по присоединению объектов дорожного сервиса к автомобильным дорогам  местного значения муниципального образования «поселок Конышевка» (приложение N 1).</w:t>
      </w:r>
    </w:p>
    <w:p>
      <w:pPr>
        <w:pStyle w:val="Formattexttopleveltext"/>
        <w:ind w:firstLine="708"/>
        <w:jc w:val="both"/>
        <w:rPr/>
      </w:pPr>
      <w:r>
        <w:rPr>
          <w:rFonts w:cs="Arial" w:ascii="Arial" w:hAnsi="Arial"/>
        </w:rPr>
        <w:t>1.2. Расчет стоимости услуг по присоединению объектов дорожного сервиса к автомобильным дорогам местного значения муниципального образования «поселок Конышевка»  (приложение N 2).</w:t>
      </w:r>
    </w:p>
    <w:p>
      <w:pPr>
        <w:pStyle w:val="Formattexttoplevel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Formattexttoplevel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                                       Глава поселка Конышевка                                                                 А.С.Краснов</w:t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right"/>
        <w:rPr/>
      </w:pPr>
      <w:r>
        <w:rPr/>
      </w:r>
    </w:p>
    <w:p>
      <w:pPr>
        <w:pStyle w:val="Formattexttopleveltext"/>
        <w:spacing w:before="280" w:after="240"/>
        <w:jc w:val="right"/>
        <w:rPr/>
      </w:pPr>
      <w:r>
        <w:rPr/>
      </w:r>
    </w:p>
    <w:p>
      <w:pPr>
        <w:pStyle w:val="Formattexttopleveltext"/>
        <w:spacing w:before="280" w:after="240"/>
        <w:jc w:val="right"/>
        <w:rPr/>
      </w:pPr>
      <w:r>
        <w:rPr>
          <w:rFonts w:cs="Arial" w:ascii="Arial" w:hAnsi="Arial"/>
        </w:rPr>
        <w:t>Приложение N 1</w:t>
        <w:br/>
        <w:t>к постановлению</w:t>
        <w:br/>
        <w:t>администрации поселка Конышевка</w:t>
        <w:br/>
        <w:t>от 28 августа 2017 года №205-па</w:t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</w:rPr>
        <w:t>При присоединении объектов дорожного сервиса к автомобильным дорогам общего пользования местного значения муниципального образования «поселок Конышевка» (далее - автомобильная дорога) оказываются следующие услуги:</w:t>
      </w:r>
    </w:p>
    <w:p>
      <w:pPr>
        <w:pStyle w:val="Formattexttoplevel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дача технических условий на размещение объектов дорожного сервиса, присоединяемых к автомобильным дорогам.</w:t>
      </w:r>
    </w:p>
    <w:p>
      <w:pPr>
        <w:pStyle w:val="Formattexttopleveltext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ование размещения объектов дорожного сервиса, присоединяемых к автомобильным дорогам.</w:t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мэра -</w:t>
        <w:br/>
        <w:t>председатель Комитета по</w:t>
        <w:br/>
        <w:t>жилищно-коммунальному хозяйству</w:t>
        <w:br/>
        <w:t>администрации г. Иркутска</w:t>
        <w:br/>
        <w:t>А.В.НИКОЛАЕВ</w:t>
        <w:br/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- начальник</w:t>
        <w:br/>
        <w:t>департамента дорожного строительства,</w:t>
        <w:br/>
        <w:t>благоустройства и транспорта Комитета</w:t>
        <w:br/>
        <w:t>по жилищно-коммунальному хозяйству</w:t>
        <w:br/>
        <w:t>А.М.АБРАМЧИК</w:t>
        <w:br/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280" w:after="240"/>
        <w:jc w:val="right"/>
        <w:rPr/>
      </w:pPr>
      <w:r>
        <w:rPr>
          <w:sz w:val="28"/>
          <w:szCs w:val="28"/>
        </w:rPr>
        <w:t>Приложение N 2</w:t>
        <w:br/>
        <w:t>к постановлению</w:t>
        <w:br/>
        <w:t>администрации поселка Конышевка</w:t>
        <w:br/>
        <w:t>от  28.08. 2017 года</w:t>
        <w:br/>
        <w:t>N  205</w:t>
        <w:br/>
      </w:r>
    </w:p>
    <w:p>
      <w:pPr>
        <w:pStyle w:val="Formattexttopleveltextcenter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1. Стоимость услуги по выдаче технических условий на присоединение объекта дорожного сервиса к автомобильной дороге общего пользования местного значения города Иркутска:</w:t>
      </w:r>
    </w:p>
    <w:p>
      <w:pPr>
        <w:pStyle w:val="Formattexttopleveltextcentertext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у = Ср x Кид,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Formattexttopleveltext"/>
        <w:jc w:val="both"/>
        <w:rPr>
          <w:rFonts w:ascii="Arial" w:hAnsi="Arial" w:cs="Arial"/>
        </w:rPr>
      </w:pPr>
      <w:r>
        <w:rPr>
          <w:rFonts w:cs="Arial" w:ascii="Arial" w:hAnsi="Arial"/>
        </w:rPr>
        <w:t>Су - стоимость услуги по выдаче технических условий на присоединение объекта дорожного сервиса к автомобильной дороге общего пользования местного значения;</w:t>
      </w:r>
    </w:p>
    <w:p>
      <w:pPr>
        <w:pStyle w:val="Formattexttopleveltext"/>
        <w:jc w:val="both"/>
        <w:rPr/>
      </w:pPr>
      <w:r>
        <w:rPr>
          <w:rFonts w:cs="Arial" w:ascii="Arial" w:hAnsi="Arial"/>
        </w:rPr>
        <w:t>Ср - стоимость возмещения расходов по камеральным и выездным работам при выдаче технических условий на присоединение объекта дорожного сервиса к автомобильной дороге  местного значения муниципального образования «поселок Конышевка» в зависимости от расстояния до присоединяемого объекта:</w:t>
      </w:r>
    </w:p>
    <w:p>
      <w:pPr>
        <w:pStyle w:val="Formattexttopleveltext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ид - поправочный коэффициент интенсивности движения.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 Значение поправочного коэффициента интенсивности движения - Кид</w:t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  <w:br/>
      </w:r>
    </w:p>
    <w:tbl>
      <w:tblPr>
        <w:tblW w:w="9743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5955"/>
        <w:gridCol w:w="1079"/>
        <w:gridCol w:w="915"/>
        <w:gridCol w:w="1094"/>
      </w:tblGrid>
      <w:tr>
        <w:trPr>
          <w:trHeight w:val="2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объектов дорожного сервиса 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нсивность движения, тыс. автомобилей в сутки 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1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20 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интенсивности движения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бюджетные организации, пункты оказания медицинской помощи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капитальные торговые киоски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фе, пункты питания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азин розничной торговли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обслуживания автомобилей (шиномонтаж, мелкий ремонт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янки автотранспортных средств, парковки, автомойки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ынок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к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правочная станция (АЗС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алоны &lt;*&gt;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и технического обслуживания &lt;*&gt;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-развлекательные комплексы &lt;*&gt;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коммуникаций в полосе отвода (за 1 к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ладка коммуникаций (пересечение), воздушный путь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</w:tbl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br/>
        <w:t>________________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* - по пунктам 10, 11, 12 Таблицы 1 оплата производится за весь комплекс зданий и сооружений, входящих в состав указанных объектов дорожного сервиса; для остальных - за каждый объект отдельно.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2. Стоимость услуги по согласованию размещения объекта дорожного сервиса, присоединяемого к автомобильной дороге общего пользования местного значения города Иркутска, рассчитывается по следующей формуле:</w:t>
      </w:r>
    </w:p>
    <w:p>
      <w:pPr>
        <w:pStyle w:val="Formattexttopleveltextcentertext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 = Бс x Пл x Км x Кп x Кв,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Ст - стоимость услуги по согласованию размещения объекта дорожного сервиса, присоединяемого к автомобильной дороге общего пользования местного значения;</w:t>
      </w:r>
    </w:p>
    <w:p>
      <w:pPr>
        <w:pStyle w:val="Formattexttopleveltext"/>
        <w:rPr/>
      </w:pPr>
      <w:r>
        <w:rPr>
          <w:rFonts w:cs="Arial" w:ascii="Arial" w:hAnsi="Arial"/>
        </w:rPr>
        <w:t xml:space="preserve">Бс - базовая стоимость одного квадратного метра площади объекта дорожного сервиса (равняется минимальному размеру оплаты труда в соответствии со статьей 5 </w:t>
      </w:r>
      <w:hyperlink r:id="rId6">
        <w:r>
          <w:rPr>
            <w:rStyle w:val="InternetLink"/>
            <w:rFonts w:cs="Arial" w:ascii="Arial" w:hAnsi="Arial"/>
          </w:rPr>
          <w:t>Федерального закона от 19 июня 2000 года N 82-ФЗ "О минимальном размере оплаты труда"</w:t>
        </w:r>
      </w:hyperlink>
      <w:r>
        <w:rPr>
          <w:rFonts w:cs="Arial" w:ascii="Arial" w:hAnsi="Arial"/>
        </w:rPr>
        <w:t>);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Пл - площадь объекта дорожного сервиса (в квадратных метрах);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Км - поправочный коэффициент месторасположения;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Кп - поправочный коэффициент площади объекта дорожного сервиса;</w:t>
      </w:r>
    </w:p>
    <w:p>
      <w:pPr>
        <w:pStyle w:val="Formattexttopleveltext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Кв - поправочный коэффициент вида объекта дорожного сервиса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 Значение поправочного коэффициента место расположения - Км</w:t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  <w:br/>
      </w:r>
    </w:p>
    <w:tbl>
      <w:tblPr>
        <w:tblW w:w="6743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002"/>
      </w:tblGrid>
      <w:tr>
        <w:trPr>
          <w:trHeight w:val="23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автомобильной дороги &lt;**&gt;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месторасположения 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</w:tbl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br/>
        <w:t>________________</w:t>
      </w:r>
    </w:p>
    <w:p>
      <w:pPr>
        <w:pStyle w:val="Formattexttopleveltext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** - категория автомобильной дороги определяется в соответствии со СНиП 2.05.02-85* "Автомобильные дороги", утвержденными постановлением Госстроя СССР от 17 декабря 1985 года N 233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 Значение поправочного коэффициента площади объекта дорожного сервиса - Кп</w:t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  <w:br/>
      </w:r>
    </w:p>
    <w:tbl>
      <w:tblPr>
        <w:tblW w:w="7112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3556"/>
      </w:tblGrid>
      <w:tr>
        <w:trPr>
          <w:trHeight w:val="23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бъекта дорожного сервиса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равочный коэффициент площади объекта дорожного сервиса 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 кв.м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0 кв.м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1 до 1000 кв.м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01 до 2500 кв.м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2500 кв.м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. Значение поправочного коэффициента вида объекта дорожного сервиса - Кв</w:t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  <w:t>Таблица 4</w:t>
        <w:br/>
      </w:r>
    </w:p>
    <w:tbl>
      <w:tblPr>
        <w:tblW w:w="9360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6683"/>
        <w:gridCol w:w="1893"/>
      </w:tblGrid>
      <w:tr>
        <w:trPr>
          <w:trHeight w:val="23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объектов дорожного сервиса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-нт вида объекта дорожного сервиса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бюджетные организации, пункты оказания медицинской помощи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капитальные торговые киоски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фе, пункты питания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азины розничной торговли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обслуживания автомобилей (шиномонтаж, мелкий ремонт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янки автотранспортных средств, парковки, автомойки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ынок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к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правочная станция (АЗС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салоны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ции технического обслуживания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о-развлекательные комплексы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коммуникаций в полосе отвода (за 1 км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ладка коммуникаций (пересечение), воздушный путь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</w:tbl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br/>
        <w:t>________________</w:t>
      </w:r>
    </w:p>
    <w:p>
      <w:pPr>
        <w:pStyle w:val="Formattexttopleveltext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*** -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вида объекта дорожного сервиса среди коэффициентов "вида объекта дорожного сервиса" относительно объектов дорожного сервиса, которые входят в соответствующий комплекс.</w:t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мэра -</w:t>
        <w:br/>
        <w:t>председатель Комитета по</w:t>
        <w:br/>
        <w:t>жилищно-коммунальному хозяйству</w:t>
        <w:br/>
        <w:t>администрации г. Иркутска</w:t>
        <w:br/>
        <w:t>А.В.НИКОЛАЕВ</w:t>
        <w:br/>
      </w:r>
    </w:p>
    <w:p>
      <w:pPr>
        <w:pStyle w:val="Formattexttopleveltext"/>
        <w:spacing w:before="2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- начальник</w:t>
        <w:br/>
        <w:t>департамента дорожного строительства,</w:t>
        <w:br/>
        <w:t>благоустройства и транспорта Комитета</w:t>
        <w:br/>
        <w:t>по жилищно-коммунальному хозяйству</w:t>
        <w:br/>
        <w:t>А.М.АБРАМЧИК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7633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5:00Z</dcterms:created>
  <dc:creator>Комп</dc:creator>
  <dc:description/>
  <cp:keywords/>
  <dc:language>en-US</dc:language>
  <cp:lastModifiedBy>XTreme.ws</cp:lastModifiedBy>
  <dcterms:modified xsi:type="dcterms:W3CDTF">2017-09-14T07:32:00Z</dcterms:modified>
  <cp:revision>6</cp:revision>
  <dc:subject/>
  <dc:title>Об утверждении Перечня и расчета стоимости услуг по присоединению объектов дорожного сервиса к автомобильным дорогам общего пользования местного значения города Иркутска (с изменениями на 27 августа 2015 года)</dc:title>
</cp:coreProperties>
</file>