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28"/>
          <w:szCs w:val="28"/>
          <w:lang w:eastAsia="en-US" w:bidi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43050" cy="1514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t>АДМИНИСТРАЦИЯ ПОСЕЛКА КОНЫШЕВКА                       КОНЫШЕВСКОГО РАЙОНА КУРСКОЙ ОБЛАСТИ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7620 Курская область поселок Конышевка ул.50 лет Советской власти 6                                            тел. 471 56 2-11-60, 471 56 2-18-69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28 августа 2017г.         № 203-п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утверждении Правил организации и                                      проведения работ по ремонту и содержанию                    автомобильных дорог местного значения                     муниципального образования «поселок Конышевка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</w:rPr>
        <w:t xml:space="preserve">В соответствии со статьями 17 и 18 Федерального закона </w:t>
      </w:r>
      <w:r>
        <w:rPr>
          <w:rFonts w:cs="Arial" w:ascii="Arial" w:hAnsi="Arial"/>
          <w:kern w:val="0"/>
          <w:lang w:eastAsia="ru-RU" w:bidi="ar-SA"/>
        </w:rPr>
        <w:t xml:space="preserve">от 08.11.2007г. </w:t>
      </w:r>
      <w:hyperlink r:id="rId3">
        <w:r>
          <w:rPr>
            <w:rStyle w:val="InternetLink"/>
            <w:rFonts w:cs="Arial" w:ascii="Arial" w:hAnsi="Arial"/>
            <w:kern w:val="0"/>
            <w:lang w:eastAsia="ru-RU" w:bidi="ar-SA"/>
          </w:rPr>
          <w:t>№257-ФЗ</w:t>
        </w:r>
      </w:hyperlink>
      <w:r>
        <w:rPr>
          <w:rFonts w:cs="Arial" w:ascii="Arial" w:hAnsi="Arial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п.5 ч.1 ст.15 Федерального закона от 06.10.2003г. №131-ФЗ «Об общих принципах организации местного самоуправления в Российской Федерации» Администрация поселка Конышевка ПОСТАНОВЛЯЕТ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Утвердить прилагаемые Правила организации и проведения работ по ремонту и содержанию автомобильных дорог  местного значения муниципального образования «поселок Конышевка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3.Постановление вступает в силу со дня его подпис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ка Конышевка                                                               А.С.Крас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ы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left="4956" w:right="-224" w:hanging="0"/>
        <w:rPr>
          <w:rFonts w:ascii="Arial" w:hAnsi="Arial" w:cs="Arial"/>
        </w:rPr>
      </w:pPr>
      <w:r>
        <w:rPr>
          <w:rFonts w:cs="Arial" w:ascii="Arial" w:hAnsi="Arial"/>
        </w:rPr>
        <w:t>поселка Конышевка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от «28» августа 2017г. №203-па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вил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ганизации и проведения работ по ремонту и содержанию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автомобильных дорог  местного знач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поселок Конышевк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Настоящие Правила определяют порядок организации и проведения работ по восстановлению транспортно-эксплуатационных характеристик автомобильных дорог  местного значения муниципального образования «поселок Конышевка» (далее – автомобильные дороги), при выполнении которых затрагиваются конструктивные и иные характеристики надежности и безопасности автомобильных дорог (далее – работы по ремонту автомобильных дорог),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 – работы по содержанию автомобильных дорог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Организация и проведение работ по ремонту автомобильных дорог и работ по содержанию автомобильных дорог (далее - работы по ремонту и содержанию автомобильных дорог) включают в себя следующие мероприят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ценка технического состояния автомобильных дорог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выявление участков автомобильных дорог, не отвечающих нормативным требования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азработка проектов работ по ремонту автомобильных дорог (далее - проекты) или сметных расчетов стоимости работ по ремонту и содержанию автомобильных дорог (далее – сметные расчеты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оведение работ по ремонту и содержанию автомобильных дорог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) приемка работ по ремонту и содержанию автомобильных дорог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Организация работ по ремонту и содержанию автомобильных дорог, расположенных на территории поселка Конышевка, осуществляется Администрацией поселка Конышевка с привлечением специализированных организаций в случае необходимости.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kern w:val="0"/>
          <w:lang w:eastAsia="ru-RU" w:bidi="ar-SA"/>
        </w:rPr>
        <w:t xml:space="preserve">Оценка технического состояния автомобильных дорог проводится Администрацией поселка Конышевка в порядке, установленном </w:t>
      </w:r>
      <w:hyperlink r:id="rId4">
        <w:r>
          <w:rPr>
            <w:rStyle w:val="InternetLink"/>
            <w:rFonts w:cs="Arial" w:ascii="Arial" w:hAnsi="Arial"/>
            <w:kern w:val="0"/>
            <w:lang w:eastAsia="ru-RU" w:bidi="ar-SA"/>
          </w:rPr>
          <w:t>приказом</w:t>
        </w:r>
      </w:hyperlink>
      <w:r>
        <w:rPr>
          <w:rFonts w:cs="Arial" w:ascii="Arial" w:hAnsi="Arial"/>
          <w:kern w:val="0"/>
          <w:lang w:eastAsia="ru-RU" w:bidi="ar-SA"/>
        </w:rPr>
        <w:t xml:space="preserve"> Минтранса РФ от 27.08.2009г. №150 «О порядке проведения оценки технического состояния автомобильных дорог»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 Администрация поселка Конышевка осуществляет формирование плана разработки проектов или сметных расчет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лан разработки проектов или сметных расчетов на очередной финансовый год утверждается Главой поселка Конышевка до 1 октября, предшествующего очередному финансовому год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В соответствии с утвержденным планом разработки проектов или сметных расчетов Администрация поселка Конышевка осуществляет разработку сметных расчетов. Для разработки проектов в установленном законодательством Российской Федерации порядке привлекаются проектные организ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ы или сметные расчеты разрабатываются с учетом установленных Министерством транспорта Российской Федерации классификации работ по ремонту и содержанию автомобильных дорог, а также периодичности проведения работ по содержанию автомобильных дорог и периодичности проведения работ по содержанию входящих в их состав дорожных сооруже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7.В случае, если предусмотренный на содержание и ремонт автомобильных дорог размер средств дорожного фонда на очередной финансовый год ниже потребности, определенной на финансирование по нормативам финансовых затрат на ремонт и содержание автомобильных дорог, Администрация поселка Конышевка разрабатываются сметные расчеты, в которых определяются виды и периодичность проведения работ по ремонту и содержанию автомобильных дорог с учетом выделяемого объема финансирова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При разработке сметных расчетов должны учитываться следующие приоритет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оведение работ, влияющих на безопасность дорожного движения, в том числе восстановление и замена элементов удерживающих ограждений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/>
      </w:pPr>
      <w:r>
        <w:rPr>
          <w:rFonts w:cs="Arial" w:ascii="Arial" w:hAnsi="Arial"/>
        </w:rPr>
        <w:t>9.</w:t>
      </w:r>
      <w:r>
        <w:rPr>
          <w:rFonts w:cs="Arial" w:ascii="Arial" w:hAnsi="Arial"/>
          <w:kern w:val="0"/>
          <w:lang w:eastAsia="ru-RU" w:bidi="ar-SA"/>
        </w:rPr>
        <w:t>Проекты или сметные расчеты являются основанием для формирования ежегодных перечней объектов для проведения дорожных работ по ремонту и содержанию автомобильных дорог местного значения муниципального образования «поселок Конышевка» (далее - перечни объектов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работ по ремонту и содержанию автомобильных дорог осуществляется в соответствии с утвержденными перечнями объектов с привлечением в установленном законодательством Российской Федерации порядке подрядных организац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.В случае проведения работ по ремонту автомобильных дорог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выполняются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зоне проведения работ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рганизуется движение транспортных средств в зоне проведения работ в соответствии со схемами, согласованными подрядными организациями с отделом Государственной инспекции безопасности дорожного движения ОТД. МВД России по Конышевскому район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.В случае проведения работ по содержанию автомобильных дорог при возникновении на автомобильной дороге препятствий для движения транспортных средств, в результате обстоятельств непреодолимой силы,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2.Приемка результатов выполненных подрядными организациями работ по ремонту автомобильных дорог осуществляется муниципальным районом в соответствии с условиями заключенных контрактов на выполнение данных видов рабо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5540955D7FE397FC63FFCFB9F2B72C10893E3DCFA1BED888E73EAF37E1570A22E2D2858ED597F568e6K" TargetMode="External"/><Relationship Id="rId4" Type="http://schemas.openxmlformats.org/officeDocument/2006/relationships/hyperlink" Target="consultantplus://offline/ref=48E51BBCFBC913C5C2DD42FB869DFB3750005A8982D924730F79DBC0w3tC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54:00Z</dcterms:created>
  <dc:creator>User</dc:creator>
  <dc:description/>
  <cp:keywords/>
  <dc:language>en-US</dc:language>
  <cp:lastModifiedBy>XTreme.ws</cp:lastModifiedBy>
  <cp:lastPrinted>2014-03-17T15:30:00Z</cp:lastPrinted>
  <dcterms:modified xsi:type="dcterms:W3CDTF">2017-09-14T07:31:00Z</dcterms:modified>
  <cp:revision>6</cp:revision>
  <dc:subject/>
  <dc:title>АДМИНИСТРАЦИЯ</dc:title>
</cp:coreProperties>
</file>