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КОНЫШЕВКА       </w:t>
      </w:r>
      <w:r>
        <w:rPr/>
        <w:t>КОНЫШЕВСКОГО РАЙОНА КУРСКОЙ ОБЛАСТИ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0 Курская область поселок Конышевка ул.50 лет Советской власти 6                                            тел. 471 56 2-11-60, 471 56 2-18-69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16 августа 2017 г.     № 187-па</w:t>
      </w:r>
    </w:p>
    <w:p>
      <w:pPr>
        <w:pStyle w:val="Normal"/>
        <w:numPr>
          <w:ilvl w:val="0"/>
          <w:numId w:val="0"/>
        </w:numPr>
        <w:spacing w:before="280" w:after="280"/>
        <w:ind w:right="3741" w:hanging="0"/>
        <w:outlineLvl w:val="0"/>
        <w:rPr/>
      </w:pPr>
      <w:r>
        <w:rPr>
          <w:rFonts w:cs="Arial" w:ascii="Arial" w:hAnsi="Arial"/>
          <w:bCs/>
          <w:kern w:val="2"/>
          <w:sz w:val="28"/>
          <w:szCs w:val="28"/>
        </w:rPr>
        <w:t>Об утверждении Порядка проведения инвентаризации существующих нестационарных торговых объектов и мест их размещения на территории поселка Конышевка Конышевского района Ку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Комитета потребительского рынка, развития малого предпринимательства и лицензирования Курской области от 23.03.2011 № 32 «О Порядке разработки и утверждения органами местного самоуправления Курской области схем размещения нестационарных торговых объектов», Представлением Прокурора Конышевского района Курской области  «Об устранении нарушений законодательства РФ, обеспечивающего защиту прав предпринимателей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поселок Конышевка» Конышевского района Курской области Администрация поселка Конышевка Конышевского района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комиссии по проведению инвентаризации нестационарных торговых объектов и мест их размещения на территории поселка Конышевка Конышевского района Курской  области согласно приложению № 1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 Порядок проведения инвентаризации существующих нестационарных торговых объектов и мест их расположения на территории поселка Конышевка Конышевского района Курской  области, согласно приложению № 2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и подлежит размещению на официальном сайте администрации поселка Конышевка Конышевского района Курской области в сети Интерне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онышевка                                                 А.С. Красн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                                                                                                      к постановлению администрации                                                                          поселка Конышевка                                                                                      Конышевского района Курской области                                                                           от 16.08.2017 г. № 187-п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 </w:t>
      </w:r>
    </w:p>
    <w:p>
      <w:pPr>
        <w:pStyle w:val="Normal"/>
        <w:spacing w:lineRule="auto" w:line="240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ПО ПРОВЕДЕНИЮ ИНВЕНТАРИЗАЦИИ НЕСТАЦИОНАРНЫХ ТОРГОВЫХ ОБЪЕКТ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Березуцкая Валентина Васильевна - заместитель главы администрации поселка Конышевка Конышевского района Курской области , председатель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иреева  Валентина Владимировна - начальник по взаимодействию с физическими и юридическими лицами  администрации поселка Конышевка Конышевского района Курской области, заместитель председател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Бортная Татьяна Викторовна – главный специалист-эксперт Администрации поселка Конышевка Конышевского района Курской области, секретарь комисс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                                                                                                      к постановлению администрации                                                                                 поселка Конышевка Конышевского района                                                              Курской области                                                                                                                 от 16.08.2017г. № 187-п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ПОРЯДОК ПРОВЕДЕНИЯ ИНВЕНТАРИЗАЦИИ СУЩЕСТВУЮЩИХ НЕСТАЦИОНАРНЫХ ТОРГОВЫХ ОБЪЕКТОВ НА ТЕРРИТОРИИ ПОСЕЛКА КОНЫШЕВКА КОНЫШЕ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Инвентаризация нестационарных торговых объектов на территории поселка Конышевка Конышевского района Курской области проводится инвентаризационной комиссией в целях сбора информации и подготовки документов для разработки проекта схемы размещения нестационарных торговых объектов на территории поселка Конышевка Конышевского района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своей деятельности инвентаризационная комиссия руководствуется следующими нормативными правовыми документам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28 декабря 2009 года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Arial" w:ascii="Arial" w:hAnsi="Arial"/>
          <w:sz w:val="26"/>
          <w:szCs w:val="26"/>
        </w:rPr>
        <w:t xml:space="preserve"> Комитета потребительского рынка, развития малого предпринимательства и лицензирования Курской области от 23.03.2011 N 32 "О Порядке разработки и утверждения органами местного самоуправления Курской области схем размещения нестационарных торговых объектов"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РЯДОК ПРОВЕДЕНИЯ ИНВЕНТАРИЗАЦ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нвентаризационная комиссия осуществляет сбор информации 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собственно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ктически существующих местах размещения объектов передвижной торговл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Инвентаризационная комиссия в срок до 1 октября 2017 года публикует результаты инвентаризации на официальном сайте администрации поселка Конышевка Конышевского района Курской област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конышевка рф.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миссия вправе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рашивать у организаций любой формы собственности необходимую для подготовки документа информацию и свед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глашать для работы независимых экспер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ОК ДЕЯТЕЛЬНОСТИ КОМИСС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 поселка Конышевка Конышевского района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явление 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в течение 3 дней направляется письменно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шения комиссии принимаются простым большинством голосов от присутствующих на заседании членов путем открытого голос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z7.info/2010/06/poryadok78327.htm" TargetMode="External"/><Relationship Id="rId4" Type="http://schemas.openxmlformats.org/officeDocument/2006/relationships/hyperlink" Target="http://rz7.info/2010/11/reshenie72886.htm" TargetMode="External"/><Relationship Id="rId5" Type="http://schemas.openxmlformats.org/officeDocument/2006/relationships/hyperlink" Target="http://rz7.info/2010/06/poryadok7832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5:00Z</dcterms:created>
  <dc:creator>Admin</dc:creator>
  <dc:description/>
  <cp:keywords/>
  <dc:language>en-US</dc:language>
  <cp:lastModifiedBy>XTreme.ws</cp:lastModifiedBy>
  <cp:lastPrinted>2017-08-17T10:14:00Z</cp:lastPrinted>
  <dcterms:modified xsi:type="dcterms:W3CDTF">2017-09-14T06:56:00Z</dcterms:modified>
  <cp:revision>3</cp:revision>
  <dc:subject/>
  <dc:title/>
</cp:coreProperties>
</file>