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515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ПОСЕЛКА КОНЫШЕВКА       </w:t>
      </w:r>
      <w:r>
        <w:rPr/>
        <w:t>КОНЫШЕВСКОГО РАЙОНА КУРСКОЙ ОБЛАСТИ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620 Курская область поселок Конышевка ул.50 лет Советской власти 6                                            тел. 471 56 2-11-60, 471 56 2-18-6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6 августа 2017 г.                  № 185-п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481" w:hanging="0"/>
        <w:rPr>
          <w:rFonts w:ascii="Arial" w:hAnsi="Arial" w:cs="Arial"/>
        </w:rPr>
      </w:pPr>
      <w:r>
        <w:rPr>
          <w:rFonts w:cs="Arial" w:ascii="Arial" w:hAnsi="Arial"/>
        </w:rPr>
        <w:t>О Порядке и обоснованиях заключения контрактов, предметов которых является одновременно выполнение работ по проектированию, строительству и вводу в эксплуатацию объектов капитального строительства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6.1 статьи 3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           "О контрактной системе в сфере закупок товаров, работ, услуг для обеспечения государственных и муниципальных нужд", Администрация  поселка Конышевка   Конышевского района 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4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авил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8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связанных с подготовкой обоснования инвестиций, осуществляемых в инвестиционные проекты по созданию объектов капитального строительства муниципальной собственности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соответственно контракт, инвестиционный проект, обоснование инвестиций), и проведением технологического и ценового аудита обоснования инвестиций, осуществляется органами исполнительной власти местного самоуправления, являющимися муниципальными  заказчиками таких объектов, в пределах бюджетных ассигнований муниципального бюджета, выделяемых на их текущее содержание. Финансирование расходов,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муниципальной собственности, в отношении которых планируется заключение контрактов, осуществляется в порядке, определенном нормативным правовым актом органа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боснования инвестиций и проведение технологического и ценового аудита обоснования инвестиций в целях заключения контракта не требуется в случае, если в отношении инвестиционного проекта проведен публичный технологический и ценовой аудит крупного инвестиционного прое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ую форму заключения технологического и ценового аудита обоснования инвестиций и требования к оформлению такого заклю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едения реестра выданных заключений технологического и ценового аудита обоснования инвестиций и предоставления содержащейся в реестре информации в отношении инвестиционных проектов, технологический и ценовой аудит обоснования инвестиций которых проводится государственным (бюджетным или автономным) учрежде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отзыва в отношении обоснования инвестиций, представляемого в ходе его публичного обсуждения, а также требования к формату отзыва и порядку его предст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ую форму задания на проектирование объекта капитального строительства и требования к его подготов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 1 июля 2017 г., за исключение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2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становления, который вступает в силу со дня официального опубликования настоя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  поселка Конышевка                                             А.С. Крас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 Конышевк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.08.2017 г. N 185-па  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и основания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контракт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акт заключа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и наличии следующих основа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учено заключение по результатам проведенного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 заключении контракта принято главным распорядителем средств муниципального бюджета (по согласованию с субъектом бюджетного планирования, если главный распорядитель средств муниципального бюджета не является субъектом бюджетного планирования) - в отношении объектов капитального строительства муниципальной собственности, высшим должностным лицом в отношении объектов капитального строительства муниципальной собственности или главой муниципального образования - в отношении объектов капитального строительст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о заключении контракта, предусмотрен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5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ом "б" пункта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их Правил, содержит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капитального строительства согласно решению о предоставлении бюджетных ассигнований на осуществление капитальных вложений, принятому в отношении такого объекта в установленном порядке (далее - решение об осуществлении капитальных вложени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заказчи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щность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вода в эксплуатацию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полагаемую (предельную) стоимость строительства объекта капитального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б осуществлении капитальных вложений. В случае ее превышения необходимо внесение в установленном законодательством Российской Федерации порядке изменений в решение об осуществлении капитальных вложений до принятия решения о заключении контракта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5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ом "б" пункта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согласование проекта решения о заключении контракта, принимаемого главным распорядителем средств муниципального бюджета, осуществляется в порядке, установленном для подготовки и согласования проектов решений об осуществлении капитальных влож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согласование проекта решения о заключении контракта, принимаемого  главой муниципального образования, осуществляется в порядке, установленном соответственно местной администрацией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акт предусматривает следующие услов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готовка проектной документации осуществляется в соответствии с заданием на проектирование объекта капитального строительства, утвержденным заказчиком до заключения контракта и являющимся неотъемлемой частью документации о закуп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выполнения работ по контракту предусматривает наличие отдельного этапа, в рамках которого осуществляется архитектурно-строительное проектирование и выполнение инженерных изысканий, оплата которых производится после получения положительного заключения муниципальной экспертизы проектной документации и (или) результатов инженерных изысканий и положительного заключения о достоверности определения сметной стоимости строительства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метная стоимость строительства, включая затраты на проектно-изыскательские работы (в ценах соответствующих лет), с учетом распределения объемов работ в пределах срока исполнения контракта по годам в соответствии с подготовленной проектной документацией не превышает цены контракта, установленной с использованием конкурентных способов определения поставщиков (подрядчиков, исполнителей), или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контракте указываются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, а также установленные заказчиком в документации о закупке максимальное значение цены контракта и следующая формула цены контрак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кк = С х А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сметная стоимость строительства (в ценах соответствующих лет) с учетом распределения объемов работ в пределах срока исполнения контракта по годам в соответствии с проектной документацией, получившей положительное заключение муниципальной экспертизы проектной документации и положительное заключение о проверке достоверности определения сметной стоимости строительства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кк -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 - переменная, значение которой устанавливается равным сметной стоимости строительства, указанной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7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 четверт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дпункта (С), в случае если сметная стоимость строительства, указанная в проектной документации при представлении ее для проведения проверки достоверности определения сметной стоимости строительства, меньше или равна сметной стоимости строительства, установленной по результатам проведения проверки достоверности определения сметной стоимости строительства, и равным цене контракта, указанной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7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 пят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дпункта (Цкк), в случае если сметная стоимость строительства, указанная в такой документации, больше сметной стоимости строительства, установленной по результатам проведения проверки достоверности определения сметной стоимости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дрядчик не вправе требовать увеличения цены контракта, а заказчик ее уменьшения, в том числе в случае,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чальная (максимальная) цена контракта или цена контракта, заключаемого с единственным поставщиком (подрядчиком, исполнителем), определяется и обосновывается посредством применения методов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сле получения заключения технологического и ценового аудита соответствующего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 Конышевк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т 16.08.2017 г. N 185-па  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ЛОЖЕНИЕ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ее Положение устанавливает порядок проведения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обоснование инвестиций)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объект капитального строительства, инвестиционный проект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боснование инвестиций представляет собой документацию, включающую в себя в том числе проект задания на проектирование объекта капитального строительства и содержащую описание инвестиционного проекта, включая основные характеристики, сроки и этапы строительства и место размещения объекта капитального строительства, основные (принципиальные) архитектурно-художественные, технологические, конструктивные и объемно-планировочные, инженерно-технические и иные решения по созданию объекта капитального строительства, сведения об основном технологическом оборудовании с учетом требований современных технологий производства, соответствия указанных решений современному уровню развития техники и технологий, современным строительным материалам и оборудованию, применяемым в строительстве, а также предполагаемую (предельную) стоимость объекта капитального строительства, положения о возможности (невозможности) использования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Технологический и ценовой аудит обоснования инвестиций в отношении соответствующих инвестиционных проектов проводится государственными (бюджетными или автономными) учреждениями, к полномочиям которых отнесено проведение проверки достоверности определения сметной стоимости строительства объектов капитального строительства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96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Требования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к составу и содержанию обоснования инвестиций приведены в приложен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. Представление документов для провед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ческого и ценового аудита обоснования инвести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Для проведения технологического и ценового аудита обоснования инвестиций застройщик (технический заказчик) объекта капитального строительства или лицо, действующее от его имени (далее - заявитель), представляет в экспертную организацию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заявление о проведении технологического и ценового аудита обоснования инвестиций, в котором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заявителе (фамилия, имя, отчество (при наличии), реквизиты документа, удостоверяющего личность, почтовый адрес места жительства застройщика (технического заказчика) - физического лица, полное наименование, место нахождения застройщика (технического заказчика) - юридического лица, а в случае, если застройщик (технический заказчик) и заявитель не одно и то же лицо, - указанные сведения также в отношении заявителя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лицах, осуществивших подготовку обоснования инвестиций (фамилия, имя, отчество (при наличии)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б объекте капитального строительства (наименование, почтовый (строительный) адрес объекта капитального строительства и 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 показатели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боснование инвестиций, согласованное руководителем главного распорядителя средств муниципального бюджета в отношении инвестиционного проекта по созданию объекта капитального строительства муниципальной собственности, или главного распорядителя средств местного бюджета в отношении инвестиционного проекта по созданию объекта капитального строительст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Документы в целях проведения технологического и ценового аудита обоснования инвестиций представляются в форме электронных документов, а при наличии в документах сведений, доступ к которым ограничен в соответствии с законодательством Российской Федерации, -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ставлении документов в целях технологического и ценового аудита обоснования инвестиций в форме электронных документов соблюдаются следующие услов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электронные документы подписываются лицами, обладающими полномочиями на их подписание в соответствии с законодательством Российской Федерации, с использованием усиленной квалифицированной электронной подписи, предусмотренной Федеральным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"Об электронной подписи"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т электронных документов должен соответствовать требованиям к электронным документам, представляемым для проведения муниципальной экспертизы проектной документации и (или) результатов инженерных изыска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редставления документов на бумажном носителе их формат определяется договором о проведении технологического и ценового аудита обоснования инвестиций (далее - договор). При этом отдельные документы представляются также в форме электронных документов, если это допуска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. Экспертная организация в течение 3 рабочих дней с даты получения представленных документов проводит проверку их комплектности и направляет заявителю проект договора, подписанный руководителем экспертной организации (уполномоченным им лицом), либо уведомление о том, что документы не подлежат рассмотрению, с указанием оснований, предусмотренных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18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пунктом 7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его Положения. При этом к уведомлению прилагаются документы, представленные на бумажном носителе, за исключением заявления о проведении технологического и ценового аудита обоснования инвестиций. Документы, представленные в форме электронных документов, не возвращаются и подлежат хранению в экспертной организации не менее 3 месяце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Документы, представленные в целях проведения технологического и ценового аудита обоснования инвестиций, не подлежат рассмотрению по существу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оведение в отношении инвестиционного проекта технологического и ценового аудита обоснования инвестиций осуществляется другой экспертной организ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) представление не в полном объеме документов, указанных в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06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пункте 4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его Положения или оформленных с нарушением положений, предусмотренных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12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пунктом 5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несоответствие обоснования инвестиций требованиям к составу и содержанию обоснования инвестиций, приведенным в приложении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Договор заключается в соответствии с правилами гражданского законодательства Российской Федерации о договорах возмездного оказания услуг. При этом договор содержит следующие полож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едмет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) срок проведения технологического и ценового аудита обоснования инвестиций и порядок его продления в пределах, предусмотренных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30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пунктом 9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орядок и сроки внесения изменений в обоснование инвестиций в процессе проведения технологического и ценового аудита обоснования инвестиц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размер платы за проведение технологического и ценового аудита обоснования инвести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) порядок выдачи (направления) заключения технологического и ценового аудита обоснования инвестиций на бумажном носителе, а также порядок и сроки возврата заявителю документов, представленных в соответствии с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12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пунктом 5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его Положения на бумажном носителе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перечень оснований для внесения в договор изменений или его досрочного расторж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ответственность сторон за неисполнение и (или) ненадлежащее исполнение обязательств, предусмотренных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Проведение технологического и ценового аудита обоснования инвестиций осуществляется в предусмотренный договором срок, который не должен превышать 45 календарных дней. При проведении технологического и ценового аудита обоснования инвестиций в отношении инвестиционного проекта по созданию особо опасных, технически сложных и уникальных объектов капитального строительства такой срок не должен превышать 60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ный срок может быть продлен по инициативе заявителя не более чем на 15 календарны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рок проведения технологического и ценового аудита обоснования инвестиций включает срок проведения публичного обсуждения обоснования инвестиций, указанный в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65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пункте 18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. Проведение технологического и ценового ауди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я инвести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Предметом технологического и ценового аудита обоснования инвестиций является экспертная оценк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 в целях возможности их реализации при подготовке проектной документации объекта капитального строительства с учетом необходимости соблюдения требований технических регламентов, в том числе санитарно-эпидемиологических, экологических требований, требований муниципальной охраны объектов культурного наследия, требований пожарной, промышленной, ядерной, радиационной и иной безопасности, а также с учетом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птимальности выбора места размещения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 с учетом основных технико-экономических показателей объекта капитального строительства, современного уровня развития техники и технологий, применяемых в строительстве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боснования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а при отсутствии укрупненных нормативов цены строительства - с учетом документально подтвержденных сведений об инвестиционных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целесообразности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достаточности исходных данных, предусмотренных проектом задания на проектирование, для разработки проектной документации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оптимальности сроков и этапов строительства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правильности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 (если обоснование инвестиций предусматривает использование такой проектной документации), или обоснованности решения о невозможности или нецелесообразности применения экономически эффективной проектной документации повторного исполь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1. При проведении технологического и ценового аудита обоснования инвестиций могут быть сделаны выводы о возможности оптимизации выбранн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, сокращения сроков и этапов строительства, стоимости строительства в целом и отдельных его этап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В ходе проведения технологического и ценового аудита обоснования инвестиций заявителем может осуществляться внесение изменений в обоснование инвестиций в порядке, установленно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. Результат технологического и ценового ауди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я инвести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3. Результатом технологического и ценового аудита обоснования инвестиций является заключение технологического и ценового аудита обоснования инвестиций (далее - заключение), содержащее экспертную оценку, предусмотренную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37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пунктом 10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его Положения, а также выводы, указанные в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46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пункте 11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его Положения (при их наличии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В случае представления документов для проведения технологического и ценового аудита обоснования инвестиций в форме электронного документа заключение направляется заявителю в форме электронного документа, в случае представления документов на бумажном носителе - в форме документа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выдачи (направления) заключения на бумажном носителе, а также порядок и срок возврата документов, представленных на бумажном носителе, определяются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едусмотренных договором случаях помимо направления заключения в форме электронного документа также может быть выдано (направлено) заключение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лючение на бумажном носителе выдается (направляется) в 4 экземплярах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Типовая форма заключения и требования к его оформлению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Экспертные организации ведут реестр выданных заключе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ведения реестра выданных заключений и предоставления содержащейся в нем информации устанавливается органами исполнительной власти субъектов Российской Федерации, которые в соответствии с настоящим Положением осуществляют в отношении соответствующих инвестиционных проектов проведение технологического и ценового аудита обоснования инвестиц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пертная организация обязана принимать меры по обеспечению сохранности документов, представленных для проведения технологического и ценового аудита обоснования инвестиций и сформированных при его проведении, а также по неразглашению содержащихся в таких документах сведений, доступ к которым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. Проведение публичного обсуждения обоснования инвести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При проведении технологического и ценового аудита обоснования инвестиций экспертная организация организует публичное обсуждение обоснования инвестиц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В день заключения договора экспертная организация размещает на своем официальном сайте в информационно-телекоммуникационной сети "Интернет" обоснование инвестиций, представленное в целях проведения технологического и ценового аудита обоснования инвестиций, для его публичного обсужд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убличного обсуждения обоснования инвестиций составляет 15 календарных дней со дня его размещения на официальном сайте экспертной организации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В течение срока публичного обсуждения любое заинтересованное лицо вправе представить в экспертную организацию свой отзыв в отношении обоснования инвестиц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 отзыва в отношении обоснования инвестиций, его формат и порядок представления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Все поступившие в течение установленного срока публичного обсуждения отзывы в отношении обоснования инвестиций подлежат приобщению к документам, представленным для проведения технологического и ценового аудита обоснования инвестиц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проведения публичного обсуждения обоснования инвестиций составляется заключение, в которое включается информация, содержащая сведения об объекте капитального строительства, срок проведения публичного обсуждения, а также сведения о количестве поступивших предложений и замеча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 Заключение в течение 3 рабочих дней со дня его выдачи заявителю подлежит размещению на официальном сайте экспертной организации в информационно-телекоммуникационной сети "Интернет" на срок не менее чем 15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Публичное обсуждение обоснования инвестиций не проводится в случае представления для проведения технологического и ценового аудита обоснования инвестиций документов, содержащих сведения, доступ к которым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. Размер платы за проведение технологического и ценов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та обоснования инвести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За проведение технологического и ценового аудита обоснования инвестиций взимается плата в размере 0,58 процента суммарной стоимости изготовления проектной документации объекта капитального строительства и материалов инженерных изысканий, необходимых для подготовки такой проектной документации, рассчитанной на дату представления документов для проведения технологического и ценового аудита обоснования инвестиц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мере указанной платы учитывается сумма налога на добавленную стоимость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оведении технологическ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ового аудита обоснования инвестиций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мых в инвестиционные проекты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зданию объектов капитальн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, в отношении которы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заключение контрактов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которых является одновременн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работ по проектированию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у и вводу в эксплуатацию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капитального строительств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ТРЕБОВАНИЯ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 составу и содержанию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основание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инвестиционный проект, обоснование инвестиций), состоит из текстовой и графической част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стовая часть содержит описание инвестиционного проекта, сведения о создаваемом объекте капитального строительства, описание предлагаем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пояснения, ссылки на нормативные и (или) технические документы, используемые при подготовке обоснования инвестиций, а также результаты расчетов, обосновывающие принятые реш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ческая часть отображает предлагаемые конструктивные, объемно-планировочны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ыполнение и оформление текстовых и графических материалов, входящих в обоснование инвестиций, осуществляется в соответствии с правилами, установленными Министерством строительства и жилищно-коммунального хозяйства Российской Федерации для выполнения и оформления текстовых и графических материалов, входящих в состав проектной документ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боснование инвестиций состоит из следующих разделов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яснительная записк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хема планировочной организации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сновные (принципиальные) архитектурно-художественные реш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сновные (принципиальные) технологические реш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сновные (принципиальные) конструктивные и объемно-планировочные реш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сведения об основном технологическом оборудовании, инженерном оборудовании, о сетях инженерно-технического обеспечения и об инженерно-технических решениях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проект организации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проект организации работ по сносу или демонтажу существующих объектов капитального строительства (при необходимости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перечень мероприятий по охране окружающей среды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) перечень мероприятий по обеспечению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) перечень мероприятий по обеспечению соблюдения требований энергетической эффективности и оснащенности зданий, строений и сооружений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) обоснование предполагаемой (предельной) стоимости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) проект задания на проектировани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Требования к содержанию обоснования инвестиц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аздел, касающийся пояснительной записки, состоит из текстовой части и содержит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исходные данные и условия для подготовки обоснования инвестиций, включая реквизиты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застройщика (технического заказчика) о подготовке обоснования инвестиц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ная документация о выполнении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достроительный план земельного участка, на котором планируется размещение объекта капитального строительства (земельных участков - в случае если предлагается несколько вариантов размещения объекта капитального строительства), или проект планировки территории и проект межевания территории в случае строительства линейного объек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документы, предусмотренные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писание вариантов размещения объекта капитального строительства на одном или нескольких земельных участках, основные критерии и обоснование оптимальности выбора площадки для размещения объекта капитального строительства, в том числе с учетом результатов инженерных изысканий, выполненных для подготовки обоснования инвестиций, экологических, техногенных, логистических рисков и рисков ресурсного обеспечения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ведения о земельных участках, изъятие которых для государственных или муниципальных нужд планируется в целях строительства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сведения о размере средств, требующихся в связи с планируемым изъятием земельных участков для государственных или муниципальных нужд (в случае, если планируется такое изъяти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) сведения о предполагаемых затратах, связанных со сносом зданий и сооружений, переселением людей, переносом сетей инженерно-технического обеспечения, которые рассчитываются при необходимости проведения работ, указанных в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287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пункте 16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его докумен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технико-экономические показатели объекта капитального строительства, в том числе данные о проектной мощности, значимости объекта капитального строительства для поселений (муниципального образования) и другие данные, характеризующие объект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сведения о функциональном назначении объекта капитального строительства, состав и характеристика производства, номенклатура выпускаемой продукции (работ, услуг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сведения о потребности объекта капитального строительства в топливе, газе, воде и электрической энергии, а также о возможности предоставления технических условий подключения (технологического присоединения) к сетям инженерно-технического обеспеч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обоснование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которая будет использована при проектировании, либо обоснование невозможности (нецелесообразности) использования такой документации в связи с ее отсутств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Документы (копии документов, оформленные в установленном порядке), указанные в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229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подпункте "а" пункта 4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его документа, прилагаются к пояснительной записке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Раздел, касающийся схемы планировочной организации земельного участка, состоит из текстовой и графической част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Текстовая часть раздела, касающегося схемы планировочной организации земельного участка, содержит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ткую характеристику места размещения объекта капитального строительства, описание земельного участка (в том числе сведения о категории земель), обоснование планировочной организации участка, схем транспортных коммуникаций и решений по благоустройству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снование размеров земельного участка (земельных участков), на котором планируется размещение объекта капитального строительства, если такие размеры не установлены нормами отвода земель для конкретных видов деятельности, или правилами землепользования и застройки, или проектом планировки территории, проектом межевания территории, и информация об оформлении прав на такой земельный участок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снование решений по инженерной подготовке территории, в том числе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рассмотрения более одного варианта размещения объекта капитального строительства текстовая часть подготавливается по каждому варианту отдельн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Графическая часть раздела, касающегося схемы планировочной организации земельного участка, содержит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хему планировочной организации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итуационный план размещения объекта капитального строительства в границах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Раздел, касающийся основных (принципиальных) архитектурно-художественных решений, состоит из текстовой части и содержит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писание и обоснование внешнего вида объекта капитального строительства и параметров его пространственной, планировочной и функциональной организации, основных (принципиальных) архитектурно-художественных решений с учетом стоимости, соответствия современному уровню техники и технологий и эксплуатационных рас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основных решений по отделке помещений, в том числе декоративно-художественной и цветовой отделке интерьеров, и обоснование целесообразности использования дорогостоящих строительных материалов, художественных изделий для отделки интерьеров и фасада в случае предполагаемого их использования (в сравнении с аналогичными по назначению объектами капитального строительст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здел, касающийся основных (принципиальных) технологических решений, состоит из текстовой части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характеристику принятой технологической схемы производства в целом, данные о трудоемкости изготовления продукции - для объектов производстве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основание потребности в основных видах ресурсов для технологических нужд - для объектов производственного назначения, за исключением линейных о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технологических мероприятий по предотвращению (сокращению) выбросов и сбросов вредных веществ в окружающую сре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писание и обоснование основных проектных решений, направленных на соблюдение требований технологических регла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аздел, касающийся основных (принципиальных) конструктивных и объемно-планировочных решений, состоит из текстовой и графической ча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Текстов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 (земельных участков) для размещения объекта капитального строительства, полученные по результатам проведения инженерных изысканий, выполненных для подготовки обоснования инвести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и обоснование основных (принципиальных) конструктивных решений (конструктивная схема с указанием материалов несущих и ограждающих конструкций, технические решения, обеспечивающие необходимую прочность, устойчивость, пространственную неизменяемость зданий и сооружений, тип и глубина заложения фундаментов) и объемно-планировочных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Графическ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этажные планы зданий и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чертежи характерных разрезов зданий и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хемы несущих и ограждающих констру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здел, касающийся сведений об основном технологическом оборудовании, инженерном оборудовании, о сетях инженерно-технического обеспечения и об инженерно-технических решениях, состоит из текстовой части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основание соответствия предлагаемых решений предварительным сведениям о возможности получения технических условий на подключение (технологическое присоединение) объекта капитального строительства к сетям инженерно-технического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счет потребности объекта капитального строительства в топливе, газе, воде и электрической энергии, состав и основные параметры систем электроснабжения, водоснабжения, водоотведения, газоснабжения, систем отопления, вентиляции и кондиционирования воздуха, тепловых сетей, сете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беспечении объекта капитального строительства инженерной инфраструктурой в объемах, достаточных для реализации инвестиционного 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основание выбора инженерно-технических решений и основного технологического оборудования по укрупненной номенклату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аздел, касающийся проекта организации строительства, состоит из текстовой части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характеристику района места расположения объекта капитального строительства и условий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ценку развитости транспорт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основание потребности в кадрах, основных строительных машинах, механизмах, транспортных средствах, топливе и горюче-смазочных материалах, электрической энергии, паре, воде, временных зданиях и сооружениях, а также обеспечения ими строительства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основание размеров и оснащения площадок для складирования материалов, конструкций, оборудования, укрупненных модулей и стендов для их сбо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основание необходимости использования для строительства иных земельных участков, кроме земельного участка, на котором планируется размещение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основание организационно-технологической схемы, определяющей последовательность строительства зданий и сооружений, инженерных и транспортных коммуникаций, обеспечивающей соблюдение планируемых сроков завершения строительства (его этап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технологическую последовательность работ при строительстве объектов капитального строительства или их отдельных эле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писание особенностей проведения работ в условиях действующего предприятия (при необходимости - для объектов производственного назначения), в местах расположения подземных коммуникаций, линий электропередачи и связи и в условиях стесненной городской застрой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писание основных проектных решений и мероприятий по охране окружающей среды в период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ие планируемой продолжительности строительства объекта капитального строительства и его отдельных этап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Раздел, касающийся проекта организации работ по сносу или демонтажу объектов капитального строительства, который подготавливается при необходимости сноса или демонтажа существующих зданий, строений и сооружений (их частей) для планируемого строительства объекта капитального строительства, состоит из текстовой части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зданий, строений и сооружений, подлежащих сносу (демонтаж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мероприятий по выведению из эксплуатации зданий, строений и соору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аздел, касающийся перечня мероприятий по охране окружающей среды, состоит из текстовой части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езультаты прогнозной оценки воздействия на окружающую среду намечаемой хозяйственной или иной деятельности, связанной с созданием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мероприятий (виды и объем мероприятий) по предотвращению и (или) снижению возможного негативного воздействия на окружающую среду намечаемой хозяйственной или иной деятельности и рациональному использованию природных ресурсов на период строительства и эксплуатации объекта капитального строительства, включающий в том числе основны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хране атмосферного воздух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оротному водоснабжению - для объектов производстве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хране и рациональному использованию земельных ресурсов и почв, в том числе мероприятия по рекультивации нарушенных или загрязненных земельных участков и поч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бору, использованию, обезвреживанию, транспортировке и размещению опасн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хране недр - для объектов производстве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инимизации возникновения возможных аварийных ситуаций на объекте капитального строительства и последствий их воздействия на экологическую систему рег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еспечению рационального использования и охраны водных объектов, а также сохранения водных биологически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Раздел, касающийся перечня мероприятий по обеспечению пожарной безопасности, состоит из текстовой части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исание и обоснование выбора основных проектных решений по организации системы обеспечения пожарной безопасности объекта капитального строительства и безопасности людей при возникновении пожа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сновных мероприятий по обеспечению пожарной безопасности (виды и объем мероприят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аздел, касающийся перечня мероприятий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, состоит из текстовой части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основание выбора оптимальных основных (принципиальных)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 с целью обеспечения соответствия объекта капитального строительства требованиям энергетической эффективности и требованиям его оснащенности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сновных мероприятий по обеспечению соблюдения установленных требований энергетической эффективности (виды и объем мероприят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классе энергетической эффективности объекта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аздел, касающийся обоснования предполагаемой (предельной) стоимости строительства, состоит из текстовой части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основание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или обоснование предполагаемой (предельной) стоимости строительства, рассчитанной на основе документально подтвержденных сведений о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основание выбора подлежащих применению для расчета предполагаемой (предельной) стоимости строительства объекта капитального строительства укрупненных нормативов цены строительства для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крупненные расчеты стоимости отдельных видов затрат, не учтенных в ресурсно-технологической модели (использованной для расчета укрупненных нормативов цены строительства), а также затрат на реализацию решений (мероприятий), измененных по сравнению с указанной ресурсно-технологической модел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Раздел, касающийся проекта задания на проектирование, содержит согласованный с руководителем главного распорядителя средств муниципального бюджета в отношении объекта муниципальной собственности, главного распорядителя средств бюджета субъекта Российской Федерации в отношении объекта муниципальной собственности субъекта Российской Федерации или главного распорядителя средств местного бюджета в отношении объекта муниципальной собственности проект задания на проектирование объекта капитального строительства, подготовленный в соответствии с примерной формой задания на проектирование объекта капитального строительства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54AE2A4935B2877FFD5281903572ED6BD831FEF82470C762860355E791CC039FA6E10152S8SAK" TargetMode="External"/><Relationship Id="rId4" Type="http://schemas.openxmlformats.org/officeDocument/2006/relationships/hyperlink" Target="consultantplus://offline/ref=D954AE2A4935B2877FFD5281903572ED6BD939FFFE2A70C762860355E7S9S1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5:00Z</dcterms:created>
  <dc:creator>Admin</dc:creator>
  <dc:description/>
  <cp:keywords/>
  <dc:language>en-US</dc:language>
  <cp:lastModifiedBy>XTreme.ws</cp:lastModifiedBy>
  <dcterms:modified xsi:type="dcterms:W3CDTF">2017-09-14T06:58:00Z</dcterms:modified>
  <cp:revision>7</cp:revision>
  <dc:subject/>
  <dc:title/>
</cp:coreProperties>
</file>