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44320" cy="151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АДМИНИСТРАЦИЯ ПОСЕЛКА КОНЫШЕВ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КОНЫШЕВСКОГО РАЙОНА КУРСКОЙ ОБЛАСТ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/>
              <w:t xml:space="preserve">              </w:t>
            </w:r>
            <w:r>
              <w:rPr/>
              <w:t>307620 Курская область поселок Конышевка ул.50 лет Советской власти 6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 xml:space="preserve">                                             </w:t>
            </w:r>
            <w:r>
              <w:rPr/>
              <w:t>тел. 471 56 2-11-60, 471 56 2-18-69</w:t>
            </w:r>
          </w:p>
        </w:tc>
      </w:tr>
    </w:tbl>
    <w:p>
      <w:pPr>
        <w:pStyle w:val="Normal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</w:t>
      </w:r>
      <w:r>
        <w:rPr/>
        <w:t xml:space="preserve">Адрес электронной почты: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ko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2017г.                            №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-па</w:t>
      </w:r>
    </w:p>
    <w:p>
      <w:pPr>
        <w:pStyle w:val="Normal"/>
        <w:tabs>
          <w:tab w:val="clear" w:pos="720"/>
          <w:tab w:val="left" w:pos="31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8"/>
      </w:tblGrid>
      <w:tr>
        <w:trPr>
          <w:trHeight w:val="411" w:hRule="atLeast"/>
          <w:cantSplit w:val="true"/>
        </w:trPr>
        <w:tc>
          <w:tcPr>
            <w:tcW w:w="5228" w:type="dxa"/>
            <w:tcBorders/>
          </w:tcPr>
          <w:p>
            <w:pPr>
              <w:pStyle w:val="Normal"/>
              <w:ind w:lef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hyperlink w:anchor="P36">
              <w:r>
                <w:rPr>
                  <w:rStyle w:val="InternetLink"/>
                  <w:sz w:val="28"/>
                  <w:szCs w:val="28"/>
                </w:rPr>
                <w:t>порядк</w:t>
              </w:r>
            </w:hyperlink>
            <w:r>
              <w:rPr>
                <w:sz w:val="28"/>
                <w:szCs w:val="28"/>
              </w:rPr>
              <w:t>а разработки, обсуждения, согласования и утверждения дизайн-проекта благоустройства  общественной территор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образования «поселок Конышевка» на 2018-2022 год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овышения уровня благоустройства поселка Конышевка, создания комфортной и эстетической территории жизнедеятельности и формирования муниципальной программы «Формирование современной городской среды муниципального образования «поселок Конышевка» Конышевского района Курской области на 2018-2022 годы», в соответствии с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методическими рекомендациями по подготовке государственных программ субъектов Российской Федерации и муниципальных программ формирование современной городской среды в рамках реализации приоритетного проекта «Формирование комфортной городской среды» на 2018-2022 годы, утвержденными приказом Министерства строительства и жилищно-коммунального хозяйства Российской Федерации от 06.04.2017 №691/пр  Администрация поселка Конышев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317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hyperlink w:anchor="P3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, обсуждения, согласования и утверждения дизайн-проекта благоустройства общественной территории муниципального образования «поселок Конышевка» на 2018-2022 год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317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20"/>
          <w:tab w:val="left" w:pos="1134" w:leader="none"/>
          <w:tab w:val="left" w:pos="317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317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317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.о.главы поселка Конышевка                                                В.В.Березуцкая</w:t>
      </w:r>
    </w:p>
    <w:p>
      <w:pPr>
        <w:pStyle w:val="Normal"/>
        <w:tabs>
          <w:tab w:val="clear" w:pos="720"/>
          <w:tab w:val="left" w:pos="1134" w:leader="none"/>
          <w:tab w:val="left" w:pos="317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317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3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</w:tblGrid>
      <w:tr>
        <w:trPr>
          <w:trHeight w:val="314" w:hRule="atLeast"/>
          <w:cantSplit w:val="true"/>
        </w:trPr>
        <w:tc>
          <w:tcPr>
            <w:tcW w:w="4835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1568" w:hRule="atLeast"/>
          <w:cantSplit w:val="true"/>
        </w:trPr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оселка Конышевка от 03.08.2017г. №169-п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работки, обсуждения, согласования и утверждения дизайн-проекта благоустройства общественной территории муниципального образования «поселок Конышевка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регламентирует процедуру разработки, обсуждения и согласования заинтересованными лицами дизайн-проекта благоустройства общественной территории муниципального образования «поселок Конышевка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Настоящий Порядок, разработанный в целях реализации муниципальной программы «Формирование комфортной городской среды муниципального образования «поселок Конышевка»» на 2018-2022 годы», определяет условия и критерии внесения изменений в дизайн-проект общественной территорий муниципального образования «поселок Конышевка» для формирования окончательного вида благоустройства общественных территорий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, используемые в настоящем Порядке: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) организатор обсуждения с заинтересованными лицами и утверждения дизайн-проектов благоустройства общественных территорий муниципального образования «поселок Конышевка» – Администрация поселка Конышевка, которая отвечает за организацию обсуждения с заинтересованными лицами и утверждения дизайн-проектов благоустройства общественных территорий муниципального образования «поселок Конышевка» (далее по тексту - Организатор обсуждения)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) благоустройство общественных территорий - комплекс мероприятий, направленных на улучшение санитарного, экологического и эстетического состояния общественной территори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изайн-проекта в отношении общественных территорий муниципального образования «поселок Конышевка», расположенных на территории поселка Конышевка, осуществляется в соответствии с Правилами благоустройства</w:t>
      </w:r>
      <w:r>
        <w:rPr/>
        <w:t xml:space="preserve"> </w:t>
      </w:r>
      <w:r>
        <w:rPr>
          <w:sz w:val="28"/>
          <w:szCs w:val="28"/>
        </w:rPr>
        <w:t>муниципального образования «поселок Конышевка» Конышевского района Курской области, требованиями Градостроительного кодекса Российской Федерации, а также действующими строительными, санитарными и иными нормами и правила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По итогам рассмотрения заявок, допущенных администрацией поселка Конышевка на рассмотрение, муниципальная общественная комиссия, действующая на основании положения о муниципальной общественной комиссии в рамках реализации приоритетного проекта «Формирование комфортной городской среды», утвержденным постановлением Администрации поселка Конышевка от 03.08.2017г. №170-па (далее – Комиссия), принимает решение о разработке дизайн-проектов</w:t>
      </w:r>
      <w:r>
        <w:rPr/>
        <w:t xml:space="preserve"> </w:t>
      </w:r>
      <w:r>
        <w:rPr>
          <w:sz w:val="28"/>
          <w:szCs w:val="28"/>
        </w:rPr>
        <w:t>общественных территорий, набравших большее количество голос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изайн-проектов в отношении общественных территорий многоквартирных домов осуществляется администрацией поселка Конышев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зайн-проект включает в себ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зайн-проекта зависит от вида и состава планируемых работ. Это может быть как проектная, сметная документация или упрощенный вариант в виде изображения дворовой территории с описанием работ и  мероприятий, предлагаемых к выполнению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 Для участия в обсуждении с заинтересованными лицами дизайн-проектов благоустройства общественных  территорий, отобранных Комиссией, участники должны определить состав заинтересованных лиц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рганизатор обсуждения готовит сообщение о проведении обсуждения с заинтересованными лицами дизайн-проектов общественных  территорий, которое подлежит официальному опубликованию в печатных средствах массовой информации и размещению на официальном сайте Администрации поселка Конышевк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0" w:leader="none"/>
        </w:tabs>
        <w:autoSpaceDE w:val="false"/>
        <w:spacing w:lineRule="auto" w:line="228"/>
        <w:ind w:left="10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обсуждения обеспечивает обсуждение, согласование дизайн-проекта благоустройства общественной  территории, для дальнейшего его утвержд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0" w:leader="none"/>
        </w:tabs>
        <w:autoSpaceDE w:val="false"/>
        <w:spacing w:lineRule="auto" w:line="228"/>
        <w:ind w:left="300" w:firstLine="300"/>
        <w:jc w:val="both"/>
        <w:rPr/>
      </w:pPr>
      <w:r>
        <w:rPr>
          <w:sz w:val="28"/>
          <w:szCs w:val="28"/>
        </w:rPr>
        <w:t>Утверждение дизайн-проекта благоустройства общественной территории осуществляется Комиссией в течение десяти рабочих дней со дня согласования дизайн-проекта представителем заинтересованных лиц.</w:t>
      </w:r>
    </w:p>
    <w:sectPr>
      <w:headerReference w:type="default" r:id="rId3"/>
      <w:headerReference w:type="first" r:id="rId4"/>
      <w:type w:val="nextPage"/>
      <w:pgSz w:w="11906" w:h="16838"/>
      <w:pgMar w:left="1200" w:right="849" w:gutter="0" w:header="720" w:top="851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9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3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30:00Z</dcterms:created>
  <dc:creator>***</dc:creator>
  <dc:description/>
  <cp:keywords/>
  <dc:language>en-US</dc:language>
  <cp:lastModifiedBy>Комп</cp:lastModifiedBy>
  <cp:lastPrinted>2017-08-17T16:20:00Z</cp:lastPrinted>
  <dcterms:modified xsi:type="dcterms:W3CDTF">2017-08-17T13:24:00Z</dcterms:modified>
  <cp:revision>10</cp:revision>
  <dc:subject/>
  <dc:title>РОССИЙСКАЯ  ФЕДЕРАЦИЯ</dc:title>
</cp:coreProperties>
</file>