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ПОСЕЛКА КОНЫШЕВКА                   </w:t>
      </w:r>
      <w:r>
        <w:rPr/>
        <w:t>КОНЫШЕВСКОГО РАЙОНА КУРСКОЙ ОБЛАСТИ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07620 Курская область поселок Конышевка ул.50 лет Советской власти 6                                                 тел./факс 471 56 2-11-60, 471 56 2-18-6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5.12.2013г. № 60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Об утверждении график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Конкурсных процедур по передаче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концессию объектов теплоснабж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водоснабжение и водоотвед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находящихся в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собственности МО «поселок Конышев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исполнение подпункта «в» пункта 3 перечня поручений Президента Российской федерации по итогам заседания Государственного совета Российской Федерации от 06 июля 2013 года № Пр-1479, Администрация поселка Конышевка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график проведения конкурсных процедур по передаче в концессию объектов теплоснабжения,  водоснабжения и водоотведения находящихся в муниципальной собственности Администрации поселка Конышевка (приложение №1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разместить на официальном сайте муниципального образования «поселок Конышевка»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поселка Конышевка                                                             А.С. Красн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поселка Коныше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5.12.2013 г. № 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276"/>
        <w:gridCol w:w="4550"/>
        <w:gridCol w:w="977"/>
      </w:tblGrid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роведения конкурсных процедур по передаче в концессию объектов теплоснабжения, водоснабжения и водоотведения, находящихся в муниципальной собственности МО «поселок Коныш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е образование,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эксплуатирующего  предприятия (при наличи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объектов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проведения процедур по передаче в концессию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.Объекты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дозабор №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забор №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забор №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ЖКХ Конышевского район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проводная сеть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 2015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.Объекты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нализационная сеть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  2015г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.Объекты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ая по ул. 50 лет Советской власти 4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ль  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ая по ул.Школьная 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ль 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П «Курскоблжилкомхоз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ые сети по п.Коныше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юль  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1:00Z</dcterms:created>
  <dc:creator>Администратор</dc:creator>
  <dc:description/>
  <cp:keywords/>
  <dc:language>en-US</dc:language>
  <cp:lastModifiedBy>User</cp:lastModifiedBy>
  <cp:lastPrinted>2013-12-04T09:09:00Z</cp:lastPrinted>
  <dcterms:modified xsi:type="dcterms:W3CDTF">2014-01-17T05:24:00Z</dcterms:modified>
  <cp:revision>27</cp:revision>
  <dc:subject/>
  <dc:title/>
</cp:coreProperties>
</file>