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ДМИНИСТРАЦИЯ ПОСЕЛКА КОНЫШЕ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 xml:space="preserve">              </w:t>
            </w:r>
            <w:r>
              <w:rPr/>
              <w:t>307620 Курская область поселок Конышевка ул.50 лет Советской власти 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                                          </w:t>
            </w:r>
            <w:r>
              <w:rPr/>
              <w:t>тел. 471 56 2-11-60, 471 56 2-18-69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7г.                           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па</w:t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5"/>
      </w:tblGrid>
      <w:tr>
        <w:trPr>
          <w:trHeight w:val="466" w:hRule="atLeast"/>
          <w:cantSplit w:val="true"/>
        </w:trPr>
        <w:tc>
          <w:tcPr>
            <w:tcW w:w="4635" w:type="dxa"/>
            <w:tcBorders/>
          </w:tcPr>
          <w:p>
            <w:pPr>
              <w:pStyle w:val="Normal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36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разработки, обсуждения, согласования и утверждения дизайн-проекта благоустройства дворовой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«поселок Конышев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поселка Конышевк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муниципального образования «поселок Конышевка» Конышевского района Курской области на 2018-2022 годы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  Администрация поселка Коныш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1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обсуждения, согласования и утверждения дизайн-проекта благоустройства дворовой территории муниципального образования «поселок Конышев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1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134" w:leader="none"/>
          <w:tab w:val="left" w:pos="31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1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1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.о.главы поселка Конышевка                                                В.В.Березуцкая</w:t>
      </w:r>
    </w:p>
    <w:p>
      <w:pPr>
        <w:pStyle w:val="Normal"/>
        <w:tabs>
          <w:tab w:val="clear" w:pos="720"/>
          <w:tab w:val="left" w:pos="1134" w:leader="none"/>
          <w:tab w:val="left" w:pos="317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17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14" w:hRule="atLeast"/>
          <w:cantSplit w:val="true"/>
        </w:trPr>
        <w:tc>
          <w:tcPr>
            <w:tcW w:w="483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568" w:hRule="atLeast"/>
          <w:cantSplit w:val="true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селка Конышевка от 03.08.2017г. №168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униципального образования «поселок Конышев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стоящий Порядок, разработанный в целях реализации муниципальной программы «Формирование комфортной городской среды муниципального образования «поселок Конышевка»» на 2018-2022 годы», определяет условия и критерии внесения изменений в дизайн-проект дворовых территорий многоквартирных домов для формирования окончательного вида благоустройства территорий многоквартирных дом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 организатор обсуждения с заинтересованными лицами и утверждения дизайн-проектов благоустройства дворовых территорий многоквартирных домов – администрация поселка Конышевка, которая отвечает за организацию обсуждения с заинтересованными лицами и утверждения дизайн-проектов благоустройства дворовых территорий (далее по тексту - Организатор обсуждения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- заявка на участие в отборе дворовых территорий, поданная представителем собственников помещений в многоквартирных домах, зданиях и сооружениях, расположенных в границах дворовой территории, подлежащей благоустройству, по форме, указанной в приложении № 1 к Порядку и срокам представления, рассмотрения и оценки предложений заинтересованных лиц о включении дворовых территорий в муниципальную программу «Формирование комфортной городской среды «муниципального образования «поселок Конышевка»» на 2018-2022 годы» (утверждённого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оселка Конышевка от 03.08.2017г. №165-п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-проекта в отношении дворовых территорий многоквартирных домов, расположенных на территории поселка Конышевка, осуществляется в соответствии с Правилами благоустройства</w:t>
      </w:r>
      <w:r>
        <w:rPr/>
        <w:t xml:space="preserve"> </w:t>
      </w:r>
      <w:r>
        <w:rPr>
          <w:sz w:val="28"/>
          <w:szCs w:val="28"/>
        </w:rPr>
        <w:t>муниципального образования «поселок Конышевка» Конышевского района Курской области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 итогам рассмотрения заявок, допущенных администрацией поселка Конышевка на рассмотрение, муниципальная общественная комиссия, действующая на основании положения о муниципальной общественной комиссии в рамках реализации приоритетного проекта «Формирование комфортной городской среды», утвержденным постановлением Администрации поселка Конышевка от 03.08.2017г. №170-па (далее – Комиссия), принимает решение о разработке дизайн-проектов</w:t>
      </w:r>
      <w:r>
        <w:rPr/>
        <w:t xml:space="preserve"> </w:t>
      </w:r>
      <w:r>
        <w:rPr>
          <w:sz w:val="28"/>
          <w:szCs w:val="28"/>
        </w:rPr>
        <w:t>дворовых территорий, набравших большее количество голо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 в отношении дворовых территорий многоквартирных домов осуществляется администрацией поселка Конышев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включает в себ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работ и  мероприятий, предлагаемых к выполн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бсуждении с заинтересованными лицами дизайн-проектов благоустройства дворовых территорий многоквартирных домов, отобранных Комиссией, участники должны определить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суждения готовит сообщение о проведении обсуждения с заинтересованными лицами дизайн-проектов дворовых территорий многоквартирных домов, которое подлежит официальному опубликованию в печатных средствах массовой информации и размещению на официальном сайте администрации поселка Конышев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суждения обеспечивает обсуждение, согласование дизайн-проекта благоустройства дворовой территории многоквартирного дома, для дальнейшего его утвержд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тверждение дизайн-проекта благоустройства дворовой территории многоквартирного дома осуществляется Комиссией в течение десяти рабочих дней со дня согласования дизайн-проекта дворовой территории многоквартирного дома представителем заинтересованных лиц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85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4:00Z</dcterms:created>
  <dc:creator>***</dc:creator>
  <dc:description/>
  <cp:keywords/>
  <dc:language>en-US</dc:language>
  <cp:lastModifiedBy>Комп</cp:lastModifiedBy>
  <cp:lastPrinted>2017-08-17T10:45:00Z</cp:lastPrinted>
  <dcterms:modified xsi:type="dcterms:W3CDTF">2017-08-17T08:03:00Z</dcterms:modified>
  <cp:revision>8</cp:revision>
  <dc:subject/>
  <dc:title>РОССИЙСКАЯ  ФЕДЕРАЦИЯ</dc:title>
</cp:coreProperties>
</file>