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4160" cy="150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ПОСЕЛКА КОНЫШЕВ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07620 Курская область поселок Конышевка ул.50 лет Советской власти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тел. 471 56 2-11-60, 471 56 2-18-6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8.2017г.                            №171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бществе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реализации муницип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Конышевка» Коныш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4"/>
      <w:bookmarkStart w:id="2" w:name="bookmark4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4.2017 №691/пр  Администрация поселка Конышев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бщественную муниципальную комиссию по обеспечению реализации муниципальной программы формирования современной городской среды на территории поселка Конышев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й муниципальной комиссии по обеспечению реализации муниципальной программы формирования современной городской среды муниципального образования «поселок Конышевка» Коныше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поселка Конышевка                                                В.В.Березуцкая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Конышевка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017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муниципальной комиссии по обеспеч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формирование современ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 «поселок Коныш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- Краснов А.С. –  Главы поселка Конышевка, председатель комисс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Киреева В.В. – начальник отдела по взаимодействию с юридическими и физическими лицами Администрации поселка Конышевка, заместитель председателя комисс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Бортная Т.В. – специалист-эксперт Администрации поселка Конышевка, секретарь комисс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Жердецкий Г.Е. – начальник отдела строительства, архитектуры и ЖКХ Администрации Конышевского района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Алексеев В.М. - член политической партии «Коммунистическая партия Российской Федерации» (по согласованию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Ракитская Л.Н. – член Политической партии Справедливая Россия (по согласованию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Удалых Н.Н. – член ЛДПР – Либерально-демократической партии России (по согласованию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Челенков С.Н. – член Всероссийской политической партии «Единая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Windows 7</dc:creator>
  <dc:description/>
  <cp:keywords/>
  <dc:language>en-US</dc:language>
  <cp:lastModifiedBy>Комп</cp:lastModifiedBy>
  <cp:lastPrinted>2017-08-09T16:19:00Z</cp:lastPrinted>
  <dcterms:modified xsi:type="dcterms:W3CDTF">2017-08-09T13:20:00Z</dcterms:modified>
  <cp:revision>5</cp:revision>
  <dc:subject/>
  <dc:title> </dc:title>
</cp:coreProperties>
</file>