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А 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л., факс  8 (471 56) 2-11-60, тел.2-18-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ля 2009 года                                       № 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авилах   служебного по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служащего и 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облюдению требований к служеб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ведению муниципальных служащих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егулированию конфликта интересов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онышев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соответствии с Федеральным законом от 02.03 2007 № 25-ФЗ ( в ред.от 04.05.2009) «О муниципальной службе в Российской Федерации», Указом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в целях обеспечения условий для добросовестного и эффективного исполнения муниципальными служащими должностных обязанностей, исключения  злоупотреблений на муниципальной  службе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Утвердить прилагаемые Правила служебного поведения муниципального служащего Администрации поселка Коныше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Образовать комиссию по соблюдению требований к служебному поведению муниципальных служащих  и урегулированию конфликта интересов в Администрации поселка Коныше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Утвердить прилагаемый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поселка  Коныше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селок Конышевка                                                                            АВ. Григ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министрации поселка Конышев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10.07.2009г.  №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ЛУЖЕБНОГО ПОВЕДЕНИЯ МУНИЦИПАЛЬНОГО СЛУЖАЩ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ПОСЕЛКА КОНЫШЕВК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ие Правила служебного поведения муниципального служащего органов местного самоуправления поселка Конышевка (далее- Правила) – система моральных норм, обязательств и требований добросовестного служебного поведения муниципальных служащих (далее- муниципальные  служащие), основанная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авила признаны содействовать  укреплению авторитета муниципальной службы, формированию в общественном сознании уважительного отношения к муниципальной власти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бщие требования, предъявляемые к поведению</w:t>
      </w:r>
    </w:p>
    <w:p>
      <w:pPr>
        <w:pStyle w:val="Normal"/>
        <w:ind w:left="2820" w:hanging="0"/>
        <w:rPr/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Основами деятельности муниципальных служащих являются: сочетание интересов государства и интересов населения города, соблюдение законов, следование моральным критериям, отражающим идеалы добра, справедливости, гуманизма, милосердия, честности и порядоч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В своей служебной деятельности и вне службы каждый муниципальный служащий обязан соблюдать Конституцию Российской Федерации, руководствоваться Федеральным законом «О муниципальной службе в Российской Федерации», Законом Курской области «О муниципальной службе в Курской области», другими нормативными правовыми актами, определяющими. Правовое положение муниципального служащего, правилами поведения, установленными настоящими Правилами общепринятыми нормами мор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Признание, соблюдение и защита прав, свобод и законных интересов  человека и гражданина определяют смысл и содержание профессиональной служебной деятельности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ы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. Правила поведения муниципального служа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 осуществлении профессиональной служебной 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 Муниципальный служащий обязан осуществлять  свою профессиональную служебную деятельность в рамках установленной действующим законодательством компетенци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Муниципальный служащий обязан соблюдать установленные законодательством о муниципальной службе ограничения и запреты, связанные с муниципаль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 Муниципальный служащий обязан исполнять должностные обязанности  добросовестно, на высоком профессиональном уровне, необходимом для обеспечения эффективной работы органов местного самоуправления поселка Коныше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  Муниципальный служащий обязан быть беспристрастным независимым от влияния со стороны граждан, общественных или религиозных объединений, профессиональных или социальных групп и организаций, не должен оказывать предпочтения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5. В своей профессиональной служебной деятельности муниципальный служащий обязан не совершать действия, связанные с влиянием каких-либо личных, имущественных (финансовых)  и иных интересов, препятствующих добросовестному исполнению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 Муниципальный служащий не должен использовать свое служебное положение для оказания влияния на деятельность организаций, должностных лиц, муниципальных  служащий и граждан при решении вопросов, лично его кас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 Муниципальный служащий должен воздерживаться 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 поселка Конышевка, не совершать поступки, порочащие его честь и достоин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Муниципальный служащий должен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Каждый муниципальный служащий вправе требовать от других муниципальных служащих отношения к себе соответственно замещаемой должности. Взаимоотношения между муниципальными служащими должны быть ровными, без выражения открытых симпатий и антипатий к кому-либо. Не допустимы фамильярные и пренебрежительные отно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3. Правила антикоррупционного п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Ситуация, создающие возможность нарушения установленных для муниципальных служащих запретов и ограничений, конфликты личных и служебных интересов (конфликт интересов)  и  порождающее их соответствующее поведение (действие или бездействие), признаются коррупционно опас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язанностью муниципального служащего является  антикоррупционное поведение –предотвращение и преодоление коррупционно опасных ситу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Муниципальный  служащий не должен использовать  свое служебное положение для извлечения личных выгод или финансовых выгод для членной своей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Муниципальный  служащий не должен добиваться и получать прямо или косвенно любые подарки или другие знаки внимания, которые могут повлиять  на  выполнение им своих функций, осуществление должностных обязанностей или принятие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 Муниципальный  служащий не должен осуществлять деятельность, занимать должности, не совместимые в соответствии с законодательством с муниципальной службой, а  также, если осуществление такой деятельности может привести к конфликту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4. Правила  поведения  муниципальных служащи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во внеслужебн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1.  Внеслужебная деятельность муниципального  служащего не должна вызвать сомнений в его порядочности и чес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2. Муниципальный служащий вправе заниматься любым видом деятельности, не противоречащим требованиям законодательства о муниципальной служб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3. Муниципальный  служащий  может участвовать в общественной деятельности, если она не наносит ущерба авторитету органов местного самоуправления поселка  Конышевка и надлежащему исполнению муниципальным служащим своих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4. Муниципальный  служащий не 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5. Муниципальный  служащий должен воздерживаться от финансовых и деловых связей, которые могут поставить под сомнение его беспристрастность  или повлиять  на исполнение им профессиональных обязанностей.</w:t>
      </w:r>
    </w:p>
    <w:p>
      <w:pPr>
        <w:pStyle w:val="Normal"/>
        <w:ind w:left="2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Администрации поселка Конышев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т 10.07.2009г.  №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СОСТАВ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 К СЛУЖЕБНОМ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ПОВЕД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 СЛУЖАЩИХ И УРЕГУЛИРОВАНГИЮ КОНФЛИ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. Краснов Александр Сергеевич         -     председатель Собрания депутатов посел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онышевка, председател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иреева  Валентина  Владимировна  -   начальник  отдела  по взаимодействию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юрид. и физ. лицами, зам. председате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Березуцкая Валентина Васильевна    -   зам. Главы поселка Конышевка, секретарь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постановление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поселка Коныше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10.07.2009 г.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КОМИССИИ ПО СОБЛЮДЕНИЮ ТРЕБОВАНИЙ К СЛУЖЕБНОМУ ПОВЕДЕНИЮ МУНИЦИПАЛЬНЫХ СЛУЖАЩИХ И УРЕГУЛИРОВАНИЮ  КОНФЛИКТА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Комиссия по соблюдению требований к служебному поведению муниципальных служащих и урегулированию конфликта интересов (далее – комиссия)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Администрации поселка Коныше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снованием для проведения заседания комисси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енная от правоохранительных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я  к служебному поведению, о нарушении запретов, предусмотренных статьей 14 Федерального закона «О муниципальной службе Российской Федерации» от 02.03.2007 г. № 25-Ф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 об источнике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миссия не рассматривает сообщения о преступлениях и административны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седатель комиссии в 3-х дневный срок со дня поступления информации указанной в пункте 2 настоящего Порядка, выносит решение о проведении проверки этой информации, в том числе материалов, указанных в пункте 3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 По письменному запросу председателя комиссии руководитель отраслевого органа Администрации поселка Конышевка представляет дополнительные сведения, необходимы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 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Заседание комиссии считается 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По итогам рассмотрения информации, указанной в подпункте «а» пункта 2 настоящего Порядка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и.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По итогам рассмотрения информации, указанной в подпункте «б» пункта 2 настоящего Порядка, комиссия может принять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 предотвращение или урегулирование этого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. В решении комиссии указ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, должность муниципального служащего, в отношении которого рассматривает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та поступления информации в комиссию и дата ее рассмотрения на заседании комиссии, суть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ущество решения обосн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зультаты голос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. Копии решения комиссии в течение 3-х дней со дня его принятия направляются представителю нанимателя муниципального служащего, а также по решению комиссии и иным заинтересованны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3.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7:00Z</dcterms:created>
  <dc:creator>User</dc:creator>
  <dc:description/>
  <dc:language>en-US</dc:language>
  <cp:lastModifiedBy>1</cp:lastModifiedBy>
  <dcterms:modified xsi:type="dcterms:W3CDTF">2014-01-17T11:17:00Z</dcterms:modified>
  <cp:revision>2</cp:revision>
  <dc:subject/>
  <dc:title/>
</cp:coreProperties>
</file>