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lang w:val="en-US"/>
        </w:rPr>
        <w:t>03</w:t>
      </w:r>
      <w:r>
        <w:rPr>
          <w:bCs/>
          <w:iCs/>
          <w:sz w:val="28"/>
          <w:szCs w:val="28"/>
        </w:rPr>
        <w:t>.0</w:t>
      </w:r>
      <w:r>
        <w:rPr>
          <w:bCs/>
          <w:iCs/>
          <w:sz w:val="28"/>
          <w:szCs w:val="28"/>
          <w:lang w:val="en-US"/>
        </w:rPr>
        <w:t>8</w:t>
      </w:r>
      <w:r>
        <w:rPr>
          <w:bCs/>
          <w:iCs/>
          <w:sz w:val="28"/>
          <w:szCs w:val="28"/>
        </w:rPr>
        <w:t xml:space="preserve">.2017г.   № </w:t>
      </w:r>
      <w:r>
        <w:rPr>
          <w:bCs/>
          <w:iCs/>
          <w:sz w:val="28"/>
          <w:szCs w:val="28"/>
          <w:lang w:val="en-US"/>
        </w:rPr>
        <w:t>166</w:t>
      </w:r>
      <w:r>
        <w:rPr>
          <w:bCs/>
          <w:iCs/>
          <w:sz w:val="28"/>
          <w:szCs w:val="28"/>
        </w:rPr>
        <w:t>-п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представления, рассмот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о включении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оныш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» наиболее посеща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территории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оселок Коныше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поселка Конышев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 Утвердить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 на 2017 год» наиболее посещаемой муниципальной территории общего пользования муниципального образования «поселок Конышевка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подписания и подлежит опублик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ка Конышевка</w:t>
        <w:tab/>
        <w:t xml:space="preserve">                                            В.В.Березуцкая</w:t>
        <w:tab/>
        <w:tab/>
        <w:t xml:space="preserve">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08.2017г. № 166-п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 в муниципальную программу «Формирование современной городской среды на территории муниципального образования «поселок Конышевка» Конышевского района Курской области на 2018-2022 годы» наиболее посещаемой муниципальной территории общего пользования муниципального образования «поселок Конышевка»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Настоящий Порядок, разработан в целях формирования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 на 2018-2022 годы», определения наиболее посещаемой муниципальной территории общего пользования муниципального образования «поселок Конышевка» (далее по тексту - перечень наиболее посещаемых территорий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еречень наиболее посещаемых территорий поселка Конышевка формируется из числа территорий п.Конышевка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тбора наиболее посещаемой территории общего пользования муниципального образования «поселок Конышевка» – Администрация поселка Конышевка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поселок Конышевка»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предложение – предложения, поступающие от жителей муниципального образования «поселок Конышевка» с указанием муниципальной территории общего пользования для включения в муниципальную программу «Формирование городской среды муниципального образования «поселок Конышевка» Конышевского района Курской области на 2017 год», должны быть предоставлены в Администрацию поселка Конышевка на бумажном носителе, собственноручно подписаны, с указанием фамилии, имени, отчества и места жительства или направлены на электронную почту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меткой «Предложение о</w:t>
      </w:r>
      <w:r>
        <w:rPr/>
        <w:t xml:space="preserve"> </w:t>
      </w:r>
      <w:r>
        <w:rPr>
          <w:sz w:val="28"/>
          <w:szCs w:val="28"/>
        </w:rPr>
        <w:t xml:space="preserve">наиболее посещаемой муниципальной территории общего пользования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Предложения для участия в отборе территории общего пользования муниципального образования «поселок Конышевка» распечатываются (при получении предложения на электронную почту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пределения наиболее посещаемой муниципальной территории общего пользования муниципального образования «поселок Конышевка» постановлением Администрации поселка Конышевка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а также для осуществления контроля за реализацией программы после ее утверждения в установленном порядке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униципального образования «поселок Конышевка» для включения в муниципальную программу «Формирование городской среды муниципального образования «поселок Конышевка» Конышевского района Курской области на 2018-2022 годы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6. В случае если по окончании срока подачи предложений территории общего пользования муниципального образования «поселок Конышевка» для включения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38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rFonts w:eastAsia="Calibri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k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4:00Z</dcterms:created>
  <dc:creator>***</dc:creator>
  <dc:description/>
  <cp:keywords/>
  <dc:language>en-US</dc:language>
  <cp:lastModifiedBy>Комп</cp:lastModifiedBy>
  <cp:lastPrinted>2017-06-09T10:13:00Z</cp:lastPrinted>
  <dcterms:modified xsi:type="dcterms:W3CDTF">2017-08-03T07:11:00Z</dcterms:modified>
  <cp:revision>3</cp:revision>
  <dc:subject/>
  <dc:title>РОССИЙСКАЯ  ФЕДЕРАЦИЯ</dc:title>
</cp:coreProperties>
</file>