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КОНЫШ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., факс 8 (471 56) 2-11-60, тел. 2-18-6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31 декабря     2013 года                  № 71-п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 плана-график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размещения заказов на поставки                                                                      товаров, выполнение работ, оказания                                                                               услуг для нужд Администрации  поселка                                                                        Конышевка  на 2014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 Приказом  Минэкономразвития   Российской Федерации от 27 декабря  2011 года  № 761, Федеральное Казначейство №  20н  «Об утверждении порядка размещения на официальном сайте планов-графиков  размещения  заказов  на  поставки товаров, оказание услуг для нужд заказчиков и формы планов-графиков размещения заказа  на поставки товаров, выполнение работ, оказания услуг для нужд заказчиков» Администрация поселка Конышевка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Утвердить прилагаемый   план-график размещения заказов на поставки товаров, выполнение работ, оказания услуг для нужд Администрации  поселка Конышевка на 2014 год  (приложении  №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. Разместить  план-график 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я работ, оказание услуг для нужд заказчиков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zakupk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Контроль за исполнением настоящего 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Настоящее  постановление вступает в силу с 1 января 2014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ка Конышевка                                                            А.С. Крас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№1</w:t>
      </w:r>
    </w:p>
    <w:p>
      <w:pPr>
        <w:pStyle w:val="Normal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2"/>
      </w:tblGrid>
      <w:tr>
        <w:trPr/>
        <w:tc>
          <w:tcPr>
            <w:tcW w:w="26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на 2014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Конышевка Конышевского района Кур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7620 Курская область,Конышевский район,поселок Конышевка ул.50 лет Советской власти д.6 номер телефона-8(47156)2-11-60 </w:t>
            </w:r>
            <w:r>
              <w:rPr>
                <w:rFonts w:cs="Arial" w:ascii="Arial" w:hAnsi="Arial"/>
                <w:lang w:val="en-US"/>
              </w:rPr>
              <w:t>adm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kon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90004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9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16551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"/>
        <w:gridCol w:w="908"/>
        <w:gridCol w:w="709"/>
        <w:gridCol w:w="1275"/>
        <w:gridCol w:w="1418"/>
        <w:gridCol w:w="992"/>
        <w:gridCol w:w="992"/>
        <w:gridCol w:w="1559"/>
        <w:gridCol w:w="1560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объе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ировочная начальная (максимальная) цена контра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2"/>
              <w:t>*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0472114022422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электро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 и кач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факту выполнения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0472114022422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вка и ремонт картрид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выполненного 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факту выполнения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0472114022422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выполненного 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факту выполнения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047211402242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услуг за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факту выполнения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04721140224222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Консультант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выполненного 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факту выполнения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0472114022422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мпьютеров,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и 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безналичному расчету по факту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0472114022443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И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факту выполнения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0472114022443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анцелярских товаров,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факту выполнения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0472114022443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запасных частей к автомаш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факту выполнения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0472114022443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хозяй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факту выполнения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0472114022442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на поставку эл.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электроэнергии в соответствии с требованиями и техническими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0472114022442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водоснаб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0472114022442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теплоснаб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047211402244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техническому обслуживанию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047211402244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вывозу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1309014142442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едупреждению терроризма и экстремиз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1381214042442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опубликованию норматив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1381214042442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енных подарков к профессиональным праздникам населению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у единственного постав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4090611424411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факту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4090621424240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очный ремонт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факту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4090621424240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факту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4090621424240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тка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факту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4090621424240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улиц от сн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факту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50302114332442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электроэнергии,затраченной на 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5030211433244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обслуживанию улич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50302114332443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амп ДРЛ,свети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5030221433244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0472114022442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работников с целью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рограммой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(в течении года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50302414332443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вывозу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в А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Конышевка             </w:t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u w:val="single"/>
        </w:rPr>
        <w:t>Примечания:</w:t>
      </w:r>
      <w:r>
        <w:rPr>
          <w:rFonts w:cs="Arial" w:ascii="Arial" w:hAnsi="Arial"/>
        </w:rPr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hanging="198"/>
        <w:jc w:val="both"/>
        <w:rPr>
          <w:rFonts w:ascii="Arial" w:hAnsi="Arial" w:cs="Arial"/>
        </w:rPr>
      </w:pPr>
      <w:r>
        <w:rPr>
          <w:rFonts w:cs="Arial" w:ascii="Arial" w:hAnsi="Arial"/>
        </w:rPr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hanging="198"/>
        <w:jc w:val="both"/>
        <w:rPr>
          <w:rFonts w:ascii="Arial" w:hAnsi="Arial" w:cs="Arial"/>
        </w:rPr>
      </w:pPr>
      <w:r>
        <w:rPr>
          <w:rFonts w:cs="Arial" w:ascii="Arial" w:hAnsi="Arial"/>
        </w:rPr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hanging="198"/>
        <w:jc w:val="both"/>
        <w:rPr>
          <w:rFonts w:ascii="Arial" w:hAnsi="Arial" w:cs="Arial"/>
        </w:rPr>
      </w:pPr>
      <w:r>
        <w:rPr>
          <w:rFonts w:cs="Arial" w:ascii="Arial" w:hAnsi="Arial"/>
        </w:rPr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08"/>
          <w:tab w:val="left" w:pos="17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3:00Z</dcterms:created>
  <dc:creator>User</dc:creator>
  <dc:description/>
  <cp:keywords/>
  <dc:language>en-US</dc:language>
  <cp:lastModifiedBy>1</cp:lastModifiedBy>
  <cp:lastPrinted>2014-01-14T16:34:00Z</cp:lastPrinted>
  <dcterms:modified xsi:type="dcterms:W3CDTF">2014-01-17T12:16:00Z</dcterms:modified>
  <cp:revision>4</cp:revision>
  <dc:subject/>
  <dc:title> </dc:title>
</cp:coreProperties>
</file>