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ПОСЕЛКА 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 20 июня    2017 года           №  135-па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250" w:before="0" w:after="125"/>
        <w:jc w:val="center"/>
        <w:rPr>
          <w:rFonts w:ascii="Arial" w:hAnsi="Arial" w:eastAsia="Times New Roman" w:cs="Arial"/>
          <w:b/>
          <w:b/>
          <w:color w:val="3C3C3C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C3C3C"/>
          <w:kern w:val="0"/>
          <w:sz w:val="32"/>
          <w:szCs w:val="32"/>
          <w:lang w:eastAsia="ru-RU"/>
        </w:rPr>
        <w:t>Об утверждении Порядка оценки                                                                         эффективности предоставляемых                                                                                    (планируемых к предоставлению)                                                                         налоговых льгот</w:t>
      </w:r>
    </w:p>
    <w:p>
      <w:pPr>
        <w:pStyle w:val="Normal"/>
        <w:shd w:fill="FFFFFF" w:val="clear"/>
        <w:spacing w:lineRule="atLeast" w:line="250" w:before="0" w:after="125"/>
        <w:jc w:val="left"/>
        <w:rPr>
          <w:rFonts w:ascii="Arial" w:hAnsi="Arial" w:eastAsia="Times New Roman" w:cs="Arial"/>
          <w:b/>
          <w:b/>
          <w:color w:val="3C3C3C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C3C3C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0" w:before="0" w:after="125"/>
        <w:jc w:val="left"/>
        <w:rPr>
          <w:rFonts w:eastAsia="Times New Roman"/>
          <w:color w:val="3C3C3C"/>
          <w:kern w:val="0"/>
          <w:lang w:eastAsia="ru-RU"/>
        </w:rPr>
      </w:pPr>
      <w:r>
        <w:rPr>
          <w:rFonts w:eastAsia="Times New Roman"/>
          <w:color w:val="3C3C3C"/>
          <w:kern w:val="0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повышения эффективности предоставляемых и планируемых к предоставлению налоговых льгот, Администрация поселка  Конышевка Конышевского района Курской области  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ценки эффективности предоставляемых (планируемых к предоставлению) налоговых льго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делу учета и отчетности (И.Н. Евдокимовой) обеспечить проведение ежегодной оценки эффективности предоставляемых и планируемых к предоставлению  налоговых льгот в соответствии с </w:t>
      </w:r>
      <w:hyperlink w:anchor="P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оценки эффективности предоставляемых (планируемых к предоставлению)  налоговых льгот, утвержденным пунктом 1 настоящего постановления.</w:t>
      </w:r>
    </w:p>
    <w:p>
      <w:pPr>
        <w:pStyle w:val="ConsPlusNormal"/>
        <w:ind w:firstLine="540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atLeast" w:line="250" w:before="0" w:after="125"/>
        <w:jc w:val="left"/>
        <w:rPr>
          <w:rFonts w:ascii="Arial" w:hAnsi="Arial" w:eastAsia="Times New Roman" w:cs="Arial"/>
          <w:color w:val="3C3C3C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color w:val="3C3C3C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3C3C3C"/>
          <w:kern w:val="0"/>
          <w:sz w:val="24"/>
          <w:szCs w:val="24"/>
          <w:lang w:eastAsia="ru-RU"/>
        </w:rPr>
        <w:t>4. Постановление вступает в силу со дня его подписания и распространяется на правоотношения, возникшие с 1 января 2017г.</w:t>
      </w:r>
    </w:p>
    <w:p>
      <w:pPr>
        <w:pStyle w:val="Normal"/>
        <w:shd w:fill="FFFFFF" w:val="clear"/>
        <w:spacing w:lineRule="atLeast" w:line="250" w:before="0" w:after="125"/>
        <w:jc w:val="left"/>
        <w:rPr>
          <w:rFonts w:ascii="Arial" w:hAnsi="Arial" w:eastAsia="Times New Roman" w:cs="Arial"/>
          <w:color w:val="3C3C3C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125"/>
        <w:jc w:val="left"/>
        <w:rPr>
          <w:rFonts w:ascii="Arial" w:hAnsi="Arial" w:eastAsia="Times New Roman" w:cs="Arial"/>
          <w:color w:val="3C3C3C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125"/>
        <w:jc w:val="left"/>
        <w:rPr>
          <w:rFonts w:ascii="Arial" w:hAnsi="Arial" w:eastAsia="Times New Roman" w:cs="Arial"/>
          <w:color w:val="3C3C3C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125"/>
        <w:jc w:val="left"/>
        <w:rPr>
          <w:rFonts w:ascii="Arial" w:hAnsi="Arial" w:eastAsia="Times New Roman" w:cs="Arial"/>
          <w:color w:val="3C3C3C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125"/>
        <w:jc w:val="left"/>
        <w:rPr>
          <w:rFonts w:ascii="Arial" w:hAnsi="Arial" w:eastAsia="Times New Roman" w:cs="Arial"/>
          <w:color w:val="3C3C3C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25"/>
        <w:jc w:val="left"/>
        <w:rPr>
          <w:rFonts w:ascii="Arial" w:hAnsi="Arial" w:eastAsia="Times New Roman" w:cs="Arial"/>
          <w:color w:val="3C3C3C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kern w:val="0"/>
          <w:sz w:val="24"/>
          <w:szCs w:val="24"/>
          <w:lang w:eastAsia="ru-RU"/>
        </w:rPr>
        <w:t>Глава                                                                                                                               поселка  Конышевка                                                                      А.С. Краснов</w:t>
      </w:r>
    </w:p>
    <w:p>
      <w:pPr>
        <w:pStyle w:val="Normal"/>
        <w:shd w:fill="FFFFFF" w:val="clear"/>
        <w:spacing w:before="0" w:after="125"/>
        <w:jc w:val="left"/>
        <w:rPr>
          <w:rFonts w:ascii="Arial" w:hAnsi="Arial" w:eastAsia="Times New Roman" w:cs="Arial"/>
          <w:color w:val="3C3C3C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25"/>
        <w:jc w:val="left"/>
        <w:rPr>
          <w:rFonts w:ascii="Arial" w:hAnsi="Arial" w:eastAsia="Times New Roman" w:cs="Arial"/>
          <w:color w:val="3C3C3C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25"/>
        <w:jc w:val="left"/>
        <w:rPr>
          <w:rFonts w:ascii="Arial" w:hAnsi="Arial" w:eastAsia="Times New Roman" w:cs="Arial"/>
          <w:color w:val="3C3C3C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25"/>
        <w:jc w:val="left"/>
        <w:rPr>
          <w:rFonts w:ascii="Arial" w:hAnsi="Arial" w:eastAsia="Times New Roman" w:cs="Arial"/>
          <w:color w:val="3C3C3C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25"/>
        <w:jc w:val="left"/>
        <w:rPr>
          <w:rFonts w:ascii="Arial" w:hAnsi="Arial" w:eastAsia="Times New Roman" w:cs="Arial"/>
          <w:color w:val="3C3C3C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25"/>
        <w:jc w:val="left"/>
        <w:rPr>
          <w:rFonts w:ascii="Arial" w:hAnsi="Arial" w:eastAsia="Times New Roman" w:cs="Arial"/>
          <w:color w:val="3C3C3C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125"/>
        <w:jc w:val="left"/>
        <w:rPr>
          <w:rFonts w:ascii="Arial" w:hAnsi="Arial" w:eastAsia="Times New Roman" w:cs="Arial"/>
          <w:color w:val="3C3C3C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125"/>
        <w:jc w:val="right"/>
        <w:rPr>
          <w:rFonts w:ascii="Arial" w:hAnsi="Arial" w:eastAsia="Times New Roman" w:cs="Arial"/>
          <w:color w:val="3C3C3C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kern w:val="0"/>
          <w:sz w:val="24"/>
          <w:szCs w:val="24"/>
          <w:lang w:eastAsia="ru-RU"/>
        </w:rPr>
        <w:t>ПРИЛОЖЕНИЕ № 1</w:t>
        <w:br/>
        <w:t>к постановлению администрации</w:t>
        <w:br/>
        <w:t>поселка Конышевка</w:t>
        <w:br/>
        <w:t>от 20.06.2017 № 135-па</w:t>
      </w:r>
    </w:p>
    <w:p>
      <w:pPr>
        <w:pStyle w:val="Normal"/>
        <w:rPr>
          <w:rFonts w:ascii="Arial" w:hAnsi="Arial" w:eastAsia="Times New Roman" w:cs="Arial"/>
          <w:color w:val="3C3C3C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kern w:val="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30"/>
          <w:szCs w:val="30"/>
        </w:rPr>
        <w:t>ОЦЕНКИ ЭФФЕКТИВНОСТИ ПРЕДОСТАВЛЯЕМЫХ (ПЛАНИРУЕМЫХ К ПРЕДОСТАВЛЕНИЮ)                                      НАЛОГОВЫХ ЛЬГОТ</w:t>
      </w:r>
    </w:p>
    <w:p>
      <w:pPr>
        <w:pStyle w:val="ConsPlus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Настоящий Порядок оценки эффективности предоставляемых (планируемых к предоставлению)  налоговых льгот (далее - Порядок) определяет процедуру проведения оценки бюджетной и (или) социальной эффективности  налоговых льгот, состав исполнителей, а также требования к реализации результатов оцен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Оценке подлежит эффективность от предоставления как действующих, так и планируемых к введению  налоговых льгот. Под  налоговыми льготами понимаются льготы по уплате налогов и пониженные ставки налогов, установленные решением Собрания депутатов поселка Конышевка в соответствии с федеральным налогов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Целями проведения оценки эффективности предоставления  налоговых льгот 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минимизация потерь  бюджета поселка Конышевка Конышевского района Курской области, связанных с предоставлением налоговых льго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достижение стабильной производственной, финансово-экономической деятельности организаций на основе применения мер поддержки, создание экономических условий для развития инвестиционной деятельности в поселк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Под бюджетной эффективностью предоставления налоговых льгот понимаются полученные (или планируемые к получению) налоговые поступления в бюджет поселка Конышевка Конышевского района Курской области , которые связаны с использованием  налоговых льгот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случае если сумма бюджетного эффекта от предоставляемых (планируемых к предоставлению)  налоговых льгот превышает сумму или равняется сумме предоставленных (планируемых к предоставлению)  налоговых льгот, это означает достаточную финансовую эффективность оцениваемых  налоговых льгот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сумма бюджетного эффекта от предоставляемых (планируемых к предоставлению) налоговых льгот меньше суммы  предоставленных (планируемых к предоставлению)  налоговых льгот, это означает  низкую финансовую эффективность оцениваемых налоговых льгот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од социальной эффективностью предоставления  налоговых льгот понимается создание благоприятных условий развития инфраструктуры социальной сферы и повышение социальной защищенности населения  поселка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Организация проведения оценки эффективности</w:t>
      </w:r>
    </w:p>
    <w:p>
      <w:pPr>
        <w:pStyle w:val="ConsPlusNormal"/>
        <w:jc w:val="center"/>
        <w:rPr/>
      </w:pPr>
      <w:r>
        <w:rPr>
          <w:rFonts w:cs="Arial" w:ascii="Arial" w:hAnsi="Arial"/>
        </w:rPr>
        <w:t>предоставления  налоговых льгот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 Оценка эффективности предоставляемых налоговых льгот проводится ежегодно отделом учета и отчетности, по итогам прошедшего (отчетного) финансового года в разрезе видов налогов и по каждой категории налогоплательщик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Для проведения оценки используются данные статистической и финансовой отчетности, налогоплательщиков, получающих или претендующих на получение налоговых льгот, а также данные налоговой отчетности и иной информации, не составляющей налогов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. Оценка эффективности предоставляемых  налоговых льгот осуществляется в три этап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на первом этапе производится учет (инвентаризация) предоставленных  решением Собрания депутатов поселка Конышевка налоговых льго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на втором этапе определяется сумма потерь (сумма недополученных доходов) бюджета поселка Конышевка Конышевского района Курской области, обусловленных предоставлением  налоговых льго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на третьем этапе производится сопоставление суммы потерь (суммы недополученных доходов)  бюджета поселка Конышевка Конышевского района Курской области, обусловленных предоставлением  налоговых льгот, с суммами бюджетного эффекта от предоставления региональных налоговых льгот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. С учетом полученных сведений и другой имеющейся информации  отделом учета и отчетности проводится анализ  в разрезе категорий налогоплательщиков и осуществляется расчет бюджетного эффекта от предоставления региональных налоговых льгот по формуле: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</w:rPr>
        <w:t>н     н-1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БЭ = СН  - СН   ,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БЭ - сумма бюджетного эффекта от предоставления налоговых льгот по соответствующей категории налогоплательщиков;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н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Н  - сумма уплаченных налогов в бюджет поселка Конышевка Конышевского района Курской области  за последний  отчетный год по  соответствующей  категории  налогоплательщиков, получивших налоговые льготы;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н-1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Н   - сумма уплаченных налогов в  бюджет поселка  Конышевка Конышевского района Курской области за год, предшествующий последнему отчетному году, по соответствующей категории налогоплательщиков, получивших  налоговые льго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Оценка бюджетной эффективности  налоговых льгот рассчитывается по формуле: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Э = БЭ - СЛ,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ОБЭ - оценка бюджетной эффективности предоставляемых  налоговых льгот по соответствующей категории налогоплательщик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СЛ - сумма налоговых льгот предоставляемых соответствующей категории налогоплательщиков за последний отчетный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 значении ОБЭ &gt;= 0 налоговая льгота по соответствующей категории налогоплательщиков признается эффективно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 значении ОБЭ &lt; 0  налоговая льгота по соответствующей категории налогоплательщиков признается неэффективной.</w:t>
      </w:r>
    </w:p>
    <w:p>
      <w:pPr>
        <w:pStyle w:val="ConsPlusNormal"/>
        <w:ind w:firstLine="540"/>
        <w:jc w:val="both"/>
        <w:rPr/>
      </w:pPr>
      <w:bookmarkStart w:id="0" w:name="P100"/>
      <w:bookmarkEnd w:id="0"/>
      <w:r>
        <w:rPr>
          <w:rFonts w:cs="Arial" w:ascii="Arial" w:hAnsi="Arial"/>
          <w:sz w:val="26"/>
          <w:szCs w:val="26"/>
        </w:rPr>
        <w:t>2.4. В случае внесения новых проектов решений Собрания депутатов поселка Конышевка, предусматривающих установление  налоговых льгот, оценка эффективности планируемых к предоставлению  налоговых льгот осуществляется субъектами права законодательной инициативы по соответствующей категории налогоплательщик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Расчет по определению бюджетного эффекта планируемых к предоставлению  налоговых льгот осуществляется по формула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а) при вступлении в силу решения о предоставлении  налоговых льгот с 1-го числа очередного налогового периода по соответствующему налогу: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ож     т+1     т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БЭ   = СН    - СН ,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ож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БЭ   - ожидаемая   сумма     бюджетного   эффекта    от    планируемо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предоставления  налоговых льгот по соответствующей  категории налогоплательщиков;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т+1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Н   - прогнозируемая  сумма поступлений  налогов в  бюджет  поселка Конышевка Конышевского района Курской области  на  очередной  финансовый  год,   с  которого  планируется предоставление льготы, по соответствующей категории налогоплательщиков;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Н  - ожидаемая сумма поступлений  налогов в бюджет поселка Конышевка Конышевского района Курской области   за   текущий   финансовый  год   по   соответствующей   категории налогоплательщик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б) при вступлении в силу решения о предоставлении налоговых льгот с 1-го числа текущего налогового периода по соответствующему налогу: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ож     т     н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БЭ   = СН  - СН 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Оценка бюджетной эффективности планируемых к предоставлению в текущем финансовом году или в очередном финансовом году налоговых льгот по категориям налогоплательщиков рассчитывается по формуле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ож     ож     пр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ОБЭ   = БЭ   - СЛ  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ож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БЭ   - ожидаемая   оценка   бюджетной  эффективности   планируемых  к предоставлению налоговых  льгот по соответствующей  категории налогоплательщиков;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пр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Л  - прогнозируемая сумма  налоговых льгот, планируемых к предоставлению соответствующей категории налогоплательщиков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ож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 значении ОБЭ   &gt;= 0  планируемая   к  предоставлению   налоговая льгота по соответствующей категории налогоплательщиков признается эффективной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ож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 значении ОБЭ   &lt; 0 планируемая   к    предоставлению  налоговая льгота по соответствующей категории налогоплательщиков признается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эффективно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5. В финансово-экономическое обоснование к проекту решения Собрания депутатов поселка Конышевка, предусматривающему установление  налоговых льгот, включаются расчеты по определению бюджетного эффекта и бюджетной эффективности планируемых к предоставлению  налоговых льгот, произведенные в соответствии с </w:t>
      </w:r>
      <w:hyperlink w:anchor="P100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унктом 2.8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</w:t>
      </w:r>
      <w:hyperlink w:anchor="P180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сведения</w:t>
        </w:r>
      </w:hyperlink>
      <w:r>
        <w:rPr>
          <w:rFonts w:cs="Arial" w:ascii="Arial" w:hAnsi="Arial"/>
          <w:sz w:val="26"/>
          <w:szCs w:val="26"/>
        </w:rPr>
        <w:t xml:space="preserve"> о планируемых к уплате суммах налогов в бюджет поселка Конышевка Конышевского района Курской области по соответствующей категории налогоплательщиков (приложение N 1 к настоящему Порядку), </w:t>
      </w:r>
      <w:hyperlink w:anchor="P240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результаты</w:t>
        </w:r>
      </w:hyperlink>
      <w:r>
        <w:rPr>
          <w:rFonts w:cs="Arial" w:ascii="Arial" w:hAnsi="Arial"/>
          <w:sz w:val="26"/>
          <w:szCs w:val="26"/>
        </w:rPr>
        <w:t xml:space="preserve"> оценки бюджетной эффективности планируемых к предоставлению  налоговых льгот по конкретному виду налога и соответствующей категории налогоплательщиков (приложение N 2 к настоящему Порядку)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В отношении групп населения (физических лиц, не являющихся предпринимателями без образования юридического лица), а также некоммерческих организаций вместо оценки бюджетной эффективности  налоговых льгот отделом учета и отчетности осуществляется оценка социальной эффективности предоставления  налоговых льгот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Сумма социальной эффективности предоставления  налоговых льгот по указанным категориям налогоплательщиков признается равной сумме предоставленных налоговых льгот и рассматривается как экономия бюджетных средств в результате оптимизации расходов  бюджета поселка Конышевка Конышевского района Курской области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Заключительные положения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Отдел учета и отчетности осуществляет подготовку сводной информации о результатах оценки бюджетной и социальной эффективности предоставляемых  налоговых льгот (приложение N 3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2. Проекты решений Собрания депутатов поселка Конышевка, предусматривающие установление налоговых льгот, подлежат рассмотрению Администрацией поселка Конышевка Конышевского района Курской области  об эффективности планируемых к предоставлению региональных налоговых льгот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3. Сводная информация о результатах оценки бюджетной и социальной эффективности предоставленных  налоговых льгот  публикуется в средствах массовой информации, а также размещается в сети "Интернет"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ценки эффективно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(планируем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едоставлению)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х льгот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bookmarkStart w:id="1" w:name="P180"/>
      <w:bookmarkEnd w:id="1"/>
      <w:r>
        <w:rPr>
          <w:rFonts w:cs="Arial" w:ascii="Arial" w:hAnsi="Arial"/>
          <w:sz w:val="32"/>
          <w:szCs w:val="32"/>
        </w:rPr>
        <w:t>Сведения об уплаченных (планируемых к уплате)</w:t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уммах налогов в бюджет  поселка Конышевка Конышевского района   Курской области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18"/>
        <w:gridCol w:w="1418"/>
        <w:gridCol w:w="1417"/>
        <w:gridCol w:w="1134"/>
        <w:gridCol w:w="1418"/>
        <w:gridCol w:w="1134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налогоплательщиков в соответствии с законом Курской област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ери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года, предшествующего отчет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очередного _____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                                                                 планируемого                                                                              _______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планируемого _______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_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лицо (исполнитель) _________________________ Тел. 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ценки эффективно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(планируемых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к предоставлению) налоговых</w:t>
      </w:r>
      <w:r>
        <w:rPr>
          <w:sz w:val="24"/>
          <w:szCs w:val="24"/>
        </w:rPr>
        <w:t xml:space="preserve"> льго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bookmarkStart w:id="2" w:name="P240"/>
      <w:bookmarkEnd w:id="2"/>
      <w:r>
        <w:rPr>
          <w:rFonts w:cs="Arial" w:ascii="Arial" w:hAnsi="Arial"/>
          <w:sz w:val="32"/>
          <w:szCs w:val="32"/>
        </w:rPr>
        <w:t>Результаты оценки бюджетной эффективности предоставляемых</w:t>
      </w:r>
    </w:p>
    <w:p>
      <w:pPr>
        <w:pStyle w:val="ConsPlusNormal"/>
        <w:jc w:val="center"/>
        <w:rPr/>
      </w:pPr>
      <w:r>
        <w:rPr>
          <w:rFonts w:cs="Arial" w:ascii="Arial" w:hAnsi="Arial"/>
          <w:sz w:val="32"/>
          <w:szCs w:val="32"/>
        </w:rPr>
        <w:t>(планируемых к предоставлению)  налоговых льгот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1418"/>
        <w:gridCol w:w="1559"/>
        <w:gridCol w:w="2126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налогоплательщиков в соответствии с законом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предоставляемой (планируемой к предоставлению)  налоговой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бюджетного эффекта от предоставленияналоговой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бюджетной эффективности (гр. 6 - гр. 5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___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___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___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___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_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лицо (исполнитель) 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ценки эффективно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(планируем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едоставлению)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х льгот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исок изменяющих документов</w:t>
      </w:r>
    </w:p>
    <w:p>
      <w:pPr>
        <w:pStyle w:val="ConsPlus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Сводная информация о результатах оценки за год _____бюджетной и социальной эффективности предоставленных налоговых льгот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559"/>
        <w:gridCol w:w="1134"/>
        <w:gridCol w:w="1134"/>
        <w:gridCol w:w="1134"/>
        <w:gridCol w:w="99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налогоплательщиков, которым предоставлена льг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, которым установлена льгота (снижение ст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исполнительной власти Курской области, проводивший оценку эффективности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бюджетной эффективности льготы (эффективная или неэффективная), социальной эффективности льг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льготы (тыс. 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я  о необходимости сохранения, корректировки или отмены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. отдела учета  и отчетности  ___________     (Ф.И.О.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2:00Z</dcterms:created>
  <dc:creator>Пользователь1</dc:creator>
  <dc:description/>
  <cp:keywords/>
  <dc:language>en-US</dc:language>
  <cp:lastModifiedBy>XTreme.ws</cp:lastModifiedBy>
  <cp:lastPrinted>2017-06-23T11:54:00Z</cp:lastPrinted>
  <dcterms:modified xsi:type="dcterms:W3CDTF">2017-07-05T11:42:00Z</dcterms:modified>
  <cp:revision>13</cp:revision>
  <dc:subject/>
  <dc:title/>
</cp:coreProperties>
</file>