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right="2552" w:hanging="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34" w:right="50" w:hanging="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34" w:right="2552" w:hanging="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i w:val="false"/>
          <w:i w:val="false"/>
          <w:szCs w:val="32"/>
        </w:rPr>
      </w:pPr>
      <w:r>
        <w:rPr>
          <w:rFonts w:cs="Arial" w:ascii="Arial" w:hAnsi="Arial"/>
          <w:i w:val="false"/>
          <w:szCs w:val="32"/>
        </w:rPr>
        <w:t>АДМИНИСТРАЦИЯ ПОСЕЛКА КОНЫШЕВКА</w:t>
      </w:r>
    </w:p>
    <w:p>
      <w:pPr>
        <w:pStyle w:val="Heading"/>
        <w:rPr>
          <w:rFonts w:ascii="Arial" w:hAnsi="Arial" w:cs="Arial"/>
          <w:i w:val="false"/>
          <w:i w:val="false"/>
          <w:szCs w:val="32"/>
        </w:rPr>
      </w:pPr>
      <w:r>
        <w:rPr>
          <w:rFonts w:cs="Arial" w:ascii="Arial" w:hAnsi="Arial"/>
          <w:i w:val="false"/>
          <w:szCs w:val="32"/>
        </w:rPr>
      </w:r>
    </w:p>
    <w:p>
      <w:pPr>
        <w:pStyle w:val="Heading"/>
        <w:rPr>
          <w:rFonts w:ascii="Arial" w:hAnsi="Arial" w:cs="Arial"/>
          <w:i w:val="false"/>
          <w:i w:val="false"/>
          <w:szCs w:val="32"/>
        </w:rPr>
      </w:pPr>
      <w:r>
        <w:rPr>
          <w:rFonts w:cs="Arial" w:ascii="Arial" w:hAnsi="Arial"/>
          <w:i w:val="false"/>
          <w:szCs w:val="32"/>
        </w:rPr>
        <w:t>П О С Т А Н О В Л Е Н И Е</w:t>
      </w:r>
    </w:p>
    <w:p>
      <w:pPr>
        <w:pStyle w:val="Heading"/>
        <w:rPr>
          <w:rFonts w:ascii="Arial" w:hAnsi="Arial" w:cs="Arial"/>
          <w:i w:val="false"/>
          <w:i w:val="false"/>
          <w:szCs w:val="32"/>
        </w:rPr>
      </w:pPr>
      <w:r>
        <w:rPr>
          <w:rFonts w:cs="Arial" w:ascii="Arial" w:hAnsi="Arial"/>
          <w:i w:val="false"/>
          <w:szCs w:val="32"/>
        </w:rPr>
      </w:r>
    </w:p>
    <w:p>
      <w:pPr>
        <w:pStyle w:val="Heading"/>
        <w:rPr>
          <w:rFonts w:ascii="Arial" w:hAnsi="Arial" w:cs="Arial"/>
          <w:i w:val="false"/>
          <w:i w:val="false"/>
          <w:szCs w:val="32"/>
        </w:rPr>
      </w:pPr>
      <w:r>
        <w:rPr>
          <w:rFonts w:cs="Arial" w:ascii="Arial" w:hAnsi="Arial"/>
          <w:i w:val="false"/>
          <w:szCs w:val="32"/>
        </w:rPr>
        <w:t>от  01.06.2017г.     № 114-па</w:t>
      </w:r>
    </w:p>
    <w:p>
      <w:pPr>
        <w:pStyle w:val="Normal"/>
        <w:shd w:fill="FFFFFF" w:val="clear"/>
        <w:spacing w:lineRule="exact" w:line="394"/>
        <w:ind w:left="533" w:hanging="533"/>
        <w:jc w:val="center"/>
        <w:rPr>
          <w:rFonts w:ascii="Arial" w:hAnsi="Arial" w:cs="Arial"/>
          <w:b/>
          <w:b/>
          <w:i/>
          <w:i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i/>
          <w:color w:val="000000"/>
          <w:spacing w:val="-3"/>
          <w:sz w:val="32"/>
          <w:szCs w:val="3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270" w:hRule="atLeast"/>
        </w:trPr>
        <w:tc>
          <w:tcPr>
            <w:tcW w:w="8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О создании, хранении, использовании и восполнении резервов материальных ресурсов для ликвидации чрезвычайных ситуаций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и обеспечения мероприятий гражданской обороны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а территории поселка Конышевка Коныш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                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Федеральным Законом РФ от 21 декабря 1994 года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№ 68-ФЗ «О защите населения и территорий от чрезвычайных ситуаций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родного и техногенного характера»,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12 февраля 1998 года                  № 28-ФЗ «О гражданской обороне»,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постановлением Правительства РФ от 10 ноября 1996 года № 1340 «О порядке создания и использования резервов </w:t>
      </w:r>
      <w:r>
        <w:rPr>
          <w:rFonts w:cs="Arial" w:ascii="Arial" w:hAnsi="Arial"/>
          <w:color w:val="000000"/>
          <w:spacing w:val="-6"/>
          <w:sz w:val="24"/>
          <w:szCs w:val="24"/>
        </w:rPr>
        <w:t>материальных ресурсов для ликвидации чрезвычайных ситуаций природного и техногенного характера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27 апреля 2000 года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Администрация  поселка Конышевка Конышевского района Курской области ПОСТАНОВЛЯЕТ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рядок создания, хранения, использования и восполнения резервов материальных ресурсов поселка Конышевка Конышевского района Курской области для ликвидации чрезвычайных ситуаций муниципального характера согласно приложению №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номенклатуру и объемы резервов материальных ресурсов поселка Конышевка Конышевского района Курской области для ликвидации чрезвычайных ситуаций муниципального характера согласно приложению №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Заместителю Главы поселка Конышевка  Конышевского района Курской области  В.В. Березуцкой, главному  специалисту-эксперту Администрации поселка Конышевка Т.В. Бортной, 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ести необходимые мероприятия по созданию резервов материальных ресурсов для ликвидации чрезвычайных ситуаций муниципального характер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 обеспечения мероприятий гражданской обороны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поселка Конышевка Конышевского района Курской области согласно утвержденной номенклатур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изнать утратившими силу постановление Администрации поселка Конышевка Конышевского района Курской области от 29.12.2012 № 101                 «О создании, содержании, хранении и использовании в целях гражданской обороны запасов  материально-технических, продовольственных, медицинских и иных средств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color w:val="808080"/>
          <w:spacing w:val="-1"/>
          <w:sz w:val="24"/>
          <w:szCs w:val="24"/>
        </w:rPr>
      </w:pPr>
      <w:r>
        <w:rPr>
          <w:rFonts w:cs="Arial" w:ascii="Arial" w:hAnsi="Arial"/>
          <w:color w:val="80808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                                                     А.С. Крас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16"/>
        <w:ind w:firstLine="432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иложение  №1 </w:t>
      </w:r>
    </w:p>
    <w:p>
      <w:pPr>
        <w:pStyle w:val="Normal"/>
        <w:shd w:fill="FFFFFF" w:val="clear"/>
        <w:spacing w:lineRule="auto" w:line="216"/>
        <w:ind w:firstLine="432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16"/>
        <w:ind w:firstLine="432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оселка Конышевка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Конышевского района Курской области</w:t>
      </w:r>
    </w:p>
    <w:p>
      <w:pPr>
        <w:pStyle w:val="Normal"/>
        <w:shd w:fill="FFFFFF" w:val="clear"/>
        <w:spacing w:lineRule="auto" w:line="216"/>
        <w:ind w:firstLine="432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т  01  июня  2017г. № 114-п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создания, хранения, использования и восполнения резерва материальных ресурсов </w:t>
      </w:r>
      <w:r>
        <w:rPr>
          <w:rFonts w:cs="Arial" w:ascii="Arial" w:hAnsi="Arial"/>
          <w:b/>
          <w:color w:val="000000"/>
          <w:szCs w:val="28"/>
        </w:rPr>
        <w:t>поселка Конышевка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Конышевского района для ликвидации чрезвычайных ситуаций муниципального и межмуниципального характер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азработан 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12 февраля 1998 года № 28-ФЗ «О гражданской обороне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27 апреля 2000 года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основные принципы создания, хранения, использования и восполнения резерва материальных ресурсов поселка Конышевка Конышевского района Курской области для ликвидации чрезвычайных ситуаций муниципального и межмуниципального характера и </w:t>
      </w:r>
      <w:r>
        <w:rPr>
          <w:rFonts w:cs="Arial" w:ascii="Arial" w:hAnsi="Arial"/>
          <w:bCs/>
          <w:color w:val="000000"/>
          <w:sz w:val="24"/>
          <w:szCs w:val="24"/>
        </w:rPr>
        <w:t>обеспечения мероприятий гражданской обороны</w:t>
      </w:r>
      <w:r>
        <w:rPr>
          <w:rFonts w:cs="Arial" w:ascii="Arial" w:hAnsi="Arial"/>
          <w:color w:val="000000"/>
          <w:sz w:val="24"/>
          <w:szCs w:val="24"/>
        </w:rPr>
        <w:t xml:space="preserve"> (далее – Резерв)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зерв создается заблаговременно и используется  для экстренного привлечения необходимых средств при проведении аварийно-спасательных и других неотложных работ по устранению непосредственной опасности для жизни и здоровья людей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единовременной материальной помощи, обеспечения аварийно-спасательных и аварийно-восстановительных работ в случае возникновения чрезвычайных ситуаций, при ликвидации угрозы и последствий чрезвычайных ситуаций, а также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ерв может использоваться на иные цели, не связанные с ликвидацией чрезвычайных ситуаций, только по распоряжению Главы поселка Конышевка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Резерв включает в себя: продовольствие, вещевое имущество, предметы первой необходимости, строительные материалы и другие материальные ресурсы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Номенклатура и объемы материальных ресурсов Резерва утверждаются Администрацией поселка Конышевка Конышевского района Курской област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, величины вероятного ущерба объектам экономики и инфраструктуры от ведения военных действий или вследствие этих </w:t>
      </w:r>
      <w:r>
        <w:rPr>
          <w:rFonts w:cs="Arial" w:ascii="Arial" w:hAnsi="Arial"/>
          <w:sz w:val="24"/>
          <w:szCs w:val="24"/>
        </w:rPr>
        <w:t>действи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5. Создание, хранение и восполнение Резерва осуществляется за счет средств бюджета муниципального образования « поселок Конышевка»  Конышевского района Курской области, а также за счет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6. Объем финансовых средств, необходимых</w:t>
      </w:r>
      <w:r>
        <w:rPr>
          <w:rFonts w:cs="Arial" w:ascii="Arial" w:hAnsi="Arial"/>
          <w:color w:val="000000"/>
          <w:sz w:val="24"/>
          <w:szCs w:val="24"/>
        </w:rPr>
        <w:t xml:space="preserve"> для приобретения материальных ресурсов Резерва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Функции по созданию, размещению, хранению и восполнению Резерва возлагаются на Администрацию поселка Конышевка Конышевского района Курской области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рганы, на которые возложены функции по созданию Резерва: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Приобретени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0 настоящего Порядка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 Органы, на которые возложены функции по созданию Резерва и заключившие договоры, предусмотренные пунктами 11 и 12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органа местного самоуправления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Выпуск материальных ресурсов из Резерва осуществляется на основании распоряжения Администрации поселка Конышевка Конышевского района Курской области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Использование Резерва осуществляется на безвозмездной или возмездной основе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Перевозка материальных ресурсов, входящих в состав Резерва, в целях ликвидации чрезвычайных ситуаций и </w:t>
      </w:r>
      <w:r>
        <w:rPr>
          <w:rFonts w:cs="Arial" w:ascii="Arial" w:hAnsi="Arial"/>
          <w:bCs/>
          <w:color w:val="000000"/>
          <w:sz w:val="24"/>
          <w:szCs w:val="24"/>
        </w:rPr>
        <w:t>обеспечения мероприятий гражданской обороны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  в 10-ти дневный срок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 Для ликвидации чрезвычайных ситуаций и обеспечения жизнедеятельности пострадавшего населения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беспечения мероприятий гражданской обороны</w:t>
      </w:r>
      <w:r>
        <w:rPr>
          <w:rFonts w:cs="Arial" w:ascii="Arial" w:hAnsi="Arial"/>
          <w:color w:val="000000"/>
          <w:sz w:val="24"/>
          <w:szCs w:val="24"/>
        </w:rPr>
        <w:t xml:space="preserve"> орган местного самоуправления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 Восполнение материальных ресурсов Резерва, израсходованных при ликвидации чрезвычайных ситуаций, </w:t>
      </w:r>
      <w:r>
        <w:rPr>
          <w:rFonts w:cs="Arial" w:ascii="Arial" w:hAnsi="Arial"/>
          <w:bCs/>
          <w:color w:val="000000"/>
          <w:sz w:val="24"/>
          <w:szCs w:val="24"/>
        </w:rPr>
        <w:t>обеспечении мероприятий гражданской обороны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432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иложение  №2 </w:t>
      </w:r>
    </w:p>
    <w:p>
      <w:pPr>
        <w:pStyle w:val="Normal"/>
        <w:shd w:fill="FFFFFF" w:val="clear"/>
        <w:spacing w:lineRule="auto" w:line="216"/>
        <w:ind w:firstLine="432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16"/>
        <w:ind w:firstLine="432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елка Конышевка </w:t>
      </w:r>
      <w:r>
        <w:rPr>
          <w:rFonts w:cs="Arial" w:ascii="Arial" w:hAnsi="Arial"/>
          <w:spacing w:val="-4"/>
          <w:sz w:val="24"/>
          <w:szCs w:val="24"/>
        </w:rPr>
        <w:t>Конышевского района Курской области</w:t>
      </w:r>
    </w:p>
    <w:p>
      <w:pPr>
        <w:pStyle w:val="Normal"/>
        <w:shd w:fill="FFFFFF" w:val="clear"/>
        <w:spacing w:lineRule="auto" w:line="216"/>
        <w:ind w:firstLine="432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т  01  июня  2017г. № 114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и номенклатура объемов резерва материально-технических ресурс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елка Конышевка Конышевского района Курской области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(из расчета снабжения 120 чел.), в т.ч. </w:t>
      </w:r>
      <w:r>
        <w:rPr>
          <w:rFonts w:cs="Arial" w:ascii="Arial" w:hAnsi="Arial"/>
          <w:color w:val="000000"/>
          <w:sz w:val="32"/>
          <w:szCs w:val="32"/>
          <w:lang w:val="en-US"/>
        </w:rPr>
        <w:t>I</w:t>
      </w:r>
      <w:r>
        <w:rPr>
          <w:rFonts w:cs="Arial" w:ascii="Arial" w:hAnsi="Arial"/>
          <w:color w:val="000000"/>
          <w:sz w:val="32"/>
          <w:szCs w:val="32"/>
        </w:rPr>
        <w:t xml:space="preserve"> группа (пострадавшее население - 50 чел. на  7 суток), </w:t>
      </w:r>
      <w:r>
        <w:rPr>
          <w:rFonts w:cs="Arial" w:ascii="Arial" w:hAnsi="Arial"/>
          <w:color w:val="000000"/>
          <w:sz w:val="32"/>
          <w:szCs w:val="32"/>
          <w:lang w:val="en-US"/>
        </w:rPr>
        <w:t>II</w:t>
      </w:r>
      <w:r>
        <w:rPr>
          <w:rFonts w:cs="Arial" w:ascii="Arial" w:hAnsi="Arial"/>
          <w:color w:val="000000"/>
          <w:sz w:val="32"/>
          <w:szCs w:val="32"/>
        </w:rPr>
        <w:t xml:space="preserve"> группа (спасатели и рабочие, разбирающие завалы при ведении спасательных работ, медработники - 40 чел. на 3 суток), </w:t>
      </w:r>
      <w:r>
        <w:rPr>
          <w:rFonts w:cs="Arial" w:ascii="Arial" w:hAnsi="Arial"/>
          <w:color w:val="000000"/>
          <w:sz w:val="32"/>
          <w:szCs w:val="32"/>
          <w:lang w:val="en-US"/>
        </w:rPr>
        <w:t>III</w:t>
      </w:r>
      <w:r>
        <w:rPr>
          <w:rFonts w:cs="Arial" w:ascii="Arial" w:hAnsi="Arial"/>
          <w:color w:val="000000"/>
          <w:sz w:val="32"/>
          <w:szCs w:val="32"/>
        </w:rPr>
        <w:t xml:space="preserve"> группа (другие категории участников ликвидации ЧС - 30 чел. на 3 суток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1080"/>
        <w:gridCol w:w="108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ы создаваемые Администрацией поселка Конышевка Конышевского района</w:t>
            </w:r>
          </w:p>
        </w:tc>
      </w:tr>
      <w:tr>
        <w:trPr>
          <w:trHeight w:val="28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Продовольствие и пищевое сырье</w:t>
            </w:r>
          </w:p>
        </w:tc>
      </w:tr>
      <w:tr>
        <w:trPr>
          <w:trHeight w:val="28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 Продукты для приготовления пищи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леб из смеси муки ржаной обдирной и пшеничной муки 1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ед. отбор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ка пшеничная 2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упа раз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каронные изде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к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с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вотные 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вощи в ассортимент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Детское питание из расчета на 3 детей до 1 года (5% от общего количества)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ко натур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ие молочные см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юре фруктовые и овощ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 Организация услуги по 3-х разовому горячему питанию на 50 человек из расчета 250 рублей в сутки (*)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*) – рекомендована с учетом доставки в зону ЧС организация предварительного отбора при допустимых услови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ы создаваемые Администрацией поселка Конышевка Конышевского района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Вещевое имущество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тка утепленна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ед. отбору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юм рабочий лет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пка вяз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поги рез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авицы брезен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чатки 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ы создаваемые Администрацией поселка Конышевка Конышевского района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Товары первой необходим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уда одноразовая (миска, кружка, лож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ед. отбор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ло туале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ок сти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ы создаваемые Администрацией поселка Конышевка Конышевского района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 Средства индивидуальной защи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юмы защитные Л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газы фильтрующие (ГП-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иратор «Лепе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ы создаваемые Администрацией поселка Конышевка Конышевского района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 Средства связ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мега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имые ради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ы создаваемые Администрацией поселка Конышевка  Конышевского района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 Строительные материал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ка не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ед. отбор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возд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алло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мпы керос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вижные электр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а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ы создаваемые Администрацией  поселка Конышевка Конышевского района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 Другие материальные ресур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поры плотниц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лы попере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мы обыкно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паты шты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паты сов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//-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Заклад – закупка в соответствии с действующим законодательством материальных ресурсов в резерв Администрации поселка Конышевка Конышевского района для ликвидации чрезвычайных ситуаций муниципального характера с размещением их для хранения на склад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о предварительному отбору – проведение предварительных отборов поставщиков товаров в соответствии с Федеральным законом от 05.04.2013          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spacing w:lineRule="atLeast" w:line="0" w:before="1800" w:after="0"/>
    </w:pPr>
    <w:rPr>
      <w:sz w:val="26"/>
      <w:szCs w:val="26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800E006C07E6BDFF2246841EA55767CBA7970248A8C731AACD99957F54E0454CC3862l6eCH" TargetMode="External"/><Relationship Id="rId3" Type="http://schemas.openxmlformats.org/officeDocument/2006/relationships/hyperlink" Target="consultantplus://offline/ref=B9C800E006C07E6BDFF2246841EA557675B277712D80D17912F5D59B50FA11135385346365C060l7e4H" TargetMode="External"/><Relationship Id="rId4" Type="http://schemas.openxmlformats.org/officeDocument/2006/relationships/hyperlink" Target="consultantplus://offline/ref=B9C800E006C07E6BDFF2246841EA55767CBA7970248A8C731AACD99957F54E0454CC3862l6eCH" TargetMode="External"/><Relationship Id="rId5" Type="http://schemas.openxmlformats.org/officeDocument/2006/relationships/hyperlink" Target="consultantplus://offline/ref=B9C800E006C07E6BDFF2246841EA557675B277712D80D17912F5D59B50FA11135385346365C060l7e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51:00Z</dcterms:created>
  <dc:creator>www.PHILka.RU</dc:creator>
  <dc:description/>
  <cp:keywords/>
  <dc:language>en-US</dc:language>
  <cp:lastModifiedBy>XTreme.ws</cp:lastModifiedBy>
  <cp:lastPrinted>2015-11-10T15:28:00Z</cp:lastPrinted>
  <dcterms:modified xsi:type="dcterms:W3CDTF">2017-07-05T11:39:00Z</dcterms:modified>
  <cp:revision>9</cp:revision>
  <dc:subject/>
  <dc:title/>
</cp:coreProperties>
</file>