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32"/>
          <w:szCs w:val="32"/>
        </w:rPr>
        <w:t>СОБРАНИЕ ДЕПУТАТОВ</w:t>
      </w:r>
      <w:r>
        <w:rPr>
          <w:rFonts w:cs="Arial" w:ascii="Arial" w:hAnsi="Arial"/>
          <w:b/>
          <w:bCs/>
          <w:color w:val="00008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</w:rPr>
        <w:t>ПОСЕЛКА КОНЫШЕВК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29  июня</w:t>
      </w:r>
      <w:r>
        <w:rPr>
          <w:rFonts w:cs="Arial" w:ascii="Arial" w:hAnsi="Arial"/>
          <w:b/>
          <w:bCs/>
          <w:sz w:val="32"/>
          <w:szCs w:val="32"/>
        </w:rPr>
        <w:t xml:space="preserve">    201</w:t>
      </w:r>
      <w:r>
        <w:rPr>
          <w:rFonts w:cs="Arial" w:ascii="Arial" w:hAnsi="Arial"/>
          <w:b/>
          <w:bCs/>
          <w:sz w:val="32"/>
          <w:szCs w:val="32"/>
          <w:lang w:val="ru-RU"/>
        </w:rPr>
        <w:t>7</w:t>
      </w:r>
      <w:r>
        <w:rPr>
          <w:rFonts w:cs="Arial" w:ascii="Arial" w:hAnsi="Arial"/>
          <w:b/>
          <w:bCs/>
          <w:sz w:val="32"/>
          <w:szCs w:val="32"/>
        </w:rPr>
        <w:t>г.        №</w:t>
      </w:r>
      <w:r>
        <w:rPr>
          <w:rFonts w:cs="Arial" w:ascii="Arial" w:hAnsi="Arial"/>
          <w:b/>
          <w:bCs/>
          <w:sz w:val="32"/>
          <w:szCs w:val="32"/>
          <w:lang w:val="ru-RU"/>
        </w:rPr>
        <w:t>45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елка Конышевка №16 от 15.12.2016г.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О  бюджете поселка Конышевк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ышевского района Курской области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на 2017 год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и на плановый период 2018 и 2019 годов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законом №131 от 06 октября 2003 года «Об общих принципах организации местного самоуправления в Российской Федерации», Собрание депутатов поселка Конышевка решило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поселка Конышевка «О бюджете поселка Конышевка Конышевского района Курской области на 2017 год и на плановый период 2018 и 2019 годов» следующие изменения и дополнения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В статье 1 пункте1подпункте1 слова «14825399  рублей 31 копейка» заменить словами «15150000 рублей 00 копеек»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статье 1 пункте1подпункте2 слова «155558310 рублей 55 копеек» заменить словами «15882911 рублей 24 копейки»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№1 «Источники внутреннего финансирования дефицита бюджета поселка Конышевка Конышевского района Курской области на 2017 год» утвердить в новой редакции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. Приложение №5 «Поступление доходов в бюджет поселка Конышевка Конышевского района Курской области в 2017 году» утвердить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№7 «Распределение бюджетных ассигнований по разделам, подразделам, целевым статьям, группам видов расходов классификации расходов бюджета поселка Конышевка Конышевского района Курской области на 2017 год» утвердить в новой редакц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5. Приложение №9 «Ведомственная структура расходов бюджета поселка Конышевка Конышевского района Курской области на 2017 год» утвердить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иложение №11 «Распределение бюджетных ассигнований по целевым статьям (муниципальным программам Администрации поселка Конышевка и непрограммным направлениям деятельности), группам видов расходов на 2017 год и на плановый период 2018 и 2019 годов» утвердить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статье 5 пункте 5 слова «2 240 000 рублей» заменить словами «2 200 000 рублей»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статье 8 пункте 1 слова «9951287 рублей 31 копейка» заменить словами «9735415 рублей 00 копеек»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татья 2. </w:t>
      </w:r>
      <w:r>
        <w:rPr>
          <w:rFonts w:cs="Arial" w:ascii="Arial" w:hAnsi="Arial"/>
          <w:b/>
          <w:sz w:val="24"/>
          <w:szCs w:val="24"/>
          <w:lang w:val="ru-RU"/>
        </w:rPr>
        <w:t>Вступление в силу настоящего Решения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о дня его </w:t>
      </w:r>
      <w:r>
        <w:rPr>
          <w:rFonts w:cs="Arial" w:ascii="Arial" w:hAnsi="Arial"/>
          <w:sz w:val="24"/>
          <w:szCs w:val="24"/>
          <w:lang w:val="ru-RU"/>
        </w:rPr>
        <w:t>опубликования (обнародования).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Малахова Е.Н.                                     Глава поселка Конышевка</w:t>
        <w:tab/>
        <w:t xml:space="preserve">                                             Краснов А.С.                                            </w:t>
      </w:r>
    </w:p>
    <w:p>
      <w:pPr>
        <w:pStyle w:val="Normal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/>
        <w:ind w:left="708" w:right="-427" w:hanging="0"/>
        <w:jc w:val="right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поселка Конышевка </w:t>
        <w:br/>
        <w:t xml:space="preserve">                                                                   от 15 декабря 2016 года № 16</w:t>
        <w:br/>
        <w:t xml:space="preserve">                                     "О   бюджете поселка Конышевка Конышевского района         Курской области на 2017 и плановый период 2018и2019 годы.                                      (в редакции решения Собрания депутатов поселка                                       Конышевка от 29.06.2017г.№</w:t>
      </w:r>
      <w:r>
        <w:rPr>
          <w:color w:val="000000"/>
          <w:sz w:val="24"/>
          <w:szCs w:val="24"/>
        </w:rPr>
        <w:t xml:space="preserve">45)    </w:t>
      </w:r>
    </w:p>
    <w:p>
      <w:pPr>
        <w:pStyle w:val="Normal"/>
        <w:spacing w:lineRule="auto" w:line="240"/>
        <w:ind w:left="708" w:right="-42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сточники внутреннего финансирования дефицита бюджета поселка Конышевка Конышевского района Курской области на 2017 год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>( руб.)</w:t>
        <w:tab/>
        <w:tab/>
        <w:t xml:space="preserve">                                                                                                                              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49"/>
        <w:gridCol w:w="22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дефицита,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911,2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15000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15000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15000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13 0000  51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15000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2911,2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2911,2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2911,2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13 0000 610</w:t>
            </w:r>
          </w:p>
        </w:tc>
        <w:tc>
          <w:tcPr>
            <w:tcW w:w="3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2911,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911,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985"/>
        <w:gridCol w:w="141"/>
        <w:gridCol w:w="142"/>
        <w:gridCol w:w="818"/>
      </w:tblGrid>
      <w:tr>
        <w:trPr>
          <w:trHeight w:val="246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5                                                                                                                                                                                                      к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поселка Конышевка от 15 декабря    2016 года №16  "О  бюджете поселка Конышевка Конышевского района Курской области на 2017 год и на плановый период 2018 и 2019 годы"  ( в редакции решения Собрания депутатов поселка Конышевка    от 29.06.2017г.№45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ПОСТУПЛЕНИЕ ДОХОДОВ В БЮДЖЕТ ПОСЕЛКА КОНЫШЕВКА КОНЫШЕВСКОГО РАЙОНА КУРСКОЙ ОБЛАСТИ В 2017 ГОДУ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7 год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68" w:firstLine="106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35415,00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50361,00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0361,00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4000,00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00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562,01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562,01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9 405,15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894,54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75 693,01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52 430,69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2 000,00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 000,00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 000,00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87491,99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1000 00 0000 11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00,00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6 01030 13 0000 11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00,00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491,99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6030 00 0000 11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066,29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3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и участками, расположенными в границах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066,29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6040 00 0000 11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425,70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6 06043 13 0000 11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и участками, расположенными в границах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425,70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0000,00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, получаемые в виде арендной либо иной платы 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,00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00,00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3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00,00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84000,00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3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 за исключением земельных участков муниципальных бюджетных и 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84000,00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 имущества бюджетных и 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87000,00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3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 ( за исключением имущества муниципальных 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87000,00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0000,00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0000,00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0 13 0000 4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0000,00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3 0000 4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0000,00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00 00 0000 4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000,00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0 00 0000 4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000,00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3 0000 4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000,00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414 585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274 112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7 856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7 856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1 13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7 856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 896 256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51 0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 727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51 13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 727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0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8 271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13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8 271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субсид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3 258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3 0000 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3 258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473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3 0000 1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473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3 0000 1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473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150 000,00</w:t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87"/>
        <w:gridCol w:w="549"/>
        <w:gridCol w:w="1373"/>
        <w:gridCol w:w="617"/>
        <w:gridCol w:w="1763"/>
        <w:gridCol w:w="768"/>
      </w:tblGrid>
      <w:tr>
        <w:trPr>
          <w:trHeight w:val="3060" w:hRule="atLeast"/>
        </w:trPr>
        <w:tc>
          <w:tcPr>
            <w:tcW w:w="4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7                                                                                                                 к  решению Собрания депутатов поселка Конышевка от 15 декабря 2016 года №16                                                                       "О  бюджете поселка Конышевка   Конышевского района Курской области на 2017 год  и на плановый период 2018 и 2019 годы"(в редакции решения Собрания депутатов поселка</w:t>
              <w:br/>
              <w:t xml:space="preserve"> Конышевка от 29.06.2017г.№45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91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, группам  видов расходов классификации расходов  бюджета поселка Конышевка Конышевского района Курской области на 2017 год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882 911,2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107 950,2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2009,8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азвитие муниципальной служб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8709,8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8709,8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8709,8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7544,4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165,4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07419,2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энергосбереж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безопасности дорожного движения в муниципальном образовании "поселок Конышевка" муниципальной программы "Комплексного развитие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Обеспечение безопасности дорожного движения на автомобильных дорогах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рофилактика правонарушений на территории поселка Конышевка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равопорядка на территории муниципального образования" муниципальной программы "Профилактика правонарушений на территории поселка Конышевка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равопорядка на территории муниципального образова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условий для развития малого и среднего предпринимательства на территории муниципального образования "поселок Конышевка"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 "поселок Конышевк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4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4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4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4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ых образований Конышевского рай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0019,2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0019,2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нные полномочия в сфере муниципального финансового контрол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77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77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1042,2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4058,91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5462,4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20,8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ервичных мер пожарной безопасности в границах населенных пункт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муниципальной программы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емонт автомобильных дорог общего пользования 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Содержание автомобильных дорог общего пользования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7467,4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здание условий для обеспечения доступным и комфортным жильем в муниципальном образовании "поселок Конышевка" Конышевского района Курской области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Мероприятия по капитальному ремонту муниципального жилищного фонд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3461,9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храна окружающей среды муниципального образования "поселка Конышевка" Конышевского района Курской области на 2017-2019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979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Экология и чистая вода муниципального образования "поселок Конышевка" Конышевского района Курской области муниципальной программы "Охрана окружающей среды муниципального образования "поселка Конышевка" Конышевского района Курской области на 2017-2019 годы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979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текущего ремонта объектов водоснабжения муниципальной собственно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979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79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79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8482,9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8482,9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коммуналь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826,9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826,9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826,9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Софинансирование  расходов социальной и инженерной инфраструктуры муниципальных образований Конышевского района за счет средств местного бюджет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6656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            софинансирование  расходов социальной и инженерной инфраструктуры муниципальных образований Конышевского района за счет средств местного бюдж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564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564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направленные на развитие социальной и инженерной инфраструктуры муниципальных образований Конышевского района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1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092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1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092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3897,5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3897,5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3897,5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,  в области уличного освещ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,в области  озелен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458,6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458,6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458,6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Прочие мероприятия в области благоустройств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999,9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5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5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сбору и транспортированию твердых коммунальных отходов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999,4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999,4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на реализацию проекта "Народный бюджет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реализацию проекта "Народный бюджет" в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1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1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финансирование мероприятий на реализацию проекта "Народный бюджет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S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S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по формированию современной городской сре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439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168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168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8271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8271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2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2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2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униципальном образовании "поселок Конышевка" муниципальной 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2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жильем молодых семей "Федеральной целевой программы "Жилище на 2015-2020 годы" за счет средств местного  бюдж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2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молодых семей "Федеральной целевой программы "Жилище на 2015-2020 годы" за счет средств местного  бюдж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473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473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R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472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R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472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87"/>
        <w:gridCol w:w="549"/>
        <w:gridCol w:w="1373"/>
        <w:gridCol w:w="617"/>
        <w:gridCol w:w="1763"/>
        <w:gridCol w:w="768"/>
      </w:tblGrid>
      <w:tr>
        <w:trPr>
          <w:trHeight w:val="3060" w:hRule="atLeast"/>
        </w:trPr>
        <w:tc>
          <w:tcPr>
            <w:tcW w:w="4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9                                                                                                                 к  решению Собрания депутатов поселка Конышевка от 15 декабря 2016 года №16                                                                       "О  бюджете поселка Конышевка   Конышевского района Курской области на 2017 год  и на плановый период 2018 и 2019 годы"(в редакции решения Собрания депутатов поселка</w:t>
              <w:br/>
              <w:t xml:space="preserve"> Конышевка от 29.06.2017г.№45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1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поселка Конышевка Конышевского района Курской области на 2017 год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882 911,2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107 950,2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2009,8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азвитие муниципальной служб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8709,8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8709,8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8709,8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7544,4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165,4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07419,2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энергосбереж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безопасности дорожного движения в муниципальном образовании "поселок Конышевка" муниципальной программы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Обеспечение безопасности дорожного движения на автомобильных дорогах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рофилактика правонарушений на территории поселка Конышевка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равопорядка на территории муниципального образования" муниципальной программы "Профилактика правонарушений на территории поселка Конышевка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равопорядка на территории муниципального образова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условий для развития малого и среднего предпринимательства на территории муниципального образования "поселок Конышевка"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 "поселок Конышевк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4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4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4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4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ых образований Конышевского рай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0019,2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0019,2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нные полномочия в сфере муниципального финансового контрол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77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77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1042,2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4058,91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5462,4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20,8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ервичных мер пожарной безопасности в границах населенных пункт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муниципальной программы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емонт автомобильных дорог общего пользования 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Содержание автомобильных дорог общего пользования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7467,4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здание условий для обеспечения доступным и комфортным жильем в муниципальном образовании "поселок Конышевка" Конышевского района Курской области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Мероприятия по капитальному ремонту муниципального жилищного фонд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3461,9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храна окружающей среды муниципального образования "поселка Конышевка" Конышевского района Курской области на 2017-2019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979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Экология и чистая вода муниципального образования "поселок Конышевка" Конышевского района Курской области муниципальной программы "Охрана окружающей среды муниципального образования "поселка Конышевка" Конышевского района Курской области на 2017-2019 годы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979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текущего ремонта объектов водоснабжения муниципальной собственно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979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79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79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8482,9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8482,9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коммуналь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826,9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826,9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826,9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Софинансирование  расходов социальной и инженерной инфраструктуры муниципальных образований Конышевского района за счет средств местного бюджет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6656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софинансирование  расходов социальной и инженерной инфраструктуры муниципальных образований Конышевского района за счет средств местного бюдж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564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564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направленные на развитие социальной и инженерной инфраструктуры муниципальных образований Конышевского района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1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092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1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092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3897,5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3897,5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3897,5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,  в области уличного освещ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,в области  озелен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458,6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458,6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458,6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я "Прочие мероприятия в области благоустройств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999,9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5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5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сбору и транспортированию твердых коммунальных отходов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999,4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999,4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на реализацию проекта "Народный бюджет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реализацию проекта "Народный бюджет" в Кур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1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1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финансирование мероприятий на реализацию проекта "Народный бюджет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S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S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по формированию современной городской сре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439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168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168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8271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8271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2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2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2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униципальном образовании "поселок Конышевка" муниципальной 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2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жильем молодых семей "Федеральной целевой программы "Жилище на 2015-2020 годы" за счет средств местного  бюдж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200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молодых семей "Федеральной целевой программы "Жилище на 2015-2020 годы" за счет средств местного  бюдж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473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473,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R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472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R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472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417"/>
        <w:gridCol w:w="1134"/>
        <w:gridCol w:w="1560"/>
      </w:tblGrid>
      <w:tr>
        <w:trPr>
          <w:trHeight w:val="208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1                                                                                                                              к  решению Собрания Депутатов поселка Конышевка от 15 декабря 2016 года №  16 "О  бюджете поселка Конышевка Конышевского района Курской области на 2017 год и на плановый период 2018 и 2019 годы"(в редакции решения Собрания депутатов поселка Конышевка от 29.06.2017г.№45)</w:t>
            </w:r>
          </w:p>
        </w:tc>
      </w:tr>
      <w:tr>
        <w:trPr>
          <w:trHeight w:val="330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 по целевым статьям (муниципальным  программам Администрации поселка Конышевка и непрограммным направлениям деятельности), группам  видов расходов  на 2017 год и на плановый период 2018 и 2019 годы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882 91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32566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774 461,64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, в области энергосбере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храна окружающей среды муниципального образования "поселка Конышевка" Конышевского района Курской области на 2017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 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Экология и чистая вода муниципального образования "поселок Конышевка"Конышевско го района Курской области муниципальной программы "Охрана окружающей среды муниципального образования "поселка Конышевка" Конышевского района Курской области на 2017-2019 год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 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текущего ремонта объектов водоснабжения муниципальной собствен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 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13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13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                  Конышевского района Курской области на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012 68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40768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83452,14</w:t>
            </w:r>
          </w:p>
        </w:tc>
      </w:tr>
      <w:tr>
        <w:trPr>
          <w:trHeight w:val="2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униципальном образовании "поселок Конышевка" муниципальной 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 30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29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888,86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капитальному ремонту муниципального жилищного фон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10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29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888,86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10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4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45,86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10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4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45,86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жильем молодых семей "Федеральной целевой программы "Жилище на 2015-2020 годы"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443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молодых семей "Федеральной целевой программы "Жилище на 2015-2020 годы"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 4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443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 4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443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R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4 7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R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4 7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12 38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6472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3563,28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,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182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6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667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82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6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66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82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6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6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185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68,4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185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68,4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, в области озел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4 11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054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62,8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 4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054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62,8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 4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054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62,82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софинансирование расходов социальной и инженерной инфраструктуры муниципальных образований Конышевского района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5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5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56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5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5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56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социальной и инженерной инфраструктуры муниципальных образований Коны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1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1 0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1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1 0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чие мероприятия в области благоустро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 9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50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 99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 99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на реализацию проекта "Народный  бюдж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реализацию проекта "Народный бюджет" в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13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13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финансирование мероприятий на реализацию проекта "Народный бюдж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S3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S3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по формированию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6 4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R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8 2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R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8 2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поселка Конышевка Конышевского района Курской области на 2017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Администрации поселка Конышевка Конышевского района Курской области на 2017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муниципальной служб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04602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30905,11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муниципальной программы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4602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0905,1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4602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0905,11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602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05,11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602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05,1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602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05,11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Повышение безопасности дорожного движения в муниципальном образовании "поселок Конышевка" муниципальной программы "Комплексного развития транспортной инфраструктуры поселка Конышевка Конышевского района Курской области  на 2017-2036 год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безопасности дорожного движения на автомобильных дорогах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 на территории поселка Конышевка на 2017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равопорядка на территории муниципального образования" муниципальной программы "Профилактика правонарушений на территории поселка Конышевка на 2017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равопорядка на территории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29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93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2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9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9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9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9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поселка Конышевского района Курской области на 2017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условий для развития малого и среднего предпринимательства на территории муниципального образования "поселок Конышевка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 "поселок Конышев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6 52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652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 52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652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 52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 52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48 70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7509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7509,8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48 70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7509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7509,84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48 70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7509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7509,84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37 54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7544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7544,4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 16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965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965,4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4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4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4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90 01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4356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94 356,8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90 01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4356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94 356,8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нные полномочия в сфере муниципального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1 04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4356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44 356,81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14 05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4058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14 058,9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5 46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2587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2 587,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2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1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581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8723,08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708"/>
        <w:gridCol w:w="883"/>
        <w:gridCol w:w="950"/>
        <w:gridCol w:w="1569"/>
        <w:gridCol w:w="141"/>
      </w:tblGrid>
      <w:tr>
        <w:trPr>
          <w:trHeight w:val="208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11                                                                                                                              к  решению Собрания депутатов поселка Конышевка от 15 декабря 2016 года №  16 "О  бюджете поселка Конышевка Конышевского района Курской области на 2017 год и на плановый период 2018 и 2019 годы"(в редакции решения Собрания депутатов поселка Конышевка от 29.06.2017г.№45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 по целевым статьям (муниципальным  программам Администрации поселка Конышевка и непрограммным направлениям деятельности), группам  видов расходов  на 2017 год и на плановый период 2018 и 2019 год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882 911,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32566,08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774 461,64</w:t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 Конышевского района Курской области на период 2015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, в области энергосбере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храна окружающей среды муниципального образования "поселка Конышевка" Конышевского района Курской области на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 9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Экология и чистая вода муниципального образования "поселок Конышевка"Конышевского района Курской области муниципальной программы "Охрана окружающей среды муниципального образования "поселка Конышевка" Конышевского района Курской области на 2017-2019 годы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 9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текущего ремонта объектов водоснабжения муниципальной собствен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 9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13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13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9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9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012 688,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40768,07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83452,14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униципальном образовании "поселок Конышевка" муниципальной 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 307,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295,86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888,8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капитальному ремонту муниципального жилищного фон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107,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295,86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888,8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107,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45,86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45,86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107,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45,86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45,86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" Обеспечение жильем молодых семей "Федеральной целевой программы "Жилище на 2015-2020 годы"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 2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85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443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молодых семей "Федеральной целевой программы "Жилище на 2015-2020 годы"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 473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85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443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 473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85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443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R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4 727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R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4 727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12 380,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6472,2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3563,28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, в области 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1826,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667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66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826,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667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66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826,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667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66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185,85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68,4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185,85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68,4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, в области озеле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4 114,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054,36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62,8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 458,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054,36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62,8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 458,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054,36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62,82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софинансирование расходов социальной и инженерной инфраструктуры муниципальных образований Конышевского района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564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565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56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564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565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565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социальной и инженерной инфраструктуры муниципальных образований Коныше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1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1 092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1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1 092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чие мероприятия в области благоустро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 999,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500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50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00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00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 999,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 999,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на реализацию проекта "Народный  бюдже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реализацию проекта "Народный бюджет" в Ку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13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13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финансирование мероприятий на реализацию проекта "Народный бюдже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S3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S3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по формированию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6 43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16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16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R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8 271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R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8 271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поселка Конышевка Конышевского района Курской области на 2017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14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Администрации поселка Конышевка Конышевского района Курской области на 2017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муниципальной служб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20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04602,55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30905,11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муниципальной программы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4602,55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0905,1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4602,55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0905,1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602,55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05,11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602,55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05,1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602,55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05,11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Повышение безопасности дорожного движения в муниципальном образовании "поселок Конышевка" муниципальной программы "Комплексного развития транспортной инфраструктуры поселка Конышевка Конышевского района Курской области  на 2017-2036 годы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безопасности дорожного движения на автомобильных дорогах местного зна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0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 на территории поселка Конышевка на 2017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равопорядка на территории муниципального образования" муниципальной программы "Профилактика правонарушений на территории поселка Конышевка на 2017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равопорядка на территории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293,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93,5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23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93,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93,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93,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93,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поселка Конышевского района Курской области на 2017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условий для развития малого и среднего предпринимательства на территории муниципального образования "поселок Конышевка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 "поселок Конышев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6 521,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6521,1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 521,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6521,1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 521,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 521,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48 709,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7509,8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7509,8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48 709,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7509,8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7509,8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48 709,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7509,8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7509,84</w:t>
            </w:r>
          </w:p>
        </w:tc>
      </w:tr>
      <w:tr>
        <w:trPr>
          <w:trHeight w:val="1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37 544,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7544,4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7544,4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 165,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965,4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965,4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9 4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40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4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 4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40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4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 4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0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 4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40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4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90 019,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4356,8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94 356,8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90 019,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4356,8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94 356,8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нные полномочия в сфере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5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977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5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977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1 042,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4356,8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44 356,81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14 058,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4058,9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14 058,9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5 462,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2587,9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2 587,9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20,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1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1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5814,15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8723,08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42:00Z</dcterms:created>
  <dc:creator>BreAV</dc:creator>
  <dc:description/>
  <cp:keywords/>
  <dc:language>en-US</dc:language>
  <cp:lastModifiedBy>XTreme.ws</cp:lastModifiedBy>
  <cp:lastPrinted>2013-01-01T06:44:00Z</cp:lastPrinted>
  <dcterms:modified xsi:type="dcterms:W3CDTF">2017-07-05T11:33:00Z</dcterms:modified>
  <cp:revision>15</cp:revision>
  <dc:subject/>
  <dc:title>СОБРАНИЕ ДЕПУТАТОВ</dc:title>
</cp:coreProperties>
</file>