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44320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6" w:leader="none"/>
        </w:tabs>
        <w:ind w:right="-1050" w:hanging="0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ЁЛКА КОНЫШЁВКА</w:t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360" w:leader="none"/>
          <w:tab w:val="left" w:pos="9356" w:leader="none"/>
        </w:tabs>
        <w:ind w:left="0" w:right="-1050" w:hanging="0"/>
        <w:rPr/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КОНЫШЕВСКОГО РАЙОНА КУРСКОЙ ОБЛАСТИ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  <w:t>__________________________________________________________________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 31  декабря   2013 года             №  7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поселка Конышевка и членов их семей на официальном сайте Администрации поселка  Конышевка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 w:tgtFrame="_top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8 июля 2013 года N 613 "Вопросы противодействия коррупции", постановлением Губернатора Курской области от 15.08.2013 г. № 335-пг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Курской области, государственных гражданских служащих Курской области в исполнительных органах государственной власти Курской области и членов их семей на официальных сайтах Администрации Курской области и исполнительных органов государственной власти Курской области и предоставления этих сведений средствам массовой информации для опубликования» ПОСТАНОВЛЯЮ: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</w:t>
      </w:r>
      <w:hyperlink w:anchor="Par40" w:tgtFrame="_top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color w:val="000000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поселка Конышевка  и членов их семей на официальном сайте Администрации поселка Конышевка  и предоставления этих сведений средствам массовой информации для опубликования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Заместителю главы поселка Конышевка  Березуцкой  В.В.  при размещении сведений о доходах, об имуществе и обязательствах имущественного характера лиц, замещающих должности муниципальной службы в Администрации поселка Конышевка, руководителей муниципальных учреждений Администрации поселка Конышевка и членов их семей на официальном сайте Администрации  поселка Конышевка и предоставления этих сведений средствам массовой информации руководствоваться прилагаемым </w:t>
      </w:r>
      <w:hyperlink w:anchor="Par40" w:tgtFrame="_top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color w:val="000000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поселка Конышевка и членов их семей на официальном сайте Администрации поселка Конышевка и предоставления этих сведений средствам массовой информации для опубликования (за исключением размещения сведений о расходах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 поселка  Конышевка   В.В. Березуцку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лка Конышевка                                                                    А.С.  Краснов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64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6"/>
        <w:spacing w:before="0" w:after="0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Главы </w:t>
      </w:r>
    </w:p>
    <w:p>
      <w:pPr>
        <w:pStyle w:val="Style16"/>
        <w:spacing w:before="0" w:after="0"/>
        <w:ind w:left="4956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оселка Конышевка</w:t>
      </w:r>
    </w:p>
    <w:p>
      <w:pPr>
        <w:pStyle w:val="Style16"/>
        <w:spacing w:before="0" w:after="0"/>
        <w:ind w:left="4956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Курской области</w:t>
      </w:r>
    </w:p>
    <w:p>
      <w:pPr>
        <w:pStyle w:val="Style16"/>
        <w:spacing w:before="0" w:after="0"/>
        <w:ind w:left="4956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от 31.12. 2013 г. N 76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bookmarkStart w:id="0" w:name="Par40"/>
      <w:bookmarkEnd w:id="0"/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 поселка Конышевка и членов их семей на официальном сайте Администрации  поселка Конышевка и предоставления этих сведений средствам массовой информации для опубликова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им Порядком устанавливаются обязанности заместителя  Главы  поселка  Конышевка  по размещению сведений о доходах, расходах, об имуществе и обязательствах имущественного характера лиц, замещающих должности муниципальной службы в Администрации поселка Конышевка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поселка Конышевка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bookmarkStart w:id="1" w:name="Par52"/>
      <w:bookmarkEnd w:id="1"/>
      <w:r>
        <w:rPr>
          <w:color w:val="000000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еречень объектов недвижимого имущества, принадлежащих лицу, замещающему должность муниципальной службы в Администрации поселка Конышев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 в Администрации поселка Конышевка, его супруге (супругу) и несовершеннолетним детям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декларированный годовой доход лица, замещающего должность муниципальной службы в Администрации  поселка Конышевка, его супруги (супруга) и несовершеннолетних детей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в Администрации поселка Конышевка, и его супруги (супруга) за три последних года, предшествующих совершению сделк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иные сведения (кроме указанных в </w:t>
      </w:r>
      <w:hyperlink w:anchor="Par52" w:tgtFrame="_top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рядка) о доходах лица, замещающего должность муниципальной службы в Администрации поселка  Конышевк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ерсональные данные супруги (супруга), детей и иных членов семьи лица, замещающего должность муниципальной службы в Администрации поселка Конышевка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поселка Конышевка, его супруги (супруга), детей и иных членов семьи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 поселка Конышевка, его супруге (супругу), детям, иным членам семьи на праве собственности или находящихся в их пользовании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52" w:tgtFrame="_top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рядка, за весь период замещения лицом, замещающим должность муниципальной службы в Администрации  поселка  Конышевка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  14 рабочих дней со дня истечения срока, установленного для их подач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52" w:tgtFrame="_top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рядка, представленных лицами, замещающими должности муниципальной службы в Администрации поселка Конышевка, обеспечивается  заместителем  Главы поселка Конышевк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Заместитель Главы поселка  Конышевка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 течение трех рабочих дней со дня поступления запроса от средства массовой информации сообщает о нем лицу, замещающему должность муниципальной службы в Администрации поселка Конышевка, в отношении которого поступил запрос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hyperlink w:anchor="Par52" w:tgtFrame="_top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 Заместитель Главы поселка Конышевка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559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22" w:before="900" w:after="0"/>
    </w:pPr>
    <w:rPr>
      <w:sz w:val="27"/>
      <w:szCs w:val="27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772948B2FBB7C425E5636CE1DDFD5E5CD86A5C2FE4B54223FB7C3FB4C3ADD397346C4A15400E6Fe0h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29:00Z</dcterms:created>
  <dc:creator>1</dc:creator>
  <dc:description/>
  <cp:keywords/>
  <dc:language>en-US</dc:language>
  <cp:lastModifiedBy>User</cp:lastModifiedBy>
  <cp:lastPrinted>2013-12-16T14:28:00Z</cp:lastPrinted>
  <dcterms:modified xsi:type="dcterms:W3CDTF">2014-08-21T12:10:00Z</dcterms:modified>
  <cp:revision>29</cp:revision>
  <dc:subject/>
  <dc:title/>
</cp:coreProperties>
</file>