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color w:val="000000"/>
          <w:sz w:val="32"/>
          <w:szCs w:val="32"/>
        </w:rPr>
        <w:t>СОБРАНИЕ ДЕПУТАТОВ</w:t>
      </w:r>
      <w:r>
        <w:rPr>
          <w:rFonts w:cs="Arial" w:ascii="Arial" w:hAnsi="Arial"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" w:hAnsi="Arial"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8  апреля</w:t>
      </w:r>
      <w:r>
        <w:rPr>
          <w:rFonts w:cs="Arial" w:ascii="Arial" w:hAnsi="Arial"/>
          <w:bCs/>
          <w:sz w:val="32"/>
          <w:szCs w:val="32"/>
        </w:rPr>
        <w:t xml:space="preserve">    201</w:t>
      </w:r>
      <w:r>
        <w:rPr>
          <w:rFonts w:cs="Arial" w:ascii="Arial" w:hAnsi="Arial"/>
          <w:bCs/>
          <w:sz w:val="32"/>
          <w:szCs w:val="32"/>
          <w:lang w:val="ru-RU"/>
        </w:rPr>
        <w:t>7</w:t>
      </w:r>
      <w:r>
        <w:rPr>
          <w:rFonts w:cs="Arial" w:ascii="Arial" w:hAnsi="Arial"/>
          <w:bCs/>
          <w:sz w:val="32"/>
          <w:szCs w:val="32"/>
        </w:rPr>
        <w:t>г.       №</w:t>
      </w:r>
      <w:r>
        <w:rPr>
          <w:rFonts w:cs="Arial" w:ascii="Arial" w:hAnsi="Arial"/>
          <w:bCs/>
          <w:sz w:val="32"/>
          <w:szCs w:val="32"/>
          <w:lang w:val="ru-RU"/>
        </w:rPr>
        <w:t>40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елка Конышевка №16 от 15.12.2016г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«О  бюджете 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на 2017 год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и на плановый период 2018 и 2019 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7 год и на плановый период 2018 и 2019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4246565 рублей 31 копейка» заменить словами «14825399 рублей 31 копейка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1 пункте1подпункте2 слова «14979476 рублей 55 копеек» заменить словами «155558310 рублей 55 копеек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на 2017 год» утвердить в новой редакции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7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7 год и на плановый период 2018 и 2019 годов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татье 8 пункте 1 слова «10001287 рублей 31 копейка» заменить словами «9951287 рублей 31 копейка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08"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поселка Конышевка </w:t>
        <w:br/>
        <w:t xml:space="preserve">                                                                   от 15 декабря 2016 года № 16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7 и плановый период 2018и2019 годы.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селка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ка от 28.04.2017г.№40)</w:t>
      </w:r>
    </w:p>
    <w:p>
      <w:pPr>
        <w:pStyle w:val="Normal"/>
        <w:ind w:left="708" w:right="-427" w:firstLine="4587"/>
        <w:jc w:val="right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Источники внутреннего финансирования дефицита бюджета поселка Конышевка Конышевского района Курской области на 2017 год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( руб.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17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732911,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/>
            </w:pPr>
            <w:r>
              <w:rPr/>
              <w:t>-14825399,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/>
            </w:pPr>
            <w:r>
              <w:rPr/>
              <w:t>-14825399,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/>
            </w:pPr>
            <w:r>
              <w:rPr/>
              <w:t>-14825399,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/>
            </w:pPr>
            <w:r>
              <w:rPr/>
              <w:t>-14825399,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58310,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58310,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58310,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58310,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2911,2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69"/>
        <w:gridCol w:w="1668"/>
      </w:tblGrid>
      <w:tr>
        <w:trPr>
          <w:trHeight w:val="24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6 года №16  "О  бюджете поселка Конышевка Конышевского района Курской области на 2017 год и на плановый период 2018 и 2019 годы" ( в редакции решения Собрания депутатов поселка Конышевка от 28.04.2017г.№40)</w:t>
            </w:r>
          </w:p>
        </w:tc>
      </w:tr>
      <w:tr>
        <w:trPr>
          <w:trHeight w:val="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ПОСТУПЛЕНИЕ ДОХОДОВ В БЮДЖЕТ ПОСЕЛКА КОНЫШЕВКА КОНЫШЕВСКОГО РАЙОНА КУРСКОЙ ОБЛАСТИ В 2017 ГОДУ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7 год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1287,3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4607,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607,25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703,78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2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52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52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66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1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89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00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 256,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56,9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56,9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405,0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08,76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08,7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296,3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86,29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86,2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210,02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210,02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6366,01</w:t>
            </w:r>
          </w:p>
        </w:tc>
      </w:tr>
      <w:tr>
        <w:trPr>
          <w:trHeight w:val="21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366,01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51,74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51,74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2659,76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2659,7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4454,51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4454,51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0 13 0000 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3 0000 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4 11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74 11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7 85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7 85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1 13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7 85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6 25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727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3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72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 271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 13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 27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25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3 0000 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25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3 0000 1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3 0000 1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25 399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1896"/>
        <w:gridCol w:w="617"/>
        <w:gridCol w:w="1632"/>
      </w:tblGrid>
      <w:tr>
        <w:trPr>
          <w:trHeight w:val="306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  <w:br/>
              <w:t xml:space="preserve"> Конышевка от 28.04.2017г.№4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558 310,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29 075,64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009,84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,42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8544,6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8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1144,6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1144,6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2167,6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6587,9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0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2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,0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1741,37</w:t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26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2735,83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 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756,83</w:t>
            </w:r>
          </w:p>
        </w:tc>
      </w:tr>
      <w:tr>
        <w:trPr>
          <w:trHeight w:val="20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756,83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656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4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4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и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8897,5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8897,59</w:t>
            </w:r>
          </w:p>
        </w:tc>
      </w:tr>
      <w:tr>
        <w:trPr>
          <w:trHeight w:val="20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8897,5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9,9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,5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,59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2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7"/>
        <w:gridCol w:w="549"/>
        <w:gridCol w:w="1355"/>
        <w:gridCol w:w="617"/>
        <w:gridCol w:w="1632"/>
      </w:tblGrid>
      <w:tr>
        <w:trPr>
          <w:trHeight w:val="306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  <w:br/>
              <w:t xml:space="preserve"> Конышевка от 28.04.2017г.№4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поселка Конышевка Конышев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558 310,5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29 075,6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009,84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,4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8544,68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8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7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1144,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1144,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2167,68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6587,9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0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1741,3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26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2735,83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17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14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756,83</w:t>
            </w:r>
          </w:p>
        </w:tc>
      </w:tr>
      <w:tr>
        <w:trPr>
          <w:trHeight w:val="20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756,83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656,00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4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4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и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8897,59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8897,59</w:t>
            </w:r>
          </w:p>
        </w:tc>
      </w:tr>
      <w:tr>
        <w:trPr>
          <w:trHeight w:val="20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8897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9,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,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,5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2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9"/>
        <w:gridCol w:w="1417"/>
        <w:gridCol w:w="1418"/>
        <w:gridCol w:w="1417"/>
      </w:tblGrid>
      <w:tr>
        <w:trPr>
          <w:trHeight w:val="208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 15 декабря 2016 года №  16 "О  бюджете поселка Конышевка Конышевского района Курской области на 2017 год и на плановый период 2018 и 2019 годы"(в редакции решения Собрания депутатов поселка Конышевка от 28.04.2017г.№40)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7 год и на плановый период 2018 и 2019 годы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2019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558 3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256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4 461,64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26 96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7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452,14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3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жильем молодых семей "Федеральной целевой прграммы "Жилище на 2015-2020 годы"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граммы "Жилище на 2015-2020 годы"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6 65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47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63,2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1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 1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 инженерной инфраструктуры муниципальных образований Коныш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9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 бюдж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 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46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0905,1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7 54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16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1 1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1 1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2 16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5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4 356,8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6 5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5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587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1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8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23,08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0:00Z</dcterms:created>
  <dc:creator>BreAV</dc:creator>
  <dc:description/>
  <cp:keywords/>
  <dc:language>en-US</dc:language>
  <cp:lastModifiedBy>XTreme.ws</cp:lastModifiedBy>
  <cp:lastPrinted>2017-05-04T09:15:00Z</cp:lastPrinted>
  <dcterms:modified xsi:type="dcterms:W3CDTF">2017-05-04T12:56:00Z</dcterms:modified>
  <cp:revision>5</cp:revision>
  <dc:subject/>
  <dc:title>СОБРАНИЕ ДЕПУТАТОВ</dc:title>
</cp:coreProperties>
</file>