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ind w:right="0" w:hanging="0"/>
        <w:jc w:val="center"/>
        <w:rPr/>
      </w:pPr>
      <w:r>
        <w:rPr>
          <w:sz w:val="32"/>
          <w:szCs w:val="32"/>
        </w:rPr>
        <w:t>СОБРАНИЕ  ДЕПУТАТОВ ПОСЕЛКА КОНЫШЕВКА</w:t>
      </w:r>
    </w:p>
    <w:p>
      <w:pPr>
        <w:pStyle w:val="ConsNormal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28 апреля   2017 года             №  39</w:t>
      </w:r>
    </w:p>
    <w:p>
      <w:pPr>
        <w:pStyle w:val="ConsNonformat"/>
        <w:ind w:right="0" w:hanging="0"/>
        <w:jc w:val="center"/>
        <w:rPr/>
      </w:pPr>
      <w:r>
        <w:rPr>
          <w:rFonts w:cs="Arial" w:ascii="Arial" w:hAnsi="Arial"/>
          <w:sz w:val="32"/>
          <w:szCs w:val="32"/>
        </w:rPr>
        <w:t>«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а поселка Конышевка</w:t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ышевского района  Курской области  за 2016г.»</w:t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Положением о бюджетном процессе в Администрации поселка Конышевка Конышевского района Курской области, Уставом муниципального образования «поселок Конышевка» Конышевского района Курской области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 Утвердить отчет об исполнении бюджета поселка Конышевка Конышевского района Курской области за 2016 год по доходам в сумме 12 743 969 рублей 85 копеек, по расходам в сумме 12 310 908 рублей 44 копейки, с превышением доходов над расходами ( профицит бюджета поселка Конышевка Конышевского района Курской области) в сумме 433 061 рубль 41 копейка  и со следующими показателями: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/>
      </w:pPr>
      <w:r>
        <w:rPr>
          <w:sz w:val="24"/>
          <w:szCs w:val="24"/>
        </w:rPr>
        <w:t xml:space="preserve">по источникам внутреннего финансирования дефицита бюджета поселка Конышевка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ышевского района Курской области за 2016 год согласно приложению №1 к настоящему решению;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поступлению доходов в бюджет поселка Конышевка Конышевского района Курской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за 2016 год согласно приложению №2 к настоящему решению;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бюджетных ассигнований по разделам, подразделам, целевым статьям,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ам видов расходов классификации расходов бюджета поселка Конышевка Конышевского района Курской области за 2016 год согласно приложению №3 к настоящему решению;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 бюджета поселка Конышевка Конышевского район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за 2016 год согласно приложению № 4  к настоящему решению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2. Настоящее решение вступает в силы со дня его подписания и подлежит опубликованию в районной газете «Трибуна»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поселка Конышевка                                                                   Малахова Е.Н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Глава поселка Конышевка                                                        Краснов А.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1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брания депутатов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Конышевка «Об утверждении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бюджета поселка 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 xml:space="preserve">Конышевка Конышевского район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за 2016 год»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position w:val="0"/>
          <w:sz w:val="32"/>
          <w:sz w:val="32"/>
          <w:szCs w:val="32"/>
          <w:vertAlign w:val="baseline"/>
        </w:rPr>
      </w:pPr>
      <w:r>
        <w:rPr>
          <w:rFonts w:cs="Arial" w:ascii="Arial" w:hAnsi="Arial"/>
          <w:position w:val="0"/>
          <w:sz w:val="32"/>
          <w:sz w:val="32"/>
          <w:szCs w:val="32"/>
          <w:vertAlign w:val="baseline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position w:val="0"/>
          <w:sz w:val="32"/>
          <w:sz w:val="32"/>
          <w:szCs w:val="32"/>
          <w:vertAlign w:val="baseline"/>
        </w:rPr>
      </w:pPr>
      <w:r>
        <w:rPr>
          <w:rFonts w:cs="Arial" w:ascii="Arial" w:hAnsi="Arial"/>
          <w:position w:val="0"/>
          <w:sz w:val="32"/>
          <w:sz w:val="32"/>
          <w:szCs w:val="32"/>
          <w:vertAlign w:val="baseline"/>
        </w:rPr>
        <w:t>поселка Конышевка Конышевского 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position w:val="0"/>
          <w:sz w:val="32"/>
          <w:sz w:val="32"/>
          <w:szCs w:val="32"/>
          <w:vertAlign w:val="baseline"/>
        </w:rPr>
        <w:t>за 2016 год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( руб.)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00"/>
        <w:gridCol w:w="18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Наименование источников 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инансирования дефицита,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м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15 год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01 05 00 00 00 0000 0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433061,4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0 00 00 0000 5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12900702,5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0 00 0000 5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величение  прочих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12900702,5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1 00 0000 5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12900702,5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1 13 0000  5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12900702,5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0 00 00 0000 6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467641,1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0 00 0000 6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меньшение прочих остатков 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467641,1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1 00 0000 6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467641,1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1 13 0000 610</w:t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467641,14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01 00 00 00 00 0000 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433061,41</w:t>
            </w:r>
          </w:p>
        </w:tc>
      </w:tr>
    </w:tbl>
    <w:p>
      <w:pPr>
        <w:pStyle w:val="Normal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</w:p>
    <w:p>
      <w:pPr>
        <w:pStyle w:val="Normal"/>
        <w:rPr>
          <w:rFonts w:ascii="Arial" w:hAnsi="Arial" w:cs="Arial"/>
          <w:position w:val="0"/>
          <w:sz w:val="32"/>
          <w:sz w:val="32"/>
          <w:szCs w:val="32"/>
          <w:vertAlign w:val="baseline"/>
        </w:rPr>
      </w:pPr>
      <w:r>
        <w:rPr>
          <w:rFonts w:cs="Arial" w:ascii="Arial" w:hAnsi="Arial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32"/>
          <w:sz w:val="32"/>
          <w:szCs w:val="32"/>
          <w:vertAlign w:val="baseline"/>
        </w:rPr>
      </w:pPr>
      <w:r>
        <w:rPr>
          <w:rFonts w:cs="Arial" w:ascii="Arial" w:hAnsi="Arial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Приложение №2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брания депутатов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Конышевка «Об утверждении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бюджета поселк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ышевка Конышевского район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з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253"/>
        <w:gridCol w:w="2126"/>
      </w:tblGrid>
      <w:tr>
        <w:trPr>
          <w:trHeight w:val="9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</w:rPr>
              <w:t>ПОСТУПЛЕНИЕ ДОХОДОВ В БЮДЖЕТ ПОСЕЛКА КОНЫШЕВКА КОНЫШЕВСКОГО РАЙОНА КУРСКОЙ ОБЛАСТИ В 2016 ГОДУ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(руб.)</w:t>
            </w:r>
          </w:p>
        </w:tc>
      </w:tr>
      <w:tr>
        <w:trPr>
          <w:trHeight w:val="9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мма на 2015 год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0256036,85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988298,90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88298,9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81355,78</w:t>
            </w:r>
          </w:p>
        </w:tc>
      </w:tr>
      <w:tr>
        <w:trPr>
          <w:trHeight w:val="19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1 02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615,59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1 02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27,53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0055,20</w:t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0055,20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3 022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41877,92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3 0224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8,62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3 0225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3595,31</w:t>
            </w:r>
          </w:p>
        </w:tc>
      </w:tr>
      <w:tr>
        <w:trPr>
          <w:trHeight w:val="9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3 0226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50636,65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48039,83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8039,83</w:t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8039,83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919844,70</w:t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1000 0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79286,79</w:t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1030 13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79286,79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0557,91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6030 03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68201,25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6 06033 13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 с организаций, обладающих земельными участками, расположенными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68201,25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6040 00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72356,66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6043 13 0000 11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 с физических лиц, обладающих земельными участками, расположенными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72356,66</w:t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114285,94</w:t>
            </w:r>
          </w:p>
        </w:tc>
      </w:tr>
      <w:tr>
        <w:trPr>
          <w:trHeight w:val="16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14285,94</w:t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1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57110,57</w:t>
            </w:r>
          </w:p>
        </w:tc>
      </w:tr>
      <w:tr>
        <w:trPr>
          <w:trHeight w:val="13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13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57110,57</w:t>
            </w:r>
          </w:p>
        </w:tc>
      </w:tr>
      <w:tr>
        <w:trPr>
          <w:trHeight w:val="15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2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274817,47</w:t>
            </w:r>
          </w:p>
        </w:tc>
      </w:tr>
      <w:tr>
        <w:trPr>
          <w:trHeight w:val="11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2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274817,47</w:t>
            </w:r>
          </w:p>
        </w:tc>
      </w:tr>
      <w:tr>
        <w:trPr>
          <w:trHeight w:val="16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3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 имущества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382357,9</w:t>
            </w:r>
          </w:p>
        </w:tc>
      </w:tr>
      <w:tr>
        <w:trPr>
          <w:trHeight w:val="12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35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382357,90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81512,28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2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8407,80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2050 13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8407,80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2052 13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8407,,80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6000 0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73104,48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6010 0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28201,64</w:t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6013 13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28201,64</w:t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6020 0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44902,84</w:t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6025 13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44902,84</w:t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4000,00</w:t>
            </w:r>
          </w:p>
        </w:tc>
      </w:tr>
      <w:tr>
        <w:trPr>
          <w:trHeight w:val="6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6 90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4000,00</w:t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6 90050 13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487933,00</w:t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459933,00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1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38603,00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1001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38603,00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1001 13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38603,00</w:t>
            </w:r>
          </w:p>
        </w:tc>
      </w:tr>
      <w:tr>
        <w:trPr>
          <w:trHeight w:val="56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21330,00</w:t>
            </w:r>
          </w:p>
        </w:tc>
      </w:tr>
      <w:tr>
        <w:trPr>
          <w:trHeight w:val="55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051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Субсидии бюджетам на реализацию федеральных целев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3664,00</w:t>
            </w:r>
          </w:p>
        </w:tc>
      </w:tr>
      <w:tr>
        <w:trPr>
          <w:trHeight w:val="56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051 13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3664,00</w:t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999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17666,00</w:t>
            </w:r>
          </w:p>
        </w:tc>
      </w:tr>
      <w:tr>
        <w:trPr>
          <w:trHeight w:val="39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999 13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17666,00</w:t>
            </w:r>
          </w:p>
        </w:tc>
      </w:tr>
      <w:tr>
        <w:trPr>
          <w:trHeight w:val="39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000,00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7 05000 13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000,00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7 05030 13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8000,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2743969,8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Приложение №3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брания депутатов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Конышевка «Об утверждении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бюджета поселк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ышевка Конышевского район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з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9676"/>
        <w:gridCol w:w="389"/>
      </w:tblGrid>
      <w:tr>
        <w:trPr>
          <w:trHeight w:val="1306" w:hRule="atLeast"/>
        </w:trPr>
        <w:tc>
          <w:tcPr>
            <w:tcW w:w="9706" w:type="dxa"/>
            <w:gridSpan w:val="2"/>
            <w:tcBorders/>
          </w:tcPr>
          <w:p>
            <w:pPr>
              <w:pStyle w:val="ConsNormal"/>
              <w:widowControl/>
              <w:ind w:right="0"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пределение бюджетных ассигнований </w:t>
            </w:r>
          </w:p>
          <w:p>
            <w:pPr>
              <w:pStyle w:val="ConsNormal"/>
              <w:widowControl/>
              <w:ind w:right="0"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разделам, подразделам, целевым статья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32"/>
                <w:sz w:val="32"/>
                <w:szCs w:val="32"/>
                <w:vertAlign w:val="baseline"/>
              </w:rPr>
              <w:t>группам видов расходов классификации расходов бюджета поселка Конышевка Конышевского района Курской области з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ab/>
              <w:t xml:space="preserve">                                                                                                               </w:t>
            </w:r>
            <w:r>
              <w:rPr/>
              <w:t>руб.</w:t>
            </w:r>
          </w:p>
          <w:tbl>
            <w:tblPr>
              <w:tblW w:w="959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898"/>
              <w:gridCol w:w="850"/>
              <w:gridCol w:w="709"/>
              <w:gridCol w:w="1856"/>
              <w:gridCol w:w="30"/>
              <w:gridCol w:w="32"/>
              <w:gridCol w:w="575"/>
              <w:gridCol w:w="1644"/>
            </w:tblGrid>
            <w:tr>
              <w:trPr>
                <w:trHeight w:val="46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Р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ЦСР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ВР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умм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12310908,4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5 294 735,19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07423,95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1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07423,95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Глав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1 1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07423,9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1 1 00 С1402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07423,95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1 1 00 С1402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07423,95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26920,6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Развитие муниципальной службы в Администрации поселка Конышевка Конышевского района  Курской области на 2015-2017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0 00 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060,00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5-2017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1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060,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сновное мероприятие, мероприятия, направленные на развитие муниципальной служб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1 01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06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1 01 С1437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06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1 01 С1437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06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10860,67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10860,67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С1402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10860,67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С1402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833358,04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С1402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71325,3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С1402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6177,3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486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486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рганизация проведение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3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486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готовка и проведение выбор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3 00 С144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486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3 00 С144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486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2554904,57</w:t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36395,4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1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36395,4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1 01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36395,4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1 01 С143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36395,4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1 01 С143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36395,40</w:t>
                  </w:r>
                </w:p>
              </w:tc>
            </w:tr>
            <w:tr>
              <w:trPr>
                <w:trHeight w:val="1871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целевая программа "Развитие транспортной системы, обеспечение перевозки пассажиров в муниципальном образовании "поселок Конышевка"Конышевского района Курской области и безопасности дорожного движения на 2015-2017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84,00</w:t>
                  </w:r>
                </w:p>
              </w:tc>
            </w:tr>
            <w:tr>
              <w:trPr>
                <w:trHeight w:val="2531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Повышение безопасности дорожного движения в муниципальном образовании "поселок Конышевка" муниципальной программы "Развитие транспортной системы, обеспечение перевозки пассажиров в муниципальном образовании "поселок Конышевка" и безопасности дорожного движения на 2015-2017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4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84,0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безопасности дорожного движения на автомобильных дорогах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4 01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84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безопасности дорожного движения на автомобильных дорогах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4 01 С1459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84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е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4 01 С1459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84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6112,6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6112,69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С140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6112,69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С140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95693,69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С140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419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982012,48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982012,48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0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910829,48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0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68567,6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0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11379,77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13 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0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882,11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39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000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39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000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рганизация муниципального финансового контрол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85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1183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85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1183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2747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1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Обеспечение первичных мер пожарной безопасности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1 01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первичных мер пожарной безопасности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1 01 С1415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1 01 С1415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5632,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925632,41</w:t>
                  </w:r>
                </w:p>
              </w:tc>
            </w:tr>
            <w:tr>
              <w:trPr>
                <w:trHeight w:val="2027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«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925632,41</w:t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925632,4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0000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С142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0000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С142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00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3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5632,41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3 С142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5632,41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3 С142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5632,4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00,00</w:t>
                  </w:r>
                </w:p>
              </w:tc>
            </w:tr>
            <w:tr>
              <w:trPr>
                <w:trHeight w:val="1927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«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</w:t>
                  </w:r>
                </w:p>
              </w:tc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0 00 00000</w:t>
                  </w:r>
                </w:p>
              </w:tc>
              <w:tc>
                <w:tcPr>
                  <w:tcW w:w="63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00,00</w:t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</w:t>
                  </w:r>
                </w:p>
              </w:tc>
              <w:tc>
                <w:tcPr>
                  <w:tcW w:w="1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0 00000</w:t>
                  </w:r>
                </w:p>
              </w:tc>
              <w:tc>
                <w:tcPr>
                  <w:tcW w:w="63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0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жевание автомобильных дорог общего пользования местного значения, проведение кадастровых рабо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0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жевание автомобильных дорог общего пользования местного значения, проведение кадастровых рабо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С1425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0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С1425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171647,3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8237,47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4-2016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8237,4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8237,4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1 00000</w:t>
                  </w:r>
                </w:p>
              </w:tc>
              <w:tc>
                <w:tcPr>
                  <w:tcW w:w="60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8237,47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1 С143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8237,47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1 С143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8237,4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05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849998,39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849998,39</w:t>
                  </w:r>
                </w:p>
              </w:tc>
            </w:tr>
            <w:tr>
              <w:trPr>
                <w:trHeight w:val="2531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849998,3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1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687392,39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1 С143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687392,39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1 С143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687392,39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, направленные на со финансирование расходов социальной и инженерной инфраструктуры муниципальных образований Конышевского района за счет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62606,00</w:t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, направленные на со финансирование расходов социальной и инженерной инфраструктуры муниципальных образований Конышевского района за счет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S15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48288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S15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48288,00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Мероприятия, направленные на развитие социальной и инженерной инфраструктуры муниципальных образований Конышевского район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115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14318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115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14318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93411,44</w:t>
                  </w:r>
                </w:p>
              </w:tc>
            </w:tr>
            <w:tr>
              <w:trPr>
                <w:trHeight w:val="1747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93411,44</w:t>
                  </w:r>
                </w:p>
              </w:tc>
            </w:tr>
            <w:tr>
              <w:trPr>
                <w:trHeight w:val="2531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93411,4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уличного освещ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1 0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32338,5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1 С1433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32338,52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1 С1433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32338,5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озеле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37103,4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05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03 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С1433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37103,41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С1433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37103,4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3 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23969,5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3 С1433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23969,54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3 С1433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23969,5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Мероприятия по сбору и транспортированию твердых коммунальных отходов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3 С1457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99999,97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3 С1457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99999,97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316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31600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31600,00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0 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31600,00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жильем молодых семей Федеральной целевой программы "Жилище на 2015-2020-годы за счет средств субсидий из Федерального бюдже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664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жильем молодых семей Федеральной целевой программы "Жилище на 2015-2020-годы за счет средств субсидий из Федерального бюдже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502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664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502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664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жильем молодых семей "Федеральной целевой программы "Жилище на 2011-2015 годы" за счет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422,00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жильем молодых семей "Федеральной целевой программы "Жилище на 2011-2015 годы" за счет средств ме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L02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422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L02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422,0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 2 03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4514,0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R02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4514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9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R02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4514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Приложение №4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брания депутатов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Конышевка «Об утверждении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бюджета поселк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ышевка Конышевского район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з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9676"/>
        <w:gridCol w:w="389"/>
      </w:tblGrid>
      <w:tr>
        <w:trPr>
          <w:trHeight w:val="1306" w:hRule="atLeast"/>
        </w:trPr>
        <w:tc>
          <w:tcPr>
            <w:tcW w:w="97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Ведомственная структура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бюджета поселка Конышевка Конышевского района Курской области  на 2016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ab/>
              <w:t xml:space="preserve">                                                                                                               </w:t>
            </w:r>
            <w:r>
              <w:rPr/>
              <w:t>руб.</w:t>
            </w:r>
          </w:p>
          <w:tbl>
            <w:tblPr>
              <w:tblW w:w="959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39"/>
              <w:gridCol w:w="851"/>
              <w:gridCol w:w="709"/>
              <w:gridCol w:w="1714"/>
              <w:gridCol w:w="30"/>
              <w:gridCol w:w="32"/>
              <w:gridCol w:w="575"/>
              <w:gridCol w:w="1644"/>
            </w:tblGrid>
            <w:tr>
              <w:trPr>
                <w:trHeight w:val="46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Р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ЦСР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ВР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умм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6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12310908,4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5 294 735,19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07423,95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1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07423,95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Глава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1 1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07423,9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1 1 00 С1402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07423,95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1 1 00 С1402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07423,95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26920,6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Развитие муниципальной службы в Администрации поселка Конышевка Конышевского района  Курской области на 2015-2017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0 00 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060,00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5-2017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1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06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сновное мероприятие, мероприятия, направленные на развитие муниципальной служб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1 01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06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1 01 С1437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06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 1 01 С1437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606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10860,67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10860,67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С1402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10860,67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С1402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833358,04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С1402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71325,3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3 1 00 С1402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6177,3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486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486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рганизация проведение выборов и референдум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3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486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готовка и проведение выбор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3 00 С144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486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3 00 С144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486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2554904,57</w:t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36395,4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 «Конышевского района Курской области на период 2015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1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36395,4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1 01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36395,4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1 01 С143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36395,4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 1 01 С143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36395,40</w:t>
                  </w:r>
                </w:p>
              </w:tc>
            </w:tr>
            <w:tr>
              <w:trPr>
                <w:trHeight w:val="1989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целевая программа "Развитие транспортной системы, обеспечение перевозки пассажиров в муниципальном образовании "поселок Конышевка «Конышевского района Курской области и безопасности дорожного движения на 2015-2017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84,00</w:t>
                  </w:r>
                </w:p>
              </w:tc>
            </w:tr>
            <w:tr>
              <w:trPr>
                <w:trHeight w:val="2531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Повышение безопасности дорожного движения в муниципальном образовании "поселок Конышевка" муниципальной программы "Развитие транспортной системы, обеспечение перевозки пассажиров в муниципальном образовании "поселок Конышевка" и безопасности дорожного движения на 2015-2017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4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84,0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безопасности дорожного движения на автомобильных дорогах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4 01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84,0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безопасности дорожного движения на автомобильных дорогах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4 01 С1459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84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е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4 01 С1459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84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6112,6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6112,69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С140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6112,69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С140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95693,69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6 1 00 С140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419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982012,48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982012,48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0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910829,48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0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68567,6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0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11379,77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13 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0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882,11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39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000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39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000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рганизация муниципального финансового контрол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85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1183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7 2 00 С1485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1183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2747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5-2017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1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Обеспечение первичных мер пожарной безопасности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1 01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первичных мер пожарной безопасности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1 01 С1415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 1 01 С1415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93,5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5632,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925632,41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«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925632,41</w:t>
                  </w:r>
                </w:p>
              </w:tc>
            </w:tr>
            <w:tr>
              <w:trPr>
                <w:trHeight w:val="2187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925632,41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00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С142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0000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С142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00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3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5632,41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Капитальный ремонт, ремонт и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3 С142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5632,41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9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3 С1424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725632,4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00,00</w:t>
                  </w:r>
                </w:p>
              </w:tc>
            </w:tr>
            <w:tr>
              <w:trPr>
                <w:trHeight w:val="1927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«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</w:t>
                  </w:r>
                </w:p>
              </w:tc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0 00 00000</w:t>
                  </w:r>
                </w:p>
              </w:tc>
              <w:tc>
                <w:tcPr>
                  <w:tcW w:w="63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00,00</w:t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Развитие сети автомобильных дорог муниципальной программы "Развитие транспортной системы, обеспечение перевозки пассажиров в Муниципальном образовании "поселок Конышевка" Конышевского района Курской области и безопасности дорожного движения на 2015-2017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</w:t>
                  </w:r>
                </w:p>
              </w:tc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0 00000</w:t>
                  </w:r>
                </w:p>
              </w:tc>
              <w:tc>
                <w:tcPr>
                  <w:tcW w:w="63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0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жевание автомобильных дорог общего пользования местного значения, проведение кадастровых рабо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0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жевание автомобильных дорог общего пользования местного значения, проведение кадастровых рабо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С1425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0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 2 02 С1425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0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171647,3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8237,47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4-2016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8237,4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8237,47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7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1 00000</w:t>
                  </w:r>
                </w:p>
              </w:tc>
              <w:tc>
                <w:tcPr>
                  <w:tcW w:w="60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8237,47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1 С143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8237,47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1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1 С143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8237,4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05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849998,39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849998,39</w:t>
                  </w:r>
                </w:p>
              </w:tc>
            </w:tr>
            <w:tr>
              <w:trPr>
                <w:trHeight w:val="2531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849998,3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1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687392,39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1 С143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687392,39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1 С1431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687392,39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, направленные на со финансирование расходов социальной и инженерной инфраструктуры муниципальных образований Конышевского района за счет средств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162606,00</w:t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, направленные на со финансирование расходов социальной и инженерной инфраструктуры муниципальных образований Конышевского района за счет средств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S15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48288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S15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48288,0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Мероприятия, направленные на развитие социальной и инженерной инфраструктуры муниципальных образований Конышевского района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115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14318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115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14318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93411,44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93411,44</w:t>
                  </w:r>
                </w:p>
              </w:tc>
            </w:tr>
            <w:tr>
              <w:trPr>
                <w:trHeight w:val="2531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93411,4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уличного освещ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1 0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32338,5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1 С1433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32338,52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1 С1433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432338,5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в области озеле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37103,4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05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03 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С1433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37103,41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2 С1433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537103,4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3 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323969,5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3 С1433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23969,54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3 С1433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23969,5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 xml:space="preserve">Мероприятия по сбору и транспортированию твердых коммунальных отходов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3 С1457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99999,97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3 03 С1457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99999,97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position w:val="0"/>
                      <w:sz w:val="24"/>
                      <w:vertAlign w:val="baseline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316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0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31600,00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0 00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31600,00</w:t>
                  </w:r>
                </w:p>
              </w:tc>
            </w:tr>
            <w:tr>
              <w:trPr>
                <w:trHeight w:val="267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 «Конышевского района Курской области на 2015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0 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831600,00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жильем молодых семей Федеральной целевой программы "Жилище на 2015-2020-годы за счет средств субсидий из Федерального бюджет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664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жильем молодых семей Федеральной целевой программы "Жилище на 2015-2020-годы за счет средств субсидий из Федерального бюджет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502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664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502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664,0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жильем молодых семей "Федеральной целевой программы "Жилище на 2011-2015 годы" за счет средств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422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жильем молодых семей "Федеральной целевой программы "Жилище на 2011-2015 годы" за счет средств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L02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422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L02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3422,0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 2 03 000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4514,00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Обеспечение жильем молодых семей Федеральной целевой программы "Жилище на 2011-2015 годы за счет средств субсидий из Обла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R02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4514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07 2 03 R0200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300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0"/>
                      <w:sz w:val="24"/>
                      <w:vertAlign w:val="baseline"/>
                    </w:rPr>
                    <w:t>224514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0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9:00Z</dcterms:created>
  <dc:creator>1</dc:creator>
  <dc:description/>
  <cp:keywords/>
  <dc:language>en-US</dc:language>
  <cp:lastModifiedBy>XTreme.ws</cp:lastModifiedBy>
  <cp:lastPrinted>2006-08-04T20:58:00Z</cp:lastPrinted>
  <dcterms:modified xsi:type="dcterms:W3CDTF">2017-05-02T11:48:00Z</dcterms:modified>
  <cp:revision>5</cp:revision>
  <dc:subject/>
  <dc:title>СОБРАНИЕ  ДЕПУТАТОВ</dc:title>
</cp:coreProperties>
</file>