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ПОСЕЛКА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.03.2017г.                            №33-п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</w:t>
      </w:r>
    </w:p>
    <w:p>
      <w:pPr>
        <w:pStyle w:val="Style17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сроков представления, рассмотрения</w:t>
      </w:r>
    </w:p>
    <w:p>
      <w:pPr>
        <w:pStyle w:val="Style17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оценки предложений граждан, организаций</w:t>
      </w:r>
    </w:p>
    <w:p>
      <w:pPr>
        <w:pStyle w:val="Style17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ключении в муниципальную программу</w:t>
      </w:r>
    </w:p>
    <w:p>
      <w:pPr>
        <w:pStyle w:val="Style17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Формирование современной городской среды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муниципального образования «поселок Конышевка»</w:t>
      </w:r>
    </w:p>
    <w:p>
      <w:pPr>
        <w:pStyle w:val="Style17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ышевского района Курской области на 2017 год»,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 Администрация поселка Конышевка ПОСТАНОВЛЯЕТ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1. Утвердить прилагаемый Порядок 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муниципального образования «поселок Конышевка Конышевского района Курской области на 2017 год»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2. Исполнителю программы «Формирование современной городской среды муниципального образования «поселок Конышевка» Конышевского района Курской области на 2017 год» администрации поселка Конышевк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Разместить на официальном сайте администрации поселка Конышевка Конышевского района Курской обла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ринятия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ка Конышевка                                                                         А.С.Красн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3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3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ка Конышевка</w:t>
      </w:r>
    </w:p>
    <w:p>
      <w:pPr>
        <w:pStyle w:val="Normal"/>
        <w:ind w:left="539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т 22.03.2017 г.  № 33-п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 и сроки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муниципального образования «поселок Конышевка» Конышев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rFonts w:cs="Arial" w:ascii="Arial" w:hAnsi="Arial"/>
        </w:rPr>
        <w:t xml:space="preserve">1. Настоящий Порядок определяет форму,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муниципального образования «поселок Конышевка» Конышевского района Курской области на 2017 год (далее – муниципальная программа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Условия рассмотрения и оценки предложений граждан, организаций о включении в муниципальную программ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1. Предложения о рассмотрении и оценки предложений граждан, организаций о включении в муниципальную программу формирования современной городской среды муниципального образования «поселок Конышевка» Конышевского района Курской области на 2017 год дворовых территорий многоквартирных домов наиболее посещаемой муниципальной территории общего пользования, подлежащего обязательному благоустройству в 2017 году (далее - предложения по наиболее посещаемой территории), подаются уполномоченными собственниками помещений в многоквартирных домах (далее – участник отбора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Необходимыми условиями для включения в муниципальную программу явля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1.  Наличие Совета многоквартирного дома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2.2. Решение общего собрания собственников помещений, содержащее согласие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частие в муниципальной программ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ределение лица, уполномоченного на подачу заявки на участие в отбор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инансовое и ( или) трудовое участие в реализации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ределение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3. Участники отбора проводят обследование дворовых территорий и иных наиболее посещаемых территорий в целях участия в отборе путем визуального осмотра и составляют акт обследования дворовых территорий многоквартирных домов и иных наиболее посещаемых территорий, по форме, разработанной администрацией поселка Конышевк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4. По результатам обследования дворовых территорий многоквартирных домов и иных наиболее посещаемых территорий, участниками отбора формируется паспорт придомовой территории и иных наиболее посещаемых территорий по форме, разработанной администрацией поселка Коныше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5. </w:t>
      </w:r>
      <w:r>
        <w:rPr>
          <w:rFonts w:cs="Arial" w:ascii="Arial" w:hAnsi="Arial"/>
          <w:color w:val="000000"/>
        </w:rPr>
        <w:t xml:space="preserve">По окончании выполнения работ по благоустройству дворовой территории и </w:t>
      </w:r>
      <w:r>
        <w:rPr>
          <w:rFonts w:cs="Arial" w:ascii="Arial" w:hAnsi="Arial"/>
        </w:rPr>
        <w:t xml:space="preserve">иных наиболее посещаемых территорий, </w:t>
      </w:r>
      <w:r>
        <w:rPr>
          <w:rFonts w:cs="Arial" w:ascii="Arial" w:hAnsi="Arial"/>
          <w:color w:val="000000"/>
        </w:rPr>
        <w:t>уполномоченное собственниками помещений лицо участвует в приемке выполненных работ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 Адресный перечень формируется из числа дворовых территорий многоквартирных домов и иных наиболее посещаемых территорий, прошедших отбор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орядок подачи документов для участия в отборе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</w:rPr>
        <w:t>3.1. Уполномоченный орган готовит сообщение о проведении отбора, которое подлежит официальному опубликованию в печатных средствах массовой информации и размещению на официальном сайте администрации поселка Конышевка  в информационно-телекоммуникационной сети Интернет (конышевка.рф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2. Заявка на участие в отборе составляется по форме, разработанной администрацией поселка Конышевк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3. Администрация поселка Конышевка регистрирует заявки на участие в отборе в день их поступления в журнале регистрации заявок на участие в отборе в порядке очередности поступления. На заявке на участие в отборе ставится отметка о получении такой заявки с указанием даты и времени ее получ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листы заявки на участие в отборе и прилагаемые документы на участие в отборе должны быть прошиты, пронумерованы и подписаны участником отбор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юридических лиц заявка на участие в отборе должна быть скреплена печатью участника отбор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4. Участник отбора формирует пакет документов и направляет его в адрес администрации поселка Конышевка в сроки, указанные в сообщении о проведении отбор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дной дворовой территории многоквартирного дома или иной наиболее посещаемой территории может быть подана только одна заявка на участие в отбор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5. Заявки на участие в отборе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6. Участник отбора не допускается к участию в отборе в случае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ка на участие в отборе подана по истечении срока приема заявок на участие в отборе, указанного в сообщении о проведении отбора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если не представлены в полном объеме документы, предусмотренные документацией по отбору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. Организация проведения отбора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>4.1. Комиссия по рассмотрению и оценки предложений граждан, организаций о включении в муниципальную программу формирования современной городской среды муниципального образования «поселок Конышевка» Конышевского района Курской области на 2017 год (далее – Комиссия) проводит отбор представленных заявок на участие в отборе посредством оценки заявок на участие в отборе по балльной системе, утвержденной правовым актом администрации поселка Конышевка, исходя из критериев отбора в срок не более пяти рабочих дней с даты окончания срока подачи таких заявок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иных критериев оценки заявок на участие в отборе не допускается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 Комиссия рассматривает заявки на участие в отборе на соответствие требованиям, установленным настоящими Порядком и условиями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 с указанием набранных ими баллов и порядковых номеров, присвоенных участникам отбора по количеству набранных баллов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 Меньший порядковый номер присваивается участнику отбора, набравшему большее количество баллов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 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 В результате оценки представленных заявок на участие в отборе осуществляется формирование адресного перечня дворовых территорий и иных наиболее посещаемых территорий 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6. 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7. Отбор признается несостоявшимся в случаях, есл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тклонены все заявки на участие в отборе не подано ни одной заявки на участие в отборе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2:00Z</dcterms:created>
  <dc:creator>DJ_Diesel</dc:creator>
  <dc:description/>
  <cp:keywords/>
  <dc:language>en-US</dc:language>
  <cp:lastModifiedBy>XTreme.ws</cp:lastModifiedBy>
  <cp:lastPrinted>2017-03-24T09:06:00Z</cp:lastPrinted>
  <dcterms:modified xsi:type="dcterms:W3CDTF">2017-04-05T07:02:00Z</dcterms:modified>
  <cp:revision>2</cp:revision>
  <dc:subject/>
  <dc:title>ПОСТАНОВЛЕНИЕ</dc:title>
</cp:coreProperties>
</file>