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января 2017 года                № 20</w:t>
      </w:r>
    </w:p>
    <w:p>
      <w:pPr>
        <w:pStyle w:val="Normal"/>
        <w:ind w:right="513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согласно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арантированном перечню услуг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огребению</w:t>
      </w:r>
    </w:p>
    <w:p>
      <w:pPr>
        <w:pStyle w:val="Normal"/>
        <w:ind w:right="513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1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; Федерального закона от 19.12.2016 года №  415 – ФЗ «О федеральном бюджете на 2017 год и на плановый период 2018 и 2019 годов», Собрание депутатов поселка Конышевка Коныш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5,4 % (приложение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5,4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Собрания депутатов поселка Конышевка Конышевского района Курской области от 15.12.2014 года № 167 «Об утверждении стоимости услуг, предоставляемых согласно гарантированному перечню услуг по погребению», (в редакции решения от 29.12.2015г. № 221)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 с 01 февраля 2017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                                                           Е. Н. Малах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Конышевка                                                 А. С. Краснов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709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48"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815" w:hanging="0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поселка Конышевка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от 27.01.2017г. № 20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на ритуальные услуги, предоставляемые в соответствии со ст.9 Федерального закона от 12.01.1996 г № 8-ФЗ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погребении и похоронном дел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8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3-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-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8-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-8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-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-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-25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ценам Курской области                                                    </w:t>
        <w:tab/>
        <w:t>А.В.Карнауш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Отделения Пенсионного фон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по Курской области                           В.Н.Ром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им региональным отдел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                                                                 Н.В.Тк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                               </w:t>
        <w:tab/>
        <w:tab/>
        <w:t xml:space="preserve">       поселка Конышевка                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от 27.01.2017г. № 20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 ритуальные услуги, предоставляемые в соответствии со ст.12 Федерального закона от 12.01.1996 г № 8-ФЗ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погребении и похоронном дел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4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63-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-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-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8-8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-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-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-25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ценам Курской области                                              </w:t>
        <w:tab/>
        <w:tab/>
        <w:t>А.В.Карнауш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Отделения Пенсионного фон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ой Федерации по Курской области               </w:t>
        <w:tab/>
        <w:tab/>
        <w:t>В.Н.Ром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им региональным отдел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            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2:00Z</dcterms:created>
  <dc:creator>Admin</dc:creator>
  <dc:description/>
  <cp:keywords/>
  <dc:language>en-US</dc:language>
  <cp:lastModifiedBy>XTreme.ws</cp:lastModifiedBy>
  <cp:lastPrinted>2013-12-16T11:24:00Z</cp:lastPrinted>
  <dcterms:modified xsi:type="dcterms:W3CDTF">2017-04-07T10:12:00Z</dcterms:modified>
  <cp:revision>2</cp:revision>
  <dc:subject/>
  <dc:title/>
</cp:coreProperties>
</file>