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АДМИНИСТРАЦИЯ ПОСЕЛКА КОНЫШЕВ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КОНЫШЕВСКОГО РАЙОНА КУРСКОЙ ОБЛАСТИ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07620 Курская область поселок Конышевка ул.50 лет Советской власти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тел./факс 471 56 2-11-60, 471 56 2-18-6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.12.2013г. № 60-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графика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ных процедур по передач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цессию объектов теплоснабжени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доснабжение и водоотведе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ходящихся в муниципа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ственности МО «поселок Конышев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подпункта «в» пункта 3 перечня поручений Президента Российской федерации по итогам заседания Государственного совета Российской Федерации от 06 июля 2013 года № Пр-1479, Администрация поселка Конышевка ПОСТАНОВЛЯ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график проведения конкурсных процедур по передаче в концессию объектов теплоснабжения,  водоснабжения и водоотведения находящихся в муниципальной собственности Администрации поселка Конышевка (приложение №1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«поселок Конышевка» в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оселка Конышевка                                                             А.С. Красн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№ 1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поселка Конышев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5.12.2013 г. № 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276"/>
        <w:gridCol w:w="4550"/>
        <w:gridCol w:w="977"/>
      </w:tblGrid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 конкурсных процедур по передаче в концессию объектов теплоснабжения, водоснабжения и водоотведения, находящихся в муниципальной собственности МО «поселок Коныше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,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эксплуатирующего  предприятия (при наличии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бъектов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 процедур по передаче в концессию</w:t>
            </w:r>
          </w:p>
        </w:tc>
      </w:tr>
      <w:tr>
        <w:trPr>
          <w:trHeight w:val="47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Объекты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ЖКХ Конышевского район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 №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ЖКХ Конышевского район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забор №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ЖКХ Конышевского район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забор №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ЖКХ Конышевского район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водная сеть по п.Коныше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 2015г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Объекты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ационная сеть по п.Коныше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 2015г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Объекты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П «Курскоблжилкомхоз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по ул. 50 лет Советской власти 4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 20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П «Курскоблжилкомхоз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по ул.Школьная 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П «Курскоблжилкомхоз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ые сети по п.Коныше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 2015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1:00Z</dcterms:created>
  <dc:creator>Администратор</dc:creator>
  <dc:description/>
  <cp:keywords/>
  <dc:language>en-US</dc:language>
  <cp:lastModifiedBy>User</cp:lastModifiedBy>
  <cp:lastPrinted>2013-12-04T09:09:00Z</cp:lastPrinted>
  <dcterms:modified xsi:type="dcterms:W3CDTF">2013-12-12T06:32:00Z</dcterms:modified>
  <cp:revision>22</cp:revision>
  <dc:subject/>
  <dc:title/>
</cp:coreProperties>
</file>