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ОНЫШ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  8 (471 56) 2-11-60, тел.2-18-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40"/>
          <w:szCs w:val="40"/>
        </w:rPr>
        <w:t xml:space="preserve">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15.11.2016 года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№ 191-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ых законов от 06.10.2003г. № 131-ФЗ «Об общих принципах организации местного самоуправления в Российской Федерации», от 24.06.1999г. № 120-ФЗ «Об основах системы профилактики безнадзорности и правонарушений несовершеннолетних», в соответствии с Бюджетным кодексом РФ, распоряжением Администрации поселка Конышевка от 14.11.2016г. № 62-ра «Об утверждении Перечня муниципальных программ Администрации поселка Конышевка Конышевского района Курской области на 2017-2020 годы» Администрация поселка Коныш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Профилактика правонарушений на территории поселка Конышевка на 2017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17 года.</w:t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онышевка </w:t>
        <w:tab/>
        <w:tab/>
        <w:tab/>
        <w:tab/>
        <w:t xml:space="preserve">                  А.С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513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jc w:val="right"/>
        <w:rPr/>
      </w:pPr>
      <w:r>
        <w:rPr/>
        <w:t>к постановлению Администрации поселка Конышевка</w:t>
      </w:r>
    </w:p>
    <w:p>
      <w:pPr>
        <w:pStyle w:val="Style20"/>
        <w:ind w:left="5954" w:right="0" w:hanging="0"/>
        <w:jc w:val="right"/>
        <w:rPr>
          <w:sz w:val="24"/>
        </w:rPr>
      </w:pPr>
      <w:r>
        <w:rPr>
          <w:sz w:val="24"/>
        </w:rPr>
        <w:t>от 15.11. 2016г.  № 191-па</w:t>
      </w:r>
    </w:p>
    <w:p>
      <w:pPr>
        <w:pStyle w:val="Style20"/>
        <w:ind w:left="5954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ФИЛАКТИКА ПРАВОНАРУШЕН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–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ка Конышнвка 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офилактики правонарушений и повышение уровня безопасности граждан на территории поселка Конышн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/>
            </w:pPr>
            <w:r>
              <w:rPr/>
      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/>
            </w:pPr>
            <w:r>
              <w:rPr/>
              <w:t>Профилактика правонарушений в общественных местах и на улиц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/>
            </w:pPr>
            <w:r>
              <w:rPr/>
              <w:t>Профилактика рецидивной преступ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/>
            </w:pPr>
            <w:r>
              <w:rPr/>
              <w:t>Предупреждение возникновения ситуаций, представляющих опасность для жизни, здоровья, собственности граждан.</w:t>
            </w:r>
          </w:p>
        </w:tc>
      </w:tr>
      <w:tr>
        <w:trPr>
          <w:trHeight w:val="20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окращение количества зарегистрированных преступл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нижение количества преступлений, совершенных лицами, ранее совершавшими преступления, в общем числе зарегистрированных преступл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нижение количества преступлений, совершенных лицами в состоянии алкогольного и наркотического опьянен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 6,0 тыс. руб., в том числе по годам: 2017 г. – 1,5 тыс. руб.; 2018 г. – 1,5 тыс. руб.; 2019 г. – 1,5 тыс. руб.,; 2020г. 1,5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нижение количества зарегистрированных на территории поселка Конышевка преступлений, в том числе в общественных местах и на улиц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кращение рецидивной преступ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овышение контроля за миграционными поток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      </w:r>
          </w:p>
        </w:tc>
      </w:tr>
    </w:tbl>
    <w:p>
      <w:pPr>
        <w:pStyle w:val="Normal"/>
        <w:spacing w:before="0" w:after="0"/>
        <w:ind w:right="-143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360"/>
        <w:contextualSpacing/>
        <w:rPr/>
      </w:pPr>
      <w:r>
        <w:rPr>
          <w:b/>
          <w:caps/>
        </w:rPr>
        <w:t xml:space="preserve">ХАРАКТЕРИСТИКА ТЕКУЩЕГО СОСТОЯНИЯ </w:t>
      </w:r>
      <w:r>
        <w:rPr>
          <w:b/>
        </w:rPr>
        <w:t>В СФЕРЕ ПРОФИЛАКТИКИ ПРАВОНАРУШЕНИЙ</w:t>
      </w:r>
      <w:r>
        <w:rPr>
          <w:b/>
          <w:caps/>
        </w:rPr>
        <w:t>, основные проблемы, анализ причин Возникновения проблем, основные возможные рис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 сложившейся на территории поселка Конышевка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мечается снижение количества преступлений на территории поселка Коныше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то же время отмечен незначительный рост количества преступлений, совершенных в общественных местах, бытовой преступности, преступлений, совершенных в состоянии алкогольного опья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015 год характеризуется незначительными изменениями в структуре лиц, совершивших противоправные деяния. На фоне экономической нестабильности, роста цен, в том числе на услуги жилищно-коммунальной сферы, продолжается снижение числа преступлений, совершенных лицами без постоянного источника дохода. Сократилось количество преступлений, совершенных ранее судим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оохранительными органами, органами местного самоуправления проводилась работа по совершенствованию государственной системы профилактики преступлений и правонарушений на территории поселка Коныше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смотря на имеющиеся позитивные тенденции, состояние криминогенной обстановки требует продолжения работы по ее улучшению, так как ряд показателей продолжает вызывать трево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-прежнему остается актуальной проблема, связанная со злоупотреблением алкоголем. Произошел рост числа преступлений, совершенных лицами в состоянии опья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а по выявлению и пресечению административных правонарушений характеризуется снижением количества задержанных правонарушителей. В связи с сокращением личного состава правоохранительных органов снизились результаты работы по привлечению лиц к административной ответственности за распитие спиртных напитков, мелкое хулиганство, появление в пья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циональный антитеррористический комитет России информирует о сохраняющейся угрозе совершения террористических актов и необходимости принятия, превентивных мер по противодействию терроризму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 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 финансовые риски: финансирование муниципальной программы не в полном объеме в связи с неисполнением доходной части бюджета Администрации поселка Конышевка. В таком случае муниципальная программа подлежит корректировке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ПРИОРИТЕТЫ И ЦЕЛИ ДЕЯТЕЛЬНОСТИ В СФЕРЕ ПРОФИЛАКТИКИ ПРАВО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государственной системы профилактики преступлений и правонарушений на территории поселка Коныше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ое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b/>
        </w:rPr>
        <w:t>4. ЦЕЛЬ И ЗАДАЧИ МУНИЦИПАЛЬНОЙ ПРОГРАММЫ, ПРОГНОЗ РАЗВИТИЯ СИТУАЦИИ В СФЕРЕ ПРОФИЛАКТИКИ ПРАВОНАРУШЕНИЙ, ПЛАНИРУЕМЫЕ ПОКАЗАТЕЛИ ПО ИТОГАМ РЕАЛИЗАЦИИ МУНИЦИПАЛЬНОЙ ПРОГРАММЫ</w:t>
      </w:r>
    </w:p>
    <w:p>
      <w:pPr>
        <w:pStyle w:val="Normal"/>
        <w:ind w:firstLine="709"/>
        <w:jc w:val="both"/>
        <w:rPr>
          <w:caps/>
        </w:rPr>
      </w:pPr>
      <w:r>
        <w:rPr/>
        <w:t>Цель – развитие системы профилактики правонарушений и повышение уровня безопасности граждан на территории поселка Конышевк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/>
      </w:pPr>
      <w:r>
        <w:rPr/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/>
      </w:pPr>
      <w:r>
        <w:rPr/>
        <w:t>Профилактика правонарушений в общественных местах и на улица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/>
      </w:pPr>
      <w:r>
        <w:rPr/>
        <w:t>Профилактика рецидивной преступност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/>
      </w:pPr>
      <w:r>
        <w:rPr/>
        <w:t>Совершенствование системы по предотвращению терроризма и экстремизма на территории посел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гноз ситуации в сфере правопорядка основывается на предположении о том, что сохранятся тенденции, наблюдаемые в динамике преступности в предыдущих годах. Как показывает практика, наилучшие результаты в противодействии преступности достигаются именно в форме упреждения, то есть своевременного установления возможных негативных тенденций с последующей выработкой и реализацией адекватных предупредительно-профилактических мероприятий, основанных на раннем пресечении возможных отрицательных тенден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ходя из анализа развития криминальной ситуации в поселке Конышевка, с учетом криминологической оценки факторов, оказывающих наибольшее влияние на состояние преступности, следует ожидать дальнейшее снижение общего числа зарегистрированных преступлений, в том числе тяжких и особо тяжких. Учитывая активное развитие, удастся преодолеть негативную тенденцию увеличения количества преступлений, совершенных в общественных местах и на улица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ивая динамику преступности, есть основания полагать, что возрастет количество мошенничеств общеуголовной направленности. В этой связи необходимо принять действенные меры предупредительного характера, главным сдерживающим фактором которых должны выступать участковые уполномоченные полиции на обслуживаемых участках. В качестве метода профилактики мошенничества активнее использовать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 учетом того, что с 2015 года изменилась ценовая политика на спиртосодержащие напитки, а также принимаемые органами внутренних дел и органами местного самоуправления меры к нарушителям действующего законодательства Российской Федерации и Курской области в сфере оборота спиртосодержащей продукции произойдет спад «алкогольной» преступности. По этим же основаниям, вероятно, сократится количество преступлений, совершенных на бытовой почв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ом оперативную обстановку по линии противодействия экстремизму на территории поселка Конышевка можно считать стабильной и контролируемо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  <w:tab/>
        <w:t>Снижение количества зарегистрированных на территории поселка Конышевка преступлений, в том числе в общественных местах и на улиц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</w:t>
        <w:tab/>
        <w:t>Сокращение рецидивной преступ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</w:t>
        <w:tab/>
        <w:t>Повышение контроля за миграционными потока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</w:t>
        <w:tab/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</w:t>
        <w:tab/>
        <w:t>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         К</w:t>
      </w:r>
      <w:r>
        <w:rPr/>
        <w:t>оличество совершенных террористических актов должно остаться нулевы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b/>
        </w:rPr>
        <w:t>5. ПРОГНОЗ КОНЕЧНЫХ РЕЗУЛЬТАТОВ РЕАЛИЗАЦИИ МУНИЦ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Осуществление мероприятий муниципальной программы позволит повысить эффективность взаимодействия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Целенаправленная системная работа, проводимая органами внутренних дел, органами местного самоуправления по исполнению административного законодательства позволит обеспечить защиту личности, установленного порядка осуществления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Осуществление мероприятий, направленных на формирование межэтнической, конфессиональной толерантности и гражданского согласия у жителей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нижение количества зарегистрированных на территории поселка Конышевка преступл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окращение рецидивной преступ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активная информационная работа по информированию граждан о деятельности по борьбе с преступностью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-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/>
        <w:t>6</w:t>
      </w:r>
      <w:r>
        <w:rPr>
          <w:b/>
        </w:rPr>
        <w:t>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Сроки реализации муниципальной программы – 2017–2020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. ПЕРЕЧЕНЬ ЦЕЛЕВЫХ ИНДИКАТОРОВ (ПОКАЗАТЕЛЕЙ) МУНИЦИПАЛЬНОЙ ПРОГРАММЫ С РАСШИФРОВКОЙ ПЛАНОВЫХ ЗНАЧЕНИЙ ПО ГОДАМ ЕЕ РЕАЛИЗАЦИ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</w:rPr>
        <w:t>Перечень целевых индикаторов (показателей) реализации муниципальной программы, подтверждающих ее эффективность, приведен в таблице 1.</w:t>
      </w:r>
    </w:p>
    <w:p>
      <w:pPr>
        <w:pStyle w:val="Normal"/>
        <w:ind w:firstLine="709"/>
        <w:jc w:val="both"/>
        <w:rPr/>
      </w:pPr>
      <w:r>
        <w:rPr>
          <w:bCs/>
        </w:rPr>
        <w:t>При расчете значения текущего целевого индикатора используются статистические данные о состоянии преступности и правопорядка, результаты профилактической, административно-правовой и иной деятельности органов местного самоуправления, органов внутренних дел, эффективности использования ими сил и средств в целом, а также по наиболее приоритетным направлениям профилактиче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b/>
          <w:b/>
        </w:rPr>
      </w:pPr>
      <w:r>
        <w:rPr>
          <w:b/>
        </w:rPr>
        <w:t>8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Финансовое обеспечение муниципальной программы составляет 6,0 тыс. рублей и осуществляется за счет средств местного бюджета. Привлечение для реализации программных мероприятий прочих источников не предусматривает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ведения о целевых индикаторах (показателях) муниципальной программы и их значениях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6"/>
        <w:gridCol w:w="1242"/>
        <w:gridCol w:w="1115"/>
        <w:gridCol w:w="1181"/>
        <w:gridCol w:w="1159"/>
        <w:gridCol w:w="1102"/>
      </w:tblGrid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ind w:righ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количества зарегистрированных преступл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  <w:r>
              <w:rPr>
                <w:sz w:val="22"/>
                <w:szCs w:val="22"/>
                <w:lang w:eastAsia="en-US"/>
              </w:rPr>
              <w:t>совершенных в общественных мест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 на улицах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преступлений, совершенных лицами, ранее их совершавшими, от числа расследованных преступлени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граждан, принимавших участие в профилактике правонарушени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вершенных террористических актов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tbl>
      <w:tblPr>
        <w:tblW w:w="11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870"/>
        <w:gridCol w:w="720"/>
        <w:gridCol w:w="901"/>
        <w:gridCol w:w="742"/>
        <w:gridCol w:w="826"/>
        <w:gridCol w:w="21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йдов по выявле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х прав, школа,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 2020  год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 Конышевка, Комиссия по делам несовершенно-летних и защите их прав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 год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.Конышевка, комиссия по делам 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летних и защите их прав, школа, ЦЗ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756"/>
        <w:gridCol w:w="756"/>
        <w:gridCol w:w="766"/>
        <w:gridCol w:w="736"/>
        <w:gridCol w:w="1080"/>
        <w:gridCol w:w="1730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 годы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Конышевка, ОД МО МВД России «Фатежский» по Конышевскому р-ну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ходатайству Администрации поселка Конышевка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доставление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     годы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ЦЗН (по согласованию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«Профилактика нарушений законодательства о гражданстве, предупреждение и пресечение нелегальной мигр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5"/>
        <w:gridCol w:w="1260"/>
        <w:gridCol w:w="756"/>
        <w:gridCol w:w="756"/>
        <w:gridCol w:w="766"/>
        <w:gridCol w:w="962"/>
        <w:gridCol w:w="826"/>
        <w:gridCol w:w="2134"/>
      </w:tblGrid>
      <w:tr>
        <w:trPr>
          <w:trHeight w:val="2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 год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О МВД России «Фатежский» по Конышевскому  району, Администрация поселка  Конышевка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О МВД России «Фатежский» по Конышевскому  району, Администрация поселка  Коныше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«Профилактика экстремизма и терроризм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78"/>
        <w:gridCol w:w="1415"/>
        <w:gridCol w:w="755"/>
        <w:gridCol w:w="826"/>
        <w:gridCol w:w="719"/>
        <w:gridCol w:w="679"/>
        <w:gridCol w:w="849"/>
        <w:gridCol w:w="1982"/>
      </w:tblGrid>
      <w:tr>
        <w:trPr>
          <w:trHeight w:val="29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 год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оселка Конышевка, школ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участковыми проводить рейды в местах массового отдыха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.Конышевка, участковые уполномоченные</w:t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, в том числе - среди школьников, через СМИ о бдительности и поведении при угрозе тер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Конышевка, СМИ</w:t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    год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Конышевк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Название_пост"/>
    <w:basedOn w:val="Heading"/>
    <w:next w:val="Style1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4">
    <w:name w:val="Рассылка"/>
    <w:basedOn w:val="Style22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4:00Z</dcterms:created>
  <dc:creator>TrusilnikovaOL</dc:creator>
  <dc:description/>
  <cp:keywords/>
  <dc:language>en-US</dc:language>
  <cp:lastModifiedBy>XTreme.ws</cp:lastModifiedBy>
  <cp:lastPrinted>2016-07-02T06:55:00Z</cp:lastPrinted>
  <dcterms:modified xsi:type="dcterms:W3CDTF">2016-12-01T04:29:00Z</dcterms:modified>
  <cp:revision>57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