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КОНЫШЕ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т 22  августа 2016                № 153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б  утверждении  методики                                                                             прогнозирования поступлений                                                                                доходов в бюджет поселка Конышевка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Конышевского района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tLeast" w:line="270"/>
        <w:jc w:val="left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tLeast" w:line="270"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, администрация поселка Конышевка Конышевского района Курской области  ПОСТАНОВЛЯЕТ: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1. Утвердить прилагаемую методику прогнозирования поступлений доходов в бюджет поселка Конышевка Конышевского района Курской области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. Контроль за исполнением настоящего постановления возложить на главу поселка Конышевка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Глава поселка Конышевка                                               Краснов А.С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администрации поселка Конышевка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ind w:firstLine="708"/>
        <w:jc w:val="righ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153-па от  22.08.2016г.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МЕТОДИКА ПРОГНОЗИРОВАНИЯ ПОСТУПЛЕНИЙ ДОХОДОВ В БЮДЖЕТ ПОСЕЛКА КОНЫШЕВКА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КОНЫШЕВСКОГО РАЙОНА КУРСКОЙ ОБЛАСТИ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1. Общие принципы формирования методики прогнозирования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В соответствии со статьей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ой Правительством Российской Федерации. </w:t>
      </w:r>
      <w:r>
        <w:rPr>
          <w:rFonts w:cs="Arial" w:ascii="Arial" w:hAnsi="Arial"/>
          <w:color w:val="000000"/>
          <w:sz w:val="24"/>
          <w:szCs w:val="24"/>
        </w:rPr>
        <w:t>        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стоящая методика разработана в целях прогнозирования Администрацией поселка Конышевка Конышевского района Курской области (далее – Администрация поселка Конышевка) поступлений доходов в бюджет поселка Конышевка Конышевского района Курской области, в отношении которых Администрация поселка Конышевка наделена полномочиями главного администратора доходов бюджета поселка Конышевка Конышевского района Курской области в очередном финансовом году и на плановом периоде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прогноза поступлений могут использоваться коэффициенты, учитывающие изменения действующего законодательства на очередной финансовый год и на плановый период в части увеличения (уменьшения) процентных ставок, размеров денежных взысканий (штрафов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Методика прогнозирования поступлений доходов в бюджет поселка Конышевка Конышев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Доходы бюджета поселка Конышевка Конышевского района Курской области, администрирование которых осуществляет Администрация поселка Конышевка Конышевского района Курской области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став прогнозируемых доходов бюджета поселка Конышевка Конышевского района Курской области, по которым составляются расчеты, включаются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1. Показатели, используемые для расчета прогноза поступлений доходов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1"/>
        <w:gridCol w:w="2371"/>
        <w:gridCol w:w="23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11 05013 13 0000 12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даваемых в аренду участ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ощади, сдаваемых в аренду земель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, установленная органом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  <w:t>1.2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  <w:t>1.3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аз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АЗ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аз </w:t>
      </w:r>
      <w:r>
        <w:rPr>
          <w:rFonts w:cs="Arial" w:ascii="Arial" w:hAnsi="Arial"/>
          <w:color w:val="000000"/>
          <w:sz w:val="24"/>
          <w:szCs w:val="24"/>
        </w:rPr>
        <w:t>– доходы от поступления сумм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А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>- Размер арендной платы 1 объекта, который рассчитывается по следующей формуле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А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=S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 xml:space="preserve">n x 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val="en-US" w:eastAsia="ru-RU"/>
        </w:rPr>
        <w:t>S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площадь земельного участка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ставка арендной платы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автономных учреждений)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 Показатели, используемые для расчета прогноза поступлений доходов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1"/>
        <w:gridCol w:w="2371"/>
        <w:gridCol w:w="23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11 05025 13 0000 12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даваемых в аренду участ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ощади, сдаваемых в аренду земель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, установленная органом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</w:tbl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3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азс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 АЗС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Дазс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АЗС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размер арендной платы 1 земельного участка, находящегося в собственности городского поселения, который рассчитывается по следующей формуле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АЗС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= 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S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х 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val="en-US" w:eastAsia="ru-RU"/>
        </w:rPr>
        <w:t>S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з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>- площадь земельного участка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>- ставка арендной платы</w:t>
      </w:r>
    </w:p>
    <w:p>
      <w:pPr>
        <w:pStyle w:val="Normal"/>
        <w:ind w:firstLine="708"/>
        <w:jc w:val="left"/>
        <w:rPr/>
      </w:pPr>
      <w:r>
        <w:rPr/>
        <w:t>3. 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бюджетных и автономных учреждени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1"/>
        <w:gridCol w:w="2371"/>
        <w:gridCol w:w="23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11 05035 13 0000 12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даваемых в аренду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ощади, сдаваемых в аренду объе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арендной платы, установленная органом местного самоупр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а, заключаемые с арендаторами</w:t>
            </w:r>
          </w:p>
        </w:tc>
      </w:tr>
    </w:tbl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3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аи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 АИ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Даи- Доходы, получаемые от сдачи в аренду имущества, находящегося в оперативном управлении органов управления городских поселений и созданных ими учреждений( за исключением имущества  муниципальных бюджетных и автономных учреждений)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АИ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размер арендной платы 1 объекта, который рассчитывается по следующей формуле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АИ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= 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S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х 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val="en-US" w:eastAsia="ru-RU"/>
        </w:rPr>
        <w:t>S</w:t>
      </w:r>
      <w:r>
        <w:rPr>
          <w:rFonts w:cs="Arial" w:ascii="Arial" w:hAnsi="Arial"/>
          <w:kern w:val="0"/>
          <w:sz w:val="24"/>
          <w:szCs w:val="24"/>
          <w:lang w:eastAsia="ru-RU"/>
        </w:rPr>
        <w:t>и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>- площадь 1 объекта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H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>- ставка арендной платы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4.Доходы от реализации имущества, находящегося в оперативном управлении учреждений, находящего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firstLine="708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/>
        </w:rPr>
        <w:t>00111402052130000410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2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Ио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 РИос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ос- Доходы, получаемые от </w:t>
      </w:r>
      <w:r>
        <w:rPr>
          <w:rFonts w:cs="Arial" w:ascii="Arial" w:hAnsi="Arial"/>
          <w:kern w:val="0"/>
          <w:sz w:val="24"/>
          <w:szCs w:val="24"/>
          <w:lang w:eastAsia="ru-RU"/>
        </w:rPr>
        <w:t>реализации имущества, находящегося в оперативном управлении учреждений, находящего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РИос</w:t>
      </w:r>
      <w:r>
        <w:rPr>
          <w:rFonts w:cs="Arial" w:ascii="Arial" w:hAnsi="Arial"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размер базовой стоимости объекта, планируемого к реализации имущества.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5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ind w:firstLine="708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/>
        </w:rPr>
        <w:t>00111406013130000430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2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п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 ПЗ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пз- Доходы, получаемые </w:t>
      </w:r>
      <w:r>
        <w:rPr>
          <w:rFonts w:cs="Arial" w:ascii="Arial" w:hAnsi="Arial"/>
          <w:kern w:val="0"/>
          <w:sz w:val="24"/>
          <w:szCs w:val="24"/>
          <w:lang w:eastAsia="ru-RU"/>
        </w:rPr>
        <w:t>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ПЗ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размер кадастровой стоимости объекта, планируемого к реализации имущества</w:t>
      </w:r>
    </w:p>
    <w:p>
      <w:pPr>
        <w:pStyle w:val="Normal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6.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/>
        </w:rPr>
        <w:t>00111406025130000430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6.1. При прогнозировании поступлений доходов используется метод прямого расчета, основанный на непосредственном использовании прогнозных значений количественных, объемных и стоимостных показателей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ab/>
        <w:t>6.2. Прогнозируемый объем поступлений в бюджет поселка Конышевка Конышевского района Курской области по данному источнику доходов рассчитывается по следующей формуле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Σ РЗ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где: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З- Доходы, получаемые от </w:t>
      </w:r>
      <w:r>
        <w:rPr>
          <w:rFonts w:cs="Arial" w:ascii="Arial" w:hAnsi="Arial"/>
          <w:kern w:val="0"/>
          <w:sz w:val="24"/>
          <w:szCs w:val="24"/>
          <w:lang w:eastAsia="ru-RU"/>
        </w:rPr>
        <w:t>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год, на который осуществляется прогнозирование поступлений;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РЗ</w:t>
      </w:r>
      <w:r>
        <w:rPr>
          <w:rFonts w:cs="Arial" w:ascii="Arial" w:hAnsi="Arial"/>
          <w:b/>
          <w:kern w:val="0"/>
          <w:sz w:val="24"/>
          <w:szCs w:val="24"/>
          <w:lang w:val="en-US" w:eastAsia="ru-RU"/>
        </w:rPr>
        <w:t>n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– размер кадастровой стоимости объекта, планируемого к реализации имущества</w:t>
      </w:r>
    </w:p>
    <w:p>
      <w:pPr>
        <w:pStyle w:val="Normal"/>
        <w:ind w:firstLine="708"/>
        <w:jc w:val="left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ются в соответствии с объемами, предусмотренными Законом Омской области (проектом Закона Омской области) об областном бюджете и (или) правовыми актами Правительства Омской области на соответствующий год.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7. Невыясненные поступления, зачисляемые в бюджеты городских поселений.</w:t>
      </w:r>
    </w:p>
    <w:p>
      <w:pPr>
        <w:pStyle w:val="Normal"/>
        <w:ind w:firstLine="708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  <w:t>Поступление и возврат доходов по невыясненным поступлениям планированию не подлежат.</w:t>
      </w:r>
    </w:p>
    <w:p>
      <w:pPr>
        <w:pStyle w:val="Normal"/>
        <w:ind w:firstLine="708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8. Дотации, субвенции, субсидии, межбюджетные трансферты, прочие безвозмездные поступления.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  <w:t>Дотации, субвенции, субсидии, межбюджетные трансферты, прочие безвозмездные поступления от других бюджетов бюджетной системы, юридических и физических лиц прогнозируются на основании Закона Курской области об областном бюджете, Решения Представительного собрания Конышевского района Курской области о бюджете Конышевского района и уведомлений главных распорядителей бюджетных средств на прогнозируемый год.</w:t>
      </w:r>
    </w:p>
    <w:p>
      <w:pPr>
        <w:pStyle w:val="Normal"/>
        <w:ind w:firstLine="708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kern w:val="0"/>
      <w:sz w:val="27"/>
      <w:szCs w:val="27"/>
    </w:rPr>
  </w:style>
  <w:style w:type="character" w:styleId="Msonormal">
    <w:name w:val="msonormal"/>
    <w:basedOn w:val="Style12"/>
    <w:qFormat/>
    <w:rPr/>
  </w:style>
  <w:style w:type="character" w:styleId="Consplustitle">
    <w:name w:val="consplus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8:00Z</dcterms:created>
  <dc:creator>Пользователь1</dc:creator>
  <dc:description/>
  <cp:keywords/>
  <dc:language>en-US</dc:language>
  <cp:lastModifiedBy>XTreme.ws</cp:lastModifiedBy>
  <cp:lastPrinted>2016-08-30T15:11:00Z</cp:lastPrinted>
  <dcterms:modified xsi:type="dcterms:W3CDTF">2016-08-30T11:18:00Z</dcterms:modified>
  <cp:revision>2</cp:revision>
  <dc:subject/>
  <dc:title/>
</cp:coreProperties>
</file>