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86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л. 471 56 2-11-60, 471 56 2-18-6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.08.2016 г. № 150-па</w:t>
      </w:r>
    </w:p>
    <w:p>
      <w:pPr>
        <w:pStyle w:val="Normal"/>
        <w:ind w:left="-432" w:hanging="0"/>
        <w:rPr>
          <w:sz w:val="22"/>
          <w:szCs w:val="22"/>
        </w:rPr>
      </w:pPr>
      <w:r>
        <w:rPr>
          <w:sz w:val="22"/>
          <w:szCs w:val="22"/>
        </w:rPr>
        <w:t>пос. Конышевка</w:t>
      </w:r>
    </w:p>
    <w:p>
      <w:pPr>
        <w:pStyle w:val="Normal"/>
        <w:spacing w:before="2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я муниципального имущества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селка Конышевка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онышевского района Курской области,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одлежащего предоставлению во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ладение и (или) пользование на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олгосрочной основе субъектам малого и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и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рганизациям, образующим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4 июля 2007 г. </w:t>
      </w:r>
      <w:hyperlink r:id="rId3">
        <w:r>
          <w:rPr>
            <w:rStyle w:val="InternetLink"/>
            <w:color w:val="000000"/>
            <w:sz w:val="28"/>
          </w:rPr>
          <w:t>N 209-ФЗ</w:t>
        </w:r>
      </w:hyperlink>
      <w:r>
        <w:rPr>
          <w:color w:val="000000"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поселка Конышевка Конышевского района Курской области ПОСТАНОВЛЯЕТ:</w:t>
      </w:r>
    </w:p>
    <w:p>
      <w:pPr>
        <w:pStyle w:val="Normal"/>
        <w:spacing w:before="280" w:after="0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before="28" w:after="0"/>
        <w:ind w:firstLine="709"/>
        <w:jc w:val="both"/>
        <w:rPr>
          <w:color w:val="000000"/>
        </w:rPr>
      </w:pPr>
      <w:hyperlink w:anchor="P30#P30">
        <w:r>
          <w:rPr>
            <w:rStyle w:val="InternetLink"/>
            <w:color w:val="000000"/>
            <w:sz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, ведения, обязательного опубликования перечня муниципального имущества поселка Конышевка Конышевского района Курской области, предназначенного для передачи во владение и (или) пользование субъектам малого и среднего предпринимательства, приложение № 1;</w:t>
      </w:r>
    </w:p>
    <w:p>
      <w:pPr>
        <w:pStyle w:val="Normal"/>
        <w:spacing w:before="28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состава сведений перечня муниципального имущества поселка Конышевка Конышевского района Курской области, предназначенного для передачи во владение и (или) пользование субъектам малого и среднего предпринимательства, приложение № 2.</w:t>
      </w:r>
    </w:p>
    <w:p>
      <w:pPr>
        <w:pStyle w:val="Normal"/>
        <w:spacing w:before="28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.о. Главы поселка Конышевка                                                     В.В.Березуцкая           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248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280" w:after="0"/>
        <w:ind w:left="4248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оселка Конышевка Курской                              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10.08 2016 г. N 150-па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0"/>
        <w:ind w:hanging="17"/>
        <w:jc w:val="center"/>
        <w:rPr>
          <w:color w:val="000000"/>
        </w:rPr>
      </w:pPr>
      <w:hyperlink w:anchor="P30#P30">
        <w:r>
          <w:rPr>
            <w:rStyle w:val="InternetLink"/>
            <w:b/>
            <w:bCs/>
            <w:color w:val="000000"/>
            <w:sz w:val="28"/>
          </w:rPr>
          <w:t>Порядок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" w:after="0"/>
        <w:ind w:hanging="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формирования, ведения, обязательного опубликования </w:t>
      </w:r>
    </w:p>
    <w:p>
      <w:pPr>
        <w:pStyle w:val="Normal"/>
        <w:spacing w:before="28" w:after="0"/>
        <w:ind w:hanging="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речня муниципального имущества поселка Конышевка Конышевского района</w:t>
      </w:r>
    </w:p>
    <w:p>
      <w:pPr>
        <w:pStyle w:val="Normal"/>
        <w:spacing w:before="28" w:after="0"/>
        <w:ind w:hanging="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Курской области, предназначенного для передачи во владение и </w:t>
      </w:r>
    </w:p>
    <w:p>
      <w:pPr>
        <w:pStyle w:val="Normal"/>
        <w:spacing w:before="28" w:after="0"/>
        <w:ind w:hanging="1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(или) пользование субъектам малого и среднего предпринимательства.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 поселка Конышевка Коныше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color w:val="000000"/>
            <w:sz w:val="28"/>
          </w:rPr>
          <w:t>N 209-ФЗ</w:t>
        </w:r>
      </w:hyperlink>
      <w:r>
        <w:rPr>
          <w:color w:val="000000"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color w:val="000000"/>
            <w:sz w:val="28"/>
          </w:rPr>
          <w:t>N 159-ФЗ</w:t>
        </w:r>
      </w:hyperlink>
      <w:r>
        <w:rPr>
          <w:color w:val="000000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1.2. Порядок регулирует правила формирования, ведения, публикации перечня муниципального имущества поселка Конышевка Коныше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1.3. Перечень формируется в соответствии с настоящим Порядком и утверждается постановлением Администрации поселка Конышевка Конышевского района Курской области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2.1 В Перечень включаются: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нежилые помещения, в том числе отдельно стоящие нежилые объекты недвижимости, составляющие казну поселка Конышевка  Конышевского района Курской области, переданные на праве аренды субъектам малого и среднего предпринимательства;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2.2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2.3. Помещения, включаемые в Перечень и предназначенные к сдаче в аренду, должны находиться в муниципальной собственности поселка Конышевка Коныше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3. Порядок ведения Перечня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1. </w:t>
      </w:r>
      <w:hyperlink w:anchor="P74#P74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3.2. Учет объектов, включенных в Перечень, осуществляется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3.3. 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3.4. Ведение базы данных государственного имущества означает занесение в нее в месячный срок со дня утверждения Администрацией поселка Конышевка Коныше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4. Порядок опубликования Перечня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4.1. Утвержденный Администрацией поселка Конышевка Конышевского района Курской области Перечень подлежит размещению на официальном сайте Администрации поселка Конышевка Конышевского района Курской области в информационно-телекоммуникационной сети "Интернет", опубликованию в газете «Трибуна».</w:t>
      </w:r>
      <w:r>
        <w:br w:type="page"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2832" w:hanging="0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елка Конышевк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онышевского район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10.08.2016 г. N 150-па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а сведений перечня муниципального имуществ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ка Конышевка Конышевского райо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урской области, подлежащего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едоставлению во владение и (или) пользов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 долгосрочной основе субъектам малого и среднего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нфраструктуру поддержки субъектов малого 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реднего предпринимательства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590"/>
        <w:gridCol w:w="2177"/>
        <w:gridCol w:w="1702"/>
        <w:gridCol w:w="650"/>
        <w:gridCol w:w="1108"/>
        <w:gridCol w:w="1591"/>
      </w:tblGrid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№ п/п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имущества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КУ, за которым закреплено имущество</w:t>
            </w:r>
          </w:p>
        </w:tc>
      </w:tr>
      <w:tr>
        <w:trPr/>
        <w:tc>
          <w:tcPr>
            <w:tcW w:w="5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C72E2835451100BDA0EDA456E16B8FE3328800FBE73A52081B0306510ED96F6E9D1D18D5C910CD2Bp0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0:00Z</dcterms:created>
  <dc:creator>User</dc:creator>
  <dc:description/>
  <cp:keywords/>
  <dc:language>en-US</dc:language>
  <cp:lastModifiedBy>XTreme.ws</cp:lastModifiedBy>
  <cp:lastPrinted>2016-08-29T14:04:00Z</cp:lastPrinted>
  <dcterms:modified xsi:type="dcterms:W3CDTF">2016-08-30T05:01:00Z</dcterms:modified>
  <cp:revision>7</cp:revision>
  <dc:subject/>
  <dc:title> </dc:title>
</cp:coreProperties>
</file>