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 17  июня  2016 г.                              № 123 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принят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й о признании безнадежной 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зысканию задолженности по платежа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 бюджет   поселка  Конышев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ей 47.2 Бюджетного кодекса Российской Федерации, решением Собрания депутатов  поселка  Конышевка от 15.01.2014 № 106 «Об утверждении положения о бюджетном процессе в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е Конышевка Конышевского района Кур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селок Конышевка» Конышевского района Курской области, Администрация поселка Конышевка Конышев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илагаемые Общи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(приложение)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Общи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и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 обнародова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 официальном сайте  Администрации  поселка Конышевка  в сети  Интернет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начальника отдела учета и  отчетности  Евдокимову  И.Н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 Конышевка                                                      А.С. Краснов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ка Конышевка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3-па  от  17.06.2016 г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 принятия решений о признании безнадежной к взысканию задолженности по платежам в бюджет</w:t>
      </w:r>
    </w:p>
    <w:p>
      <w:pPr>
        <w:pStyle w:val="Normal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соответствии с пунктом 4 статьи 47.2 Бюджетного кодекса Российской Федерации и настоящими требованиями главный администратор доходов бюджетов бюджетной системы Российской Федерации (далее - главный администратор доходов бюджетов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- порядок принятия решения)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принятия решения утверждается руководителем главного администратора доходов бюджетов.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щие требования к порядку принятия реш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рядок принятия решения должен содержать: основания для принятия администраторами доходов бюджетов бюджетной системы Российской Федерации (далее - администраторы доходов бюджетов) решения о признании безнадежной к взысканию задолженности по платежам в бюджеты, перечень документов, необходимых для принятия такого решения, процедуру и сроки его принятия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снованиями для принятия администраторами доходов бюджет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знание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возврат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N 129-ФЗ "О государственной регистрации юридических лиц и индивидуальных предпринимателей", и не находятся в процедурах, применяемых в деле о банкротстве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Для каждого случая, указанного в пункте 1.1 настоящих Общих требований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такого перечня обязательному включению в него подлежат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равка администратора доходов бюджетов о сумме задолженности по платежам в бюджеты, подлежащей взысканию, составленная по форме, установленной порядком принятия решения (Приложение №1)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правка о принятых мерах, по обеспечению взыскания задолженно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ы, подтверждающие обстоятельства, указанные в пункте 1.2 настоящих Общих требований, из приведенного ниже перечня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одтверждающих обстоятельства для признания безнадежной к взысканию задолженности по платежам в бюджеты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окументы, содержащие сведения из государственных реестров (регистров)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е решени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я об окончании исполнительного производства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документ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 Порядок формирования и деятельности Комиссии устанавливаются порядком принятия решения. (Приложение №3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2. Комиссия в течении 10 рабочих дней рассматривает, представленные документ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 признать задолженность по платежам в бюджеты безнадежной к взысканию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врат заявителю пакета документов для дополнительного обоснования невозможности взыскания задолженности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3. Решение Комиссии должно быть оформлено протоколом, подписанным всеми членами Комиссии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 течении 3-х дней комиссия готовит  проект решения о признании безнадежной к взысканию задолженности по платежам в бюджеты. Решение о признании безнадежной к взысканию задолженности по платежам в бюджеты оформляется по форме, утвержденной порядком принятия решения, и подписывается руководителем администратора доходов бюджетов (Приложение №2)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1. Решение о признании безнадежной к взысканию задолженности должно содержать следующую информацию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ное наименование организации (ФИО физического лица),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Н/ОГРН/КПП,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платежа, по которому возникла задолженность,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д бюджетной классификации, по которому учитывается задолженность по платежам в бюджете бюджетной системы Российской Федерации,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мму задолженности по платежам в бюджеты, признанную безнадежной к взысканию,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мму задолженности по пеням и штрафам, признанную безнадежной к взысканию в бюджеты,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принятия решения о признании безнадежной к взысканию задолженности по платежам в бюджет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рядку принятия решения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безнадежной к взысканию и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анию задолженности по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налоговым доходам, подлежащим зачислению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бюджет поселка  Конышевка                                                                                                              Конышевского района 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РАВКА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уммах задолжен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о неналоговым доходам, подлежащим зачислению в бюджет поселка  Конышевка Конышев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____________________________________________ ___________ (наименование организации, ИНН/КПП, ФИО физического лица, ИНН при наличии) __________________________________________________________________ ___________ по состоянию на "____" _____________ 20__ года (руб.)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1701"/>
        <w:gridCol w:w="2126"/>
        <w:gridCol w:w="1276"/>
        <w:gridCol w:w="851"/>
        <w:gridCol w:w="109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 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еналогового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задол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налоговому доходу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логов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_____________________                  И.О.Фамил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рядку принятия решения о признании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надежной к взысканию и списанию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и по неналоговым доходам,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лежащим зачислению в бюджет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ка  Конышевка                                                                                                                            Конышевского района  Курской области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ждаю (должность руководителя):____________Ф.И.О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КТ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уммах списанной задолженности по неналоговым доходам бюджета  поселка Конышевка Конышевского района Курской области, признанной безнадежной к взысканию</w:t>
      </w:r>
    </w:p>
    <w:p>
      <w:pPr>
        <w:pStyle w:val="Normal"/>
        <w:ind w:left="708" w:firstLine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_______год _______________________________________________              (главный администратор (администратор) доходов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.)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77"/>
        <w:gridCol w:w="957"/>
        <w:gridCol w:w="1350"/>
        <w:gridCol w:w="1862"/>
        <w:gridCol w:w="1469"/>
        <w:gridCol w:w="921"/>
        <w:gridCol w:w="1276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 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ид ненало г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, его наименовани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подлежащая   к списанию, всего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налого вый дох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________________________ И.О. Фамил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(подпись)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инятия решения о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нии безнадежной к взысканию и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анию задолженности по неналоговым доходам,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им зачислению в бюджет 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ка  Конышевка                                                                                                              Конышевского района  Курской област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ЛОЖЕНИЕ О КОМИССИИ ПО РАССМОТРЕНИЮ ВОПРОСОВ О ПРИЗНАНИИ БЕЗНАДЕЖНОЙ К ВЗЫСКАНИЮ И СПИСАНИЮ ЗАДОЛЖЕННОСТИ ПО НЕНАЛОГОВЫМ ДОХОДАМ, ПОДЛЕЖАЩИМ ЗАЧИСЛЕНИЮ В БЮДЖЕТ ПОСЕЛКА КОНЫШЕВКА КОНЫШЕВСКОГО РАЙОНА  КУРСКОЙ ОБЛАСТИ</w:t>
      </w:r>
    </w:p>
    <w:p>
      <w:pPr>
        <w:pStyle w:val="Normal"/>
        <w:ind w:firstLine="708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Общие положения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и списанию задолженности по неналоговым доходам, подлежащим зачислению в бюджет  поселка Конышевка Конышевского района Курской области.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«поселок Конышевка» Конышевского района Курской области, правовыми актами Администрации поселка Конышевка Конышевского района Курской области,  а также настоящим Положением и Порядком признания безнадежной к взысканию и списанию задолженности по неналоговым доходам, подлежащим зачислению в бюджет поселка Конышевка Конышевского района Курской области, утвержденным решением  Собрания депутатов поселка Конышевка.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1.3. Комиссия является коллегиальным органом, обеспечивающим взаимодействие администрации поселка Конышевка с территориальными органами федеральных органов исполнительной власти и организаций, образованным с целью рассмотрения вопроса о признании задолженности организации безнадежной для взыскания и подготовки заключения о целесообразности списания указанной задолженност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функции Комиссии. Основными функциями Комиссии являются: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Рассмотрение, проверка и анализ документов, представленных администрацией поселка Конышевка (далее – администрация), в соответствии с Порядком признания безнадежной к взысканию и списанию задолженности по неналоговым доходам, подлежащим зачислению в бюджет поселка Конышевка Конышевского района Курской области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Оценка обоснованности признания безнадежной к взысканию и списания задолженности организации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Решение вопросов о признании безнадежной для взыскания и списания задолженности организации, возврате заявителю пакета документов для дополнительного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Заключение Комиссии по списанию задолженности организации направляется в администрацию и управление финансов администрации Конышевского района для подготовки предложений по списанию в текущем финансовом году безнадежной для взыскания задолженности перед местным бюджетом по неналоговым доходам и внесению соответствующих изменений в решение Собрания депутатов поселка Конышевка о бюджете поселка Конышевка Конышевского района Курской области на соответствующий финансовый год (далее - Решение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рава Комиссии Комиссия для выполнения возложенных на нее задач имеет право: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1. Рассматривать на своих заседаниях вопросы, относящиеся к ее компетенции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 Вносить в установленном порядке предложения управлению финансов администрации Конышевского района с целью реализации решения о признании безнадежной для взыскания и списании задолженности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Запрашивать в установленном порядке у отраслевых (функциональных) органов администрации, территориальных органов федеральных органов исполнительной власти и организаций, осуществляющих свою деятельность на территории поселка Конышевка, необходимые для деятельности Комиссии материалы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 Приглашать для участия в работе Комиссии и заслушивать представителей администрации поселка Конышевка, отраслевых (функциональных) органов администрации поселка Конышевка, территориальных органов федеральных органов исполнительной власти и организаций, осуществляющих свою деятельность на территории поселка Конышевка, по вопросам, относящимся к компетенции Комиссии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 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 Организация деятельности Комиссии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Заседания Комиссии проводятся по мере необходимости, но не реже одного раза в полугодие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.3. Заседание Комиссии является правомочным, если на нем присутствует более половины членов Комиссии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5. Решение Комиссии подписывается всеми членами Комиссии, присутствовавшими на ее заседании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6. Председатель Комиссии: - руководит организацией деятельности Комиссии и обеспечивает ее планирование; - распределяет обязанности между заместителем председателя Комиссии, членами Комиссии и секретарем Комиссии; - вправе вносить предложения в повестку дня заседания Комиссии; - знакомится с материалами по вопросам, рассматриваемым Комиссией; - председательствует на заседаниях Комиссии; - вправе вносить предложения по вопросам, находящимся в компетенции Комиссии; - подписывает протоколы заседаний Комиссии; - организует контроль за выполнением решений, принятых Комиссией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7. Заместитель председателя Комиссии: - вправе вносить предложения в повестку дня заседания Комиссии; - знакомится с материалами по вопросам, рассматриваемым Комиссией; - лично участвует в заседаниях Комиссии; - вправе вносить предложения по вопросам, находящимся в компетенции Комиссии; - выполняет поручения Комиссии и ее председателя; -исполняет обязанности председателя Комиссии, в том числе председательствует на заседаниях Комиссии, в случае его отсутствия в период отпуска, командировки или болезни либо по его поручению; - участвует в подготовке вопросов к заседаниям Комиссии и осуществляет необходимые меры по выполнению ее решений, контролю за их реализацией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8. Члены Комиссии: - вправе вносить предложения в повестку дня заседаний Комиссии; - знакомятся с материалами по вопросам, рассматриваемым Комиссией; - лично участвуют в заседаниях Комиссии; - вправе вносить предложения по вопросам, находящимся в компетенции Комиссии; - выполняют поручения Комиссии и ее председателя либо лица, исполняющего его обязанности; - участвуют в подготовке вопросов на заседания Комиссии и осуществляют необходимые меры по выполнению ее решений, контролю за их реализацией.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Секретарь Комиссии: - вправе вносить предложения в повестку дня заседаний Комиссии; - знакомится с материалами по вопросам, рассматриваемым Комиссией; - лично участвует в заседаниях Комиссии; - вправе вносить предложения по вопросам, находящимся в компетенции Комиссии; - подписывает протоколы заседаний Комиссии; - выполняет поручения Комиссии и ее председателя либо лица, исполняющего его обязанности; - участвует в подготовке вопросов на заседания Комиссии и осуществляет необходимые меры по выполнению ее решений; - осуществляет организационное и информационно-аналитическое обеспечение деятельности Комиссии; - обеспечивает ведение делопроизводства Комиссии; -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 - осуществляет контроль за выполнением решений Комиссии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.10. Решение Комиссии рассылается членам Комиссии и другим заинтересованным лицам в недельный срок после проведения заседания секретарем Комиссии. 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4.11. Организационно-техническое обеспечение деятельности Комиссии осуществляется финансовым управлением администрации  Конышевского района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7:00Z</dcterms:created>
  <dc:creator>Пользователь1</dc:creator>
  <dc:description/>
  <cp:keywords/>
  <dc:language>en-US</dc:language>
  <cp:lastModifiedBy>XTreme.ws</cp:lastModifiedBy>
  <cp:lastPrinted>2016-06-29T11:12:00Z</cp:lastPrinted>
  <dcterms:modified xsi:type="dcterms:W3CDTF">2016-07-04T12:31:00Z</dcterms:modified>
  <cp:revision>4</cp:revision>
  <dc:subject/>
  <dc:title/>
</cp:coreProperties>
</file>