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14 апреля   2016года</w:t>
      </w:r>
      <w:r>
        <w:rPr>
          <w:szCs w:val="28"/>
        </w:rPr>
        <w:t xml:space="preserve">           № 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за первый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первый квартал 2016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первый квартал 2016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«Об утверждении отчета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  <w:t>об исполнения бюджета поселка                              Конышевка за первый квартал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ны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8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7427,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128,84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95,24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83,86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0,65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682,45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151,7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281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281,0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6920,51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0,56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349,95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163,29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86,66</w:t>
            </w:r>
          </w:p>
        </w:tc>
      </w:tr>
      <w:tr>
        <w:trPr>
          <w:trHeight w:val="6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790,39</w:t>
            </w:r>
          </w:p>
        </w:tc>
      </w:tr>
      <w:tr>
        <w:trPr>
          <w:trHeight w:val="1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489,55</w:t>
            </w:r>
          </w:p>
        </w:tc>
      </w:tr>
      <w:tr>
        <w:trPr>
          <w:trHeight w:val="1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4570,00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7730,84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2011,12</w:t>
            </w:r>
          </w:p>
        </w:tc>
      </w:tr>
      <w:tr>
        <w:trPr>
          <w:trHeight w:val="8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7108,28</w:t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4902,8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7195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1653,64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753,52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60,00 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414,17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148,58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54,96</w:t>
            </w:r>
          </w:p>
        </w:tc>
      </w:tr>
      <w:tr>
        <w:trPr>
          <w:trHeight w:val="4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,63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08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08,00</w:t>
            </w:r>
          </w:p>
        </w:tc>
      </w:tr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19,00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00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9,00</w:t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898,95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809,94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909,01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0,00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6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858,54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6,04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6,04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693,6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693,00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248,90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393,52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55,38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XTreme.ws</cp:lastModifiedBy>
  <cp:lastPrinted>2016-04-14T15:06:00Z</cp:lastPrinted>
  <dcterms:modified xsi:type="dcterms:W3CDTF">2016-04-14T12:41:00Z</dcterms:modified>
  <cp:revision>75</cp:revision>
  <dc:subject/>
  <dc:title> </dc:title>
</cp:coreProperties>
</file>