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ru-RU"/>
        </w:rPr>
      </w:r>
    </w:p>
    <w:p>
      <w:pPr>
        <w:pStyle w:val="13"/>
        <w:jc w:val="center"/>
        <w:rPr/>
      </w:pPr>
      <w:r>
        <w:rPr>
          <w:rFonts w:cs="Arial" w:ascii="Arial" w:hAnsi="Arial"/>
          <w:b/>
          <w:bCs/>
          <w:color w:val="000080"/>
          <w:sz w:val="32"/>
          <w:szCs w:val="32"/>
        </w:rPr>
        <w:t>СОБРАНИЕ ДЕПУТАТОВ</w:t>
      </w:r>
      <w:r>
        <w:rPr>
          <w:rFonts w:cs="Arial" w:ascii="Arial" w:hAnsi="Arial"/>
          <w:b/>
          <w:bCs/>
          <w:color w:val="00008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</w:rPr>
        <w:t>ПОСЕЛКА КОНЫШЕВКА</w:t>
      </w:r>
    </w:p>
    <w:p>
      <w:pPr>
        <w:pStyle w:val="13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3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cs="Arial" w:ascii="Arial" w:hAnsi="Arial"/>
          <w:b/>
          <w:bCs/>
          <w:sz w:val="32"/>
          <w:szCs w:val="32"/>
          <w:lang w:val="ru-RU"/>
        </w:rPr>
        <w:t>1</w:t>
      </w:r>
      <w:r>
        <w:rPr>
          <w:rFonts w:cs="Arial" w:ascii="Arial" w:hAnsi="Arial"/>
          <w:b/>
          <w:bCs/>
          <w:sz w:val="32"/>
          <w:szCs w:val="32"/>
        </w:rPr>
        <w:t xml:space="preserve"> марта   2016г.                                       № 230</w:t>
      </w:r>
    </w:p>
    <w:p>
      <w:pPr>
        <w:pStyle w:val="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внесении изменений и дополнений</w:t>
      </w:r>
    </w:p>
    <w:p>
      <w:pPr>
        <w:pStyle w:val="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Решение Собрания депутатов</w:t>
      </w:r>
    </w:p>
    <w:p>
      <w:pPr>
        <w:pStyle w:val="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елка Конышевка №216 от 15.12.2015г.</w:t>
      </w:r>
    </w:p>
    <w:p>
      <w:pPr>
        <w:pStyle w:val="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поселка Конышевка</w:t>
      </w:r>
    </w:p>
    <w:p>
      <w:pPr>
        <w:pStyle w:val="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ышевского района Курской области</w:t>
      </w:r>
    </w:p>
    <w:p>
      <w:pPr>
        <w:pStyle w:val="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16»</w:t>
      </w:r>
    </w:p>
    <w:p>
      <w:pPr>
        <w:pStyle w:val="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, законом №131 от 06 октября 2003 года «Об общих принципах организации  местного самоуправления в Российской Федерации», Собрание депутатов поселка Конышевка 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 в  решение Собрания депутатов поселка Конышевка «О бюджете поселка Конышевка Конышевского района Курской области на 2016 год» следующие изменения и дополнения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В статье 1 пункте1подпункте1 слова « 10 224 065 рублей» заменить словами «11 045 995 рублей »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статье 1 пункте1подпункте2 слова « 10 523 914 рублей 83 копейки» заменить словами «11 345 844 рубля 83 копейки»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№1 «Источники внутреннего финансирования дефицита бюджета поселка Конышевка Конышевского района Курской области на 2016 год» утвердить в новой редакц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   Приложение № 2 «Перечень главных администраторов доходов бюджета поселка Конышевка Конышевского района Курской области» утвердить в новой редакц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ложение №4 «Поступление доходов в бюджет поселка Конышевка Конышевского района Курской области в 2016 году  » утвердить в новой редакц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иложение №5 «Распределение бюджетных ассигнований  по разделам , подразделам, целевым статьям, группам  видов расходов классификации расходов бюджета на 2016 год  » утвердить в новой редакц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276" w:gutter="0" w:header="709" w:top="1134" w:footer="720" w:bottom="1134"/>
          <w:pgNumType w:start="1" w:fmt="decimal"/>
          <w:formProt w:val="false"/>
          <w:textDirection w:val="lrTb"/>
          <w:docGrid w:type="default" w:linePitch="600" w:charSpace="36864"/>
        </w:sect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иложение №6 «Ведомственная структура расходов бюджета поселка Конышевка Конышевского района Курской области на 2016 год» утвердить в новой редакции.</w:t>
      </w:r>
    </w:p>
    <w:p>
      <w:pPr>
        <w:pStyle w:val="ConsNormal"/>
        <w:widowControl/>
        <w:numPr>
          <w:ilvl w:val="1"/>
          <w:numId w:val="1"/>
        </w:numPr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7 «Распределение бюджетных ассигнований  по целевым статьям (муниципальным программам Администрации поселка Конышевка и непрограммным направлениям деятельности), группам видов расходов на 2016 год» утвердить в новой редакции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1"/>
          <w:numId w:val="1"/>
        </w:numPr>
        <w:ind w:left="0" w:right="0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статье 5 пункте 5 подпункте 1 слова «2 287 956 рублей» заменить словами «2 448 412 рублей 35 копеек»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9. В статье 8 пункте 1 слова «4842731рубль» заменить словами        «10 507 392рубля»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татья 2. </w:t>
      </w:r>
      <w:r>
        <w:rPr>
          <w:rFonts w:cs="Arial" w:ascii="Arial" w:hAnsi="Arial"/>
          <w:b/>
          <w:sz w:val="24"/>
          <w:szCs w:val="24"/>
          <w:lang w:val="ru-RU"/>
        </w:rPr>
        <w:t>Вступление в силу настоящего Решения</w:t>
      </w:r>
    </w:p>
    <w:p>
      <w:pPr>
        <w:pStyle w:val="TextBodyIndent"/>
        <w:ind w:left="0" w:right="0" w:firstLine="72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13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со дня его </w:t>
      </w:r>
      <w:r>
        <w:rPr>
          <w:rFonts w:cs="Arial" w:ascii="Arial" w:hAnsi="Arial"/>
          <w:sz w:val="24"/>
          <w:szCs w:val="24"/>
          <w:lang w:val="ru-RU"/>
        </w:rPr>
        <w:t>опубликования (обнародования)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                                                                                                                          поселка Конышевка</w:t>
        <w:tab/>
        <w:t xml:space="preserve">                                                        А.С.  Краснов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13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3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TextBodyIndent"/>
        <w:ind w:left="0" w:right="0" w:firstLine="72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708" w:right="-427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 Решению Собрания депутатов поселка Конышевка </w:t>
        <w:br/>
        <w:t xml:space="preserve">                                                                   от 15 декабря 2015 года № 216</w:t>
        <w:br/>
        <w:t xml:space="preserve">                                                                       "Об  бюджете поселка Конышевка Конышевского района     </w:t>
      </w:r>
    </w:p>
    <w:p>
      <w:pPr>
        <w:pStyle w:val="Normal"/>
        <w:ind w:right="-42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урской области на 2016 год» (в редакции Решения Собрания </w:t>
      </w:r>
    </w:p>
    <w:p>
      <w:pPr>
        <w:pStyle w:val="Normal"/>
        <w:ind w:right="-42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депутатов поселка Конышевка от 01.03.2016г.№230)</w:t>
      </w:r>
    </w:p>
    <w:p>
      <w:pPr>
        <w:pStyle w:val="Normal"/>
        <w:ind w:left="708" w:right="-427" w:firstLine="4587"/>
        <w:rPr>
          <w:b/>
          <w:b/>
          <w:bCs/>
          <w:sz w:val="28"/>
          <w:szCs w:val="28"/>
        </w:rPr>
      </w:pPr>
      <w:r>
        <w:rPr>
          <w:rFonts w:eastAsia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                </w:t>
      </w:r>
      <w:r>
        <w:rPr>
          <w:rFonts w:eastAsia="Calibri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Источники внутреннего финансирования дефицита бюджета поселка Конышевка Конышевского  района  Курской области  на 2016 год </w:t>
        <w:tab/>
        <w:tab/>
        <w:tab/>
        <w:tab/>
        <w:t xml:space="preserve">                                                                                                                                ( руб.)</w:t>
      </w:r>
    </w:p>
    <w:tbl>
      <w:tblPr>
        <w:tblW w:w="10247" w:type="dxa"/>
        <w:jc w:val="left"/>
        <w:tblInd w:w="-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5450"/>
        <w:gridCol w:w="1570"/>
        <w:gridCol w:w="5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дефицита,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849,83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045995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045995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045995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13 0000  5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045995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1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5844,83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5844,83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5844,83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13 0000 610</w:t>
            </w:r>
          </w:p>
        </w:tc>
        <w:tc>
          <w:tcPr>
            <w:tcW w:w="5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5844,83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9849,83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елка Конышевка от15 декабря  2014г.№168         О бюджете поселка Конышевк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оныше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на 2015 год и на плановый период 2016и2017годов           (в редакции Решения Собрания депутатов поселка                                  Конышевка от 27.01.2015г.№173)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Calibri"/>
        </w:rPr>
        <w:t xml:space="preserve">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сточники внутреннего финансирования дефицита бюджета поселка Конышевка Конышевского  района Курской области на 2016 и 2017 годы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(руб.)</w:t>
      </w:r>
    </w:p>
    <w:tbl>
      <w:tblPr>
        <w:tblW w:w="100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458"/>
        <w:gridCol w:w="1217"/>
        <w:gridCol w:w="122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дефицита,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77096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85213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77096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85213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77096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85213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13 0000  510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77096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85213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096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213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096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213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096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213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13 0000 610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096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21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7" w:hanging="0"/>
        <w:jc w:val="right"/>
        <w:rPr/>
      </w:pPr>
      <w:r>
        <w:rPr>
          <w:rFonts w:eastAsia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2</w:t>
        <w:br/>
        <w:t xml:space="preserve">                                                                                                          к  Решению Собрания депутатов поселка Конышевка </w:t>
        <w:br/>
        <w:t xml:space="preserve">                                                                   от 15 декабря 2015 года № 216</w:t>
        <w:br/>
        <w:t xml:space="preserve">                                                "Об  бюджете поселка Конышевка Конышевского района                                                                                                                                                        Курской области на 2016 год» (в редакции Решения Собрания </w:t>
      </w:r>
    </w:p>
    <w:p>
      <w:pPr>
        <w:pStyle w:val="Normal"/>
        <w:ind w:right="-42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депутатов поселка Конышевка от 01.03.2016г.№230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еречень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лавных администраторов доходов  бюджета поселка Конышевка Коныш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30"/>
        <w:gridCol w:w="6000"/>
      </w:tblGrid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 главного администратора доходов  бюджета поселка Конышевка</w:t>
            </w:r>
          </w:p>
        </w:tc>
      </w:tr>
      <w:tr>
        <w:trPr>
          <w:trHeight w:val="7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поселка Конышев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6095"/>
      </w:tblGrid>
      <w:tr>
        <w:trPr>
          <w:tblHeader w:val="true"/>
          <w:trHeight w:val="1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дминистрация поселка Конышевка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 04053 13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1050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2085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3050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город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7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35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93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городскими поселениями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8050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15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25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сторжения правами на результаты научно-технической деятельности, находящими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35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5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5050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пользование водными объектами, находящими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076 13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3 01540 13 0000 13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5 13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65 13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13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1050 13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2 13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 автономных 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2 13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3 13 0000 4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3 13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8 13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недвижимого имущества бюджетных, автономных учреждений, находящихся в собственности город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3050 13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городских поселений (в части реализации основных  средств по указанному имуществу)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3050 13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4050 13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3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 участков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 02050 13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,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8050 13 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 в части бюджетов городских поселений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3051 13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3052 13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возмещения ущерба при возникновении  иных страховых случаев 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2000 13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городских поселений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3050 13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7040 13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42050 13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е (штрафы) за нарушение условий договоров (соглашений) о предоставлении бюджетных кредитов за счет средств бюджетов город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46000 13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 заключения таких контрактов или иных договоров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50 13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2020 13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13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 13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14030 13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*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13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3 13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08 13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поселений на обеспечение жильем молодых семе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41 13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51 13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77 13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поселений на 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88 13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поселений на обеспечение мероприятий по капитальному ремонту многоквартирных  домов, переселению граждан из аварийного жилищного фонда и модернизации систем коммунальной инфраструктуры 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88 13 000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поселений на обеспечение мероприятий по капитальному ремонту многоквартирных  домов 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88 13 000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 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88 13 0004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88 13 0005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13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 город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07 13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поселений на составление (изменение 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999 13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венции бюджетам город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999 13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00 13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10 13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физических лиц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20 13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3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050000 13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городских поселений (в бюджеты городских поселений 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5000 13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4958"/>
        <w:gridCol w:w="1655"/>
        <w:gridCol w:w="236"/>
        <w:gridCol w:w="3"/>
        <w:gridCol w:w="756"/>
      </w:tblGrid>
      <w:tr>
        <w:trPr>
          <w:trHeight w:val="1762" w:hRule="atLeast"/>
        </w:trPr>
        <w:tc>
          <w:tcPr>
            <w:tcW w:w="29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8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№ 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  Решению Собрания депутатов поселка Конышевк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т 15 декабря 2015 года №216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"Об  бюджете поселка Конышевка Конышевского района Курской области на 2016 год " (в редакции Решения Собра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путатов поселка Конышевка от 01.03.2016г.№230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29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29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8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 xml:space="preserve">ПОСТУПЛЕНИЕ ДОХОДОВ В БЮДЖЕТ ПОСЕЛКА КОНЫШЕВКА КОНЫШЕВСКОГО РАЙОНА КУРСКОЙ ОБЛАСТИ В 2016 ГОДУ  </w:t>
            </w:r>
          </w:p>
        </w:tc>
      </w:tr>
      <w:tr>
        <w:trPr>
          <w:trHeight w:val="230" w:hRule="atLeast"/>
        </w:trPr>
        <w:tc>
          <w:tcPr>
            <w:tcW w:w="29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29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29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б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 на 2016 год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50739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61764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1764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 228 Налогового кодекса Российской Федераци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0164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, полученных от осуществления деятельности физическими лицами,зарегистрированными в качестве индивидуальных предпринимателей,нотариусов,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121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121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676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8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346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739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0 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 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 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73846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06 01000 00 0000 110 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614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06 01030 13 0000 110 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614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1231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06 06030 03 0000 110 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926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6 06033 13 0000 1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и участками, расположенными в границах городских поселений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926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06 06040 00 0000 110 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305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06 06043 13 0000 110 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и участками, расположенными в границах городских поселений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305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9457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0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, получаемые в виде арендной либо иной платы 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9457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1 05010 00 0000 12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получаемые в виде арендной платы за земельные участки, государственная собственность на которые не разграничена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871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1 05013 13 0000 12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от продажи права на заключение договоров аренды указанных земельных участко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871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66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533 08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1 05025 13 0000 12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 за исключением земельных участков муниципальных бюджетных и  автономных учреждений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533 08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 имущества бюджетных и  автономных учреждений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472 77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75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1 05035 13 0000 12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 ( за исключением имущества муниципальных  бюджетных и автономных учреждений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472 77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707 59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4 02000 00 0000 00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557 59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3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4 02052 13 0000 4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557 59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4 06010 00 0000 43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4 06013 13 0000 43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4 06020 00 0000 43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разграничена ( за исключением земельных участков бюджетных и автономных учреждений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4 06025 13 0000 43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город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38 60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38 60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01000 00 0000 151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8 60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01001 00 0000 151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8 60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01001 13 0000 151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8 60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 045 99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29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29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49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567"/>
        <w:gridCol w:w="1985"/>
        <w:gridCol w:w="622"/>
        <w:gridCol w:w="1756"/>
        <w:gridCol w:w="893"/>
      </w:tblGrid>
      <w:tr>
        <w:trPr>
          <w:trHeight w:val="245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A1:F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82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32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№ 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  Решению Собрания депутатов поселка Конышевк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т 15 декабря 2015 года №216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"Об  бюджете поселка Конышевка Конышевского района Курской области на 2016 год " (в редакции Решения Собра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путатов поселка Конышевка от 01.03.2016г.№230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11494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разделам, подразделам, целевым статьям, группам  видов расходов классификации расходов  бюджета на 2016 год</w:t>
            </w:r>
          </w:p>
        </w:tc>
      </w:tr>
      <w:tr>
        <w:trPr>
          <w:trHeight w:val="3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#ЗНАЧ!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 418 169,48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6 521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6 521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6 521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6 521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6 521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55 072,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1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 в Администрации поселка Конышевка Конышевского района  Курской области на 2015-2017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0 00 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81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Администрации поселка Конышевка Конышевского района  Курской области на 2015-2017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81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, 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81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81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50 262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50 262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50 262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32 9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3 86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 476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 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ан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 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 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 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 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 местной администр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611 576,48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7 998,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Энергосбережение в муниципальном образовании "поселок Конышевка" муниципальной программы "Энергосбережение и повышение энергетической эффективности в муниципальном образовании "поселок Конышевка"Конышевского района Курской области на период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7 998,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7 998,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7 998,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7 998,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целевая программа "Развитие транспортной системы, обеспечение перевозки пассажиров в муниципальном образовании "поселок Конышевка"Конышевского района Курской области и безопасности дорожного движентя на 2015-2017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 8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Повышение безопасности дорожного движения в муниципальном образовании "поселок Конышевка" муниципальной программы "Развитие транспортной системы, обеспечение перевозки пассажиров в муниципальном образовании "поселок Конышевка" и безопасности дорожного движения на 2015-2017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4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 8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4 01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 8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4 01 С145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 8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е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4 01 С145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 8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Профилактика правонарушений на территории поселка Конышевка на 2015-2017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6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правопорядка на территории муниципального образования" муниципальной программы "Профилактика правонарушений на территории поселка Конышевка на 2015-2017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1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Развитие малого и среднего предпринимательства на территории поселка Конышевка Конышевского района Курской области на 2015-2017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поселка Конышевка Конышевского района Курской области на 2015-2017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2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1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для формирования благоприятных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2 01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 "поселок Коныше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2 01 С140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2 01 С140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5 399,4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5 399,4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5 399,4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4 400,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999,4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81 375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81 375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10 192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14 051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4 095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 046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8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 18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8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 18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293,5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293,5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2015-2017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293,5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ажарной безопасности и безопасности людей на водных объектах на 2015-2017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293,5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беспечение первичных мер пожарной безопас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293,5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293,5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293,5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48 260,35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48 412,35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 "Развитие транспортной системы, обеспечение перевозки пассажиров в Муниципальном образовании "поселок Конышевка" Конышевского района Курской области  и безопасности дорожного движения на 2015-2017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48 412,35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Развитие сети автомобильных дорог муниципальной программы "Развитие транспортной системы, обеспечение перевозки пассажиров в Муниципальном образовании "поселок Конышевка" Конышевского районаКурской области и безопасности дорожного движения на 2015-2017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48 412,35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07 956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1 С142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07 956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1 С142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07 956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монт автомобильных дорог общего пользования 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2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2 С142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2 С142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3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0 456,35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3 С142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0 456,35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3 С142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0 456,35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 848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 "Развитие транспортной системы, обеспечение перевозки пассажиров в Муниципальном образовании "поселок Конышевка" Конышевского района Курской области  и безопасности дорожного движения на 2015-2017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 848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Развитие сети автомобильных дорог муниципальной программы "Развитие транспортной системы, обеспечение перевозки пассажиров в Муниципальном образовании "поселок Конышевка" Конышевского районаКурской области и безопасности дорожного движения на 2015-2017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 848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2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 848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2 С142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 848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2 С142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 848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#ЗНАЧ!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 496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4-2016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 496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Создание условий для обеспечения доступным и комфортным жильем в муниципальном образовании "поселок Конышевка" Конышевского района Курской области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 496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2 01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 496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2 01 С14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 496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2 01 С14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 496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3 133,8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3 133,8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3 133,8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3 133,8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С143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3 133,8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С143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3 133,8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#ЗНАЧ!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#ЗНАЧ!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#ЗНАЧ!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0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8 9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8 9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8 9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 озеле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2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2 119,9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2 С143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2 119,9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2 С143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2 119,9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3 С143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25 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3 С143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25 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3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 по сбору и транспортированию твердых коммунальных отход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3 С145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3 С145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 4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 4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 4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граждан в муниципальном образовании "поселок Конышевка" муниципальной 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2 00 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 4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ые мероприятия на государственную поддержку молодых семей в улучшении жилищных усло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2 01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 4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2 01 L02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 4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2 01 L02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4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4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709"/>
        <w:gridCol w:w="1842"/>
        <w:gridCol w:w="851"/>
        <w:gridCol w:w="1747"/>
        <w:gridCol w:w="893"/>
      </w:tblGrid>
      <w:tr>
        <w:trPr>
          <w:trHeight w:val="245" w:hRule="atLeast"/>
        </w:trPr>
        <w:tc>
          <w:tcPr>
            <w:tcW w:w="453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82" w:hRule="atLeast"/>
        </w:trPr>
        <w:tc>
          <w:tcPr>
            <w:tcW w:w="453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№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  Решению Собрания депутатов поселка Конышевк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т 15 декабря 2015 года №216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"Об  бюджете поселка Конышевка Конышевского района Курской области на 2016 год " (в редакции Решения Собра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путатов поселка Конышевка от 01.03.2016г.№230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453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11146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Ведомственная структура расходов бюджета поселка Конышевка Конышевского района Курской области на 2016 год</w:t>
            </w:r>
          </w:p>
        </w:tc>
      </w:tr>
      <w:tr>
        <w:trPr>
          <w:trHeight w:val="30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 345 844,8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 418 169,48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6 521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6 521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6 521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6 521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6 521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55 072,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1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 в Администрации поселка Конышевка Конышевского района  Курской области на 2015-2017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0 00 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81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Администрации поселка Конышевка Конышевского района  Курской области на 2015-2017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81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, 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81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81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50 262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50 262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50 262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32 9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3 86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 476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 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ан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 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 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 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 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 местной администр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611 576,48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7 998,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9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Энергосбережение в муниципальном образовании "поселок Конышевка" муниципальной программы "Энергосбережение и повышение энергетической эффективности в муниципальном образовании "поселок Конышевка"Конышевского района Курской области на период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7 998,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7 998,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7 998,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7 998,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целевая программа "Развитие транспортной системы, обеспечение перевозки пассажиров в муниципальном образовании "поселок Конышевка"Конышевского района Курской области и безопасности дорожного движения на 2015-2017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 8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Повышение безопасности дорожного движения в муниципальном образовании "поселок Конышевка" муниципальной программы "Развитие транспортной системы, обеспечение перевозки пассажиров в муниципальном образовании "поселок Конышевка" и безопасности дорожного движения на 2015-2017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4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 8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4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 8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4 01 С14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 8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4 01 С14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 8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Профилактика правонарушений на территории поселка Конышевка на 2015-2017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6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правопорядка на территории муниципального образования" муниципальной программы "Профилактика правонарушений на территории поселка Конышевка на 2015-2017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1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Развитие малого и среднего предпринимательства на территории поселка Конышевка Конышевского района Курской области на 2015-2017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поселка Конышевка Конышевского района Курской области на 2015-2017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1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для формирования благоприятных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2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 "поселок Коныше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2 01 С14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2 01 С14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5 399,4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5 399,4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5 399,4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4 400,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999,4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81 375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81 375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10 192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14 051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4 095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 046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 18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 18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293,5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293,5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2015-2017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293,5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ажарной безопасности и безопасности людей на водных объектах на 2015-2017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293,5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беспечение первичных мер пожарной безопасн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293,5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293,5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293,5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48 260,35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48 412,35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 "Развитие транспортной системы, обеспечение перевозки пассажиров в Муниципальном образовании "поселок Конышевка" Конышевского района Курской области  и безопасности дорожного движения на 2015-2017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48 412,35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Развитие сети автомобильных дорог муниципальной программы "Развитие транспортной системы, обеспечение перевозки пассажиров в Муниципальном образовании "поселок Конышевка" Конышевского районаКурской области и безопасности дорожного движения на 2015-2017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48 412,35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07 956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1 С14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07 956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1 С14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07 956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монт автомобильных дорог общего пользования 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2 С14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2 С14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0 456,35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3 С14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0 456,35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3 С14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0 456,35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 848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 "Развитие транспортной системы, обеспечение перевозки пассажиров в Муниципальном образовании "поселок Конышевка" Конышевского района Курской области  и безопасности дорожного движения на 2015-2017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 848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Развитие сети автомобильных дорог муниципальной программы "Развитие транспортной системы, обеспечение перевозки пассажиров в Муниципальном образовании "поселок Конышевка" Конышевского районаКурской области и безопасности дорожного движения на 2015-2017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 848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 848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2 С14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 848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2 С14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 848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68 699,46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 496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4-2016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 496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Создание условий для обеспечения доступным и комфортным жильем в муниципальном образовании "поселок Конышевка" Конышевского района Курской области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 496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2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 496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2 01 С1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 496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2 01 С1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 496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3 133,8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3 133,8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3 133,8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3 133,8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С14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3 133,8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С14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3 133,8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276 069,6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276 069,6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276 069,6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8 9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8 9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8 9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 озеле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2 119,9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2 С1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2 119,9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2 С1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2 119,9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3 С1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25 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3 С1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25 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9 999,7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 по сбору и транспортированию твердых коммунальных отход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3 С14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9 999,7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3 С14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9 999,7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 4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 4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 4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граждан в муниципальном образовании "поселок Конышевка" муниципальной 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2 0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 4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ые мероприятия на государственную поддержку молодых семей в улучшении жилищных усло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2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 4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2 01 L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 4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2 01 L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4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53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984"/>
        <w:gridCol w:w="736"/>
        <w:gridCol w:w="1882"/>
        <w:gridCol w:w="893"/>
      </w:tblGrid>
      <w:tr>
        <w:trPr>
          <w:trHeight w:val="245" w:hRule="atLeast"/>
        </w:trPr>
        <w:tc>
          <w:tcPr>
            <w:tcW w:w="51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5" w:hRule="atLeast"/>
        </w:trPr>
        <w:tc>
          <w:tcPr>
            <w:tcW w:w="51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№ 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   Решения Собрания депутатов поселка Конышевк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т 15 декабря  2015 года №216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"Об  бюджете поселка Конышевка Конышевского района Курской области на 2016 год" (в редакции Решения Собра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путатов поселка Конышевка от 01.03.2016г.№230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1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5" w:hRule="atLeast"/>
        </w:trPr>
        <w:tc>
          <w:tcPr>
            <w:tcW w:w="10599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 xml:space="preserve">Распределение бюджетных ассигнований  по целевым статьям (муниципальным  программам Администрации поселка Конышевка и непрограммным направлениям деятельности), группам  видов расходов  на 2016 год </w:t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 на 2016 год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 345 844,8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"поселок Конышевка"Конышевского района Курской области на период 2015-2020 год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37 998,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Энергосбережение в муниципальном образовании "поселок Конышевка" муниципальной программы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7 998,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7 998,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7 998,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7 998,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372 121,46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граждан в муниципальном образовании "поселок Конышевка" муниципальной 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2 918,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2 01 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2 918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2 01 L02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 4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2 01 L02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 4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2 01 С143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 496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2 01 С143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 496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39 203,46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3 133,8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С143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3 133,8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С143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3 133,8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8 9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8 9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8 9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озеле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2 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2 119,9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2 С143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2 119,9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2 С143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2 119,9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 03 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25 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3 С143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25 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3 С143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25 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сбору и удалению твердых и жидких бытовых  от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3 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9 999,7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3 С145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9 999,7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3 С145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9 999,7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 в Администрации поселка Конышевка Конышевского района Курской области на 2015-2017 год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 81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" муниципальной программы "Рахзвитие муниципальной службы в Администрации поселка Конышевка Конышевского района Курской области на 2015-2017 год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81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81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81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81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2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Конышевка"Конышевского района Курской области и безопасности дорожного движентя на 2015-2017 год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652064,35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Развитие сети автомобильных дорог Муниципльного образования "поселок Конышевка" муниципальной программы "Развитие транспортной системы, обеспечение перевозки пассажиров в Муниципальном образовании "поселок Конышевка"Конышевского района Курской области и безопасности дорожного движения на 2015-2017 год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7956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7956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1 С142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7956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1 С142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7956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2 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9848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2 С142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2 С142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2 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848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2 С14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848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2 С14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848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лержание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3 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0456,35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3 С142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0456,35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3 С142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0456,35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3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Повышение безопасности дорожного движения в муниципальном образовании "поселок Конышевка" муниципальной программы "Развитие транспортной системы, обеспечение перевозки пассажиров в муниципальном образовании "поселок Конышевка" и безопасности дорожного движени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4 00 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8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беззопасности дорожного движения на автомобильных дорогах местного знач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4 01 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8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беззопасности дорожного движения на автомобильных дорогах местного знач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4 01 С145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8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4 01 С145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8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Профилактика правонарушений на территории поселка Конышевка на 2015-2017 год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правопорядка на территории муниципального образования" муниципальной программы "Профилактика правонарушений на территории поселка Конышевка на 2015-2017 год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2015-2017 год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 293,5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 "Обеспечение комплексной безопасности жизнедеятельности населения от с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ажарной безопасности и безопасности людей на водных объктах на 2015-2017 год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293,5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беспечение первичных мер пожарной безопасност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293,5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293,5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293,5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1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малого и среднего предпринимательства на территории поселка Конышевского района Курской области на 2015-2017 год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поселка Конышевка Конышевского района Курской области на 2015-2017 год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2 00 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ализация мероприятий для формирования благоприятных условий для устойчивого функционирования и развития малого и среднего предпринимательств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2 01 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 "поселок Конышев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2 01 С140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2 01 С140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46 521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6 521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6 521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2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6 521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050 262,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50 262,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50 262,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6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32 9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3 864,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 476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85 399,4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5 399,4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5 399,4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4 400,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999,4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36 375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81 375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10 192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14 051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4 095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 046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распрастранению официальной информ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муниципального финансового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8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 18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8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 18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и проведение выборов и референдум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 00 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 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готовка и проведение выб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 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 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 местной администр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13"/>
        <w:ind w:firstLine="72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3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59:00Z</dcterms:created>
  <dc:creator>BreAV</dc:creator>
  <dc:description/>
  <cp:keywords/>
  <dc:language>en-US</dc:language>
  <cp:lastModifiedBy>XTreme.ws</cp:lastModifiedBy>
  <cp:lastPrinted>2016-04-06T10:53:00Z</cp:lastPrinted>
  <dcterms:modified xsi:type="dcterms:W3CDTF">2016-04-06T11:59:00Z</dcterms:modified>
  <cp:revision>2</cp:revision>
  <dc:subject/>
  <dc:title>СОБРАНИЕ ДЕПУТАТОВ</dc:title>
</cp:coreProperties>
</file>