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КОН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7.05. 2023 г.</w:t>
        <w:tab/>
        <w:tab/>
        <w:t xml:space="preserve">                                                                           № 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на 2023 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09 ГК РФ, Федеральным законом РФ от 06.10.2003г. №131-ФЗ «Об общих принципах организации местного самоуправления в Российской Федерации» и Федеральным законом РФ от 21.12.2001г. №178-ФЗ «О приватизации государственного и муниципального имущества», Уставом муниципального района «Конышевский район» Курской области, Собрание депутатов поселка Конышевк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поселок Конышевка» Конышевского района Курской области на 2023-2024 годы (приложение № 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ети «Интернет»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https://new.torgi.gov.ru</w:t>
        </w:r>
      </w:hyperlink>
      <w:r>
        <w:rPr>
          <w:sz w:val="28"/>
          <w:szCs w:val="28"/>
        </w:rPr>
        <w:t xml:space="preserve"> и на официальном сайте Администрации поселка Конышевка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размещения на официальном сайте Администрации поселка Конышевка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путатов поселка Конышевка                                                     Е.Н.Малахова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оселка Конышевка</w:t>
        <w:tab/>
        <w:t xml:space="preserve">                     А.С.Крас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                                     поселка Конышевка </w:t>
      </w:r>
    </w:p>
    <w:p>
      <w:pPr>
        <w:pStyle w:val="Normal"/>
        <w:ind w:left="5220" w:hanging="0"/>
        <w:jc w:val="both"/>
        <w:rPr/>
      </w:pPr>
      <w:r>
        <w:rPr/>
        <w:t xml:space="preserve">                    </w:t>
      </w:r>
      <w:r>
        <w:rPr/>
        <w:t>от 17.05. 2023 г. № 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202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ЛАНИРУЕМЫЕ 2024-2025 Г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МУНИЦИПАЛЬНОГО ИМУЩЕСТВА НА 2023-202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увеличения доходной части бюджета поселка Конышевка Конышев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ный план (программа) приватизации направлен на реализацию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олжение структурных преобразований и экономики муниципального образования «поселок Конышевка» Конышев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поселка Конышевка Конышев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муниципального образования «поселок Конышевка» Коныше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целью реализации прогнозного плана (программы) приватизации муниципального имущества на 2023-2024 годы является повышение эффективности управления собственностью муниципального образования «поселок Конышевка» Конышевского района Курской области и обеспечение планомерности процесса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2023-2024 годах будет предложено к приватизации имущество  муниципального образования «поселок Конышевка» Конышевского района Курской области, не обеспечивающее муниципаль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Исходя из прогнозного плана (программы) приватизации ожидается поступление в бюджет поселка Конышевка Конышевского района  Курской области доходов от приватизации муниципального имущества в размере согласно оценочной стоимости данного имущества на момент приватизации.</w:t>
      </w:r>
    </w:p>
    <w:p>
      <w:pPr>
        <w:pStyle w:val="Normal"/>
        <w:ind w:left="52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на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7"/>
        <w:gridCol w:w="1842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- автомобиль ВАЗ-2123, гос. номер В044КТ46, идентификационный номер (VIN) – Х9</w:t>
            </w:r>
            <w:r>
              <w:rPr>
                <w:lang w:val="en-US"/>
              </w:rPr>
              <w:t>L</w:t>
            </w:r>
            <w:r>
              <w:rPr/>
              <w:t>21230040035778, марка, модель ШЕВРОЛЕ НИВА, наименование (тип ТС) – легковой, категория ТС - «</w:t>
            </w:r>
            <w:r>
              <w:rPr>
                <w:lang w:val="en-US"/>
              </w:rPr>
              <w:t>B</w:t>
            </w:r>
            <w:r>
              <w:rPr/>
              <w:t xml:space="preserve">», год изготовления – 2004, модель, № двигателя –  ВАЗ 2123, 0043172, шасси (рама) № - отсутствует, </w:t>
            </w:r>
          </w:p>
          <w:p>
            <w:pPr>
              <w:pStyle w:val="Normal"/>
              <w:ind w:right="-113" w:hanging="0"/>
              <w:rPr/>
            </w:pPr>
            <w:r>
              <w:rPr/>
              <w:t>кузов (кабина, прицеп) № 0035778, цвет кузова (кабины, прицепа) – серебристый ярко-красный, ПТС 63 КТ 458014, выдан 27.09.2004г. ЗАО «ДЖИ ЭМ АВТОВАЗ».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справ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урская область, Конышевский район, п. Коныш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24 </w:t>
            </w:r>
            <w:r>
              <w:rPr>
                <w:sz w:val="22"/>
                <w:szCs w:val="22"/>
              </w:rPr>
              <w:t>г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3:00Z</dcterms:created>
  <dc:creator>user</dc:creator>
  <dc:description/>
  <cp:keywords/>
  <dc:language>en-US</dc:language>
  <cp:lastModifiedBy>Компьютер</cp:lastModifiedBy>
  <cp:lastPrinted>2023-06-09T12:39:00Z</cp:lastPrinted>
  <dcterms:modified xsi:type="dcterms:W3CDTF">2023-06-09T11:27:00Z</dcterms:modified>
  <cp:revision>14</cp:revision>
  <dc:subject/>
  <dc:title>РЕШЕНИЕ</dc:title>
</cp:coreProperties>
</file>