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я об аукционе 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а на размещение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тационарного торгового объекта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Администрация поселка Конышевка Конышевского района Курской области, 307620, Курская область, Конышевский район, п. Конышевка, ул. 50 лет Советской власти, д. 6, тел. 8(47156)2-18-69, изве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укцион проводится на основании постановления Администрации поселка Конышевка Конышевского района Курской области от «10» апреля 2023 года №47-па «О мероприятиях по проведению аукциона на право заключения договора на размещение нестационарного торгового объекта»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4"/>
          <w:szCs w:val="24"/>
        </w:rPr>
        <w:t xml:space="preserve"> -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17.05.2023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ООО «Региональный тендерно-имущественный центр» по адресу: 305029, г. Курск, ул. К. Маркса, 51, оф. 251А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, Федеральным законом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размещена в сети «Интернет» на официальном сайте МО «поселок Конышевка» Конышевского района Курской области.  </w:t>
      </w:r>
    </w:p>
    <w:p>
      <w:pPr>
        <w:pStyle w:val="Normal"/>
        <w:keepNext w:val="true"/>
        <w:keepLines/>
        <w:suppressAutoHyphens w:val="false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bookmarkStart w:id="0" w:name="_Hlk504040234"/>
      <w:bookmarkEnd w:id="0"/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и нестационарного торгового объекта</w:t>
      </w:r>
      <w:r>
        <w:rPr>
          <w:sz w:val="24"/>
          <w:szCs w:val="24"/>
        </w:rPr>
        <w:t>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bookmarkStart w:id="1" w:name="_Hlk515974131"/>
      <w:bookmarkStart w:id="2" w:name="_Hlk504047953"/>
      <w:r>
        <w:rPr>
          <w:sz w:val="24"/>
          <w:szCs w:val="24"/>
        </w:rPr>
        <w:t>установка НТО (мобильный киоск - продовольственные товары), площадью 8 кв.м., местоположение: Курская область, Конышевский район, п. Конышевка, ул. Ленина</w:t>
      </w:r>
      <w:bookmarkEnd w:id="2"/>
      <w:r>
        <w:rPr>
          <w:sz w:val="24"/>
          <w:szCs w:val="24"/>
        </w:rPr>
        <w:t>. В схеме размещения нестационарных торговых объектов на территории п. Конышевка Конышевского района Курской области №</w:t>
      </w:r>
      <w:bookmarkEnd w:id="1"/>
      <w:r>
        <w:rPr>
          <w:sz w:val="24"/>
          <w:szCs w:val="24"/>
        </w:rPr>
        <w:t>3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3. Начальный (минимальный) размер платы за весь срок размещения НТО (364 дня) </w:t>
      </w:r>
      <w:r>
        <w:rPr>
          <w:sz w:val="24"/>
          <w:szCs w:val="24"/>
        </w:rPr>
        <w:t>установлен согласно отчету №40-13/01-23 от 13.01.2023г. и составляет – 27 396 (Двадцать семь тысяч триста девяносто шесть) руб. 48 коп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Шаг аукциона</w:t>
      </w:r>
      <w:r>
        <w:rPr>
          <w:sz w:val="24"/>
          <w:szCs w:val="24"/>
        </w:rPr>
        <w:t xml:space="preserve"> - 5% от начальной цены предмета аукциона и составляет: 1 369 (Одна тысяча триста девяносто восемь) руб. 82 коп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 Размер задатка</w:t>
      </w:r>
      <w:r>
        <w:rPr>
          <w:sz w:val="24"/>
          <w:szCs w:val="24"/>
        </w:rPr>
        <w:t xml:space="preserve"> - 50% от начальной цены предмета аукциона и составляет – 13 698 (Тринадцать тысяч шестьсот девяносто восемь) руб. 24 коп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 </w:t>
      </w:r>
      <w:bookmarkStart w:id="3" w:name="_Hlk32224407"/>
      <w:r>
        <w:rPr>
          <w:b/>
          <w:sz w:val="24"/>
          <w:szCs w:val="24"/>
        </w:rPr>
        <w:t xml:space="preserve">Срок размещения НТО: </w:t>
      </w:r>
      <w:bookmarkEnd w:id="3"/>
      <w:r>
        <w:rPr>
          <w:bCs/>
          <w:sz w:val="24"/>
          <w:szCs w:val="24"/>
        </w:rPr>
        <w:t xml:space="preserve">364 дня с момента заключения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bookmarkStart w:id="4" w:name="_Hlk504040234"/>
      <w:bookmarkEnd w:id="4"/>
      <w:r>
        <w:rPr>
          <w:sz w:val="24"/>
          <w:szCs w:val="24"/>
        </w:rPr>
        <w:t>Форма заявки на участие в аукционе, а также проект договора на размещение нестационарного торгового объекта размещены в сети «Интернет» на официальном сайте МО «поселок Конышевка» Конышевского района Курской области. Информация относительно настояще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 по те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(4712)44-61-19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  <w:lang w:eastAsia="zxx" w:bidi="zxx"/>
        </w:rPr>
      </w:pPr>
      <w:bookmarkStart w:id="5" w:name="_Hlk504040351"/>
      <w:bookmarkEnd w:id="5"/>
      <w:r>
        <w:rPr>
          <w:sz w:val="24"/>
          <w:szCs w:val="24"/>
          <w:lang w:eastAsia="zxx" w:bidi="zxx"/>
        </w:rPr>
        <w:t xml:space="preserve">Задаток вносится до подачи заявки путем перечисления на расчетный счет Организатора аукциона: УФК по Курской области (Администрация поселка Конышевка Конышевского района Курской области, л/с 05443011860, р/с.  03232643386161514400 в ОТДЕЛЕНИЕ КУРСК БАНКА РОССИИ// УФК ПО КУРСКОЙ ОБЛАСТИ г. Курск, БИК 013807906. Наименование получателя: получатель – УФК по Курской области (Администрация поселка Конышевка Конышевского района Курской области), назначение платежа </w:t>
      </w:r>
      <w:r>
        <w:rPr>
          <w:sz w:val="24"/>
          <w:szCs w:val="24"/>
          <w:lang w:val="zxx" w:eastAsia="zxx" w:bidi="zxx"/>
        </w:rPr>
        <w:t xml:space="preserve">– оплата за участие в аукционе на право заключения договора </w:t>
      </w:r>
      <w:r>
        <w:rPr>
          <w:sz w:val="24"/>
          <w:szCs w:val="24"/>
          <w:lang w:eastAsia="zxx" w:bidi="zxx"/>
        </w:rPr>
        <w:t xml:space="preserve">на размещение НТО </w:t>
      </w:r>
      <w:r>
        <w:rPr>
          <w:sz w:val="24"/>
          <w:szCs w:val="24"/>
          <w:lang w:val="zxx" w:eastAsia="zxx" w:bidi="zxx"/>
        </w:rPr>
        <w:t>(задаток)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bookmarkStart w:id="6" w:name="_Hlk504040351"/>
      <w:bookmarkEnd w:id="6"/>
      <w:r>
        <w:rPr>
          <w:b/>
          <w:sz w:val="24"/>
          <w:szCs w:val="24"/>
        </w:rPr>
        <w:t>Претенденты, задатки которых не поступили на указанный счет до 15.05.2023г. к участию в аукционе не допускаю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Заявителем может быть любое юридическое лицо независимо от организационно-правовой формы, формы собственности или индивидуальный предприниматель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) документы, подтверждающие внесение зада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Заявитель вправе предоставить 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выданную не позднее 1 месяца до даты начала приема заявок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специализированной организацией. По требованию заявителя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специализированной организацией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suppressAutoHyphens w:val="false"/>
        <w:ind w:left="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с 14.04.2023г. по 11.05.2023г. </w:t>
      </w:r>
      <w:r>
        <w:rPr>
          <w:sz w:val="24"/>
          <w:szCs w:val="24"/>
        </w:rPr>
        <w:t>включительно с 9-00 час. до 17-00 час. (за исключением выходных дней), перерыв с 13-00 час. до 14-00 час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15.05.2023г. в 10 час. 30 мин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поселка Конышевка Коныш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на размещение нестационарного торгового объекта. 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игравшим аукцион признается лицо, предложившее наибольший размер платы за заключение договора на размещение нестационарного торгового объекта. Лицо, выигравшее аукцион и Администрация поселка Конышевка Конышевского района Курской области подписывают в день проведения и в месте проведения аукциона протокол о результатах аукциона. 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аукциона с лицом, выигравшим аукцион, Администрация поселка Конышевка Конышевского района Курской области заключает договор на размещение нестационарного торгового объекта не позднее тридцати дней с момента направления проекта договора победителю аукциона.  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бедитель аукциона в срок, указанный в извещении о проведении аукциона, не подписал договор, такой победитель признается уклонившимся от заключения договор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бедитель аукциона признан уклонившимся от заключения договора, организатор аукциона предлагает заключить договор участнику аукциона, предложившему цену на шаг ниже победителя. В случае отклонения таким участником аукциона предложения организатора аукциона организатор аукциона осуществляет повторное размещение извещения о проведении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ый победителем аукциона задаток засчитывается в счет оплаты по договору на размещение нестационарного торгового объекта. Задаток, внесенный лицом, не заключившим договор на размещение нестационарного торгового объекта вследствие уклонения от заключения указанного договора, не возвращается и остается у Администрации поселка Конышевка Конышевского района Курской области. 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дней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3 г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индивидуального предпринимателя, подающего заявку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/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</w:t>
      </w:r>
      <w:r>
        <w:rPr>
          <w:sz w:val="24"/>
          <w:szCs w:val="24"/>
        </w:rPr>
        <w:t>на размещение нестационарного торгового объекта</w:t>
      </w:r>
      <w:r>
        <w:rPr>
          <w:sz w:val="22"/>
          <w:szCs w:val="22"/>
        </w:rPr>
        <w:t>, а именно:</w:t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4"/>
          <w:szCs w:val="24"/>
        </w:rPr>
        <w:t>- установка НТО (мобильный киоск - продовольственные товары), площадью 8 кв.м., местоположение: Курская область, Конышевский район, п. Конышевка, ул. Ленина. В схеме размещения нестационарных торговых объектов на территории п. Конышевка Конышевского района Курской области №3;</w:t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опубликованном в газете «___________» № _________ от «___» __________2023г., а также в документации об аукционе, которые размещены в сети «Интернет» на официальном сайте МО «поселок Конышевка» Конышевского района Курской области, а также порядок проведения аукциона, установленный действующим законодательством.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течение десяти дней со дня проведения аукциона, подписать договор на размещение нестационарного торгового объек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sz w:val="24"/>
          <w:szCs w:val="24"/>
        </w:rPr>
        <w:t>Выдана «____» ____________ 20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в форме аукциона на право заключения договора </w:t>
      </w:r>
      <w:r>
        <w:rPr>
          <w:sz w:val="24"/>
          <w:szCs w:val="24"/>
        </w:rPr>
        <w:t>на размещение нестационарного торгового объекта</w:t>
      </w:r>
      <w:r>
        <w:rPr>
          <w:sz w:val="24"/>
        </w:rPr>
        <w:t>, а именн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4"/>
          <w:szCs w:val="24"/>
        </w:rPr>
        <w:t>- установка НТО (мобильный киоск - продовольственные товары), площадью 8 кв.м., местоположение: Курская область, Конышевский район, п. Конышевка, ул. Ленина. В схеме размещения нестационарных торговых объектов на территории п. Конышевка Конышевского района Курской области №3;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7" w:name="_GoBack"/>
      <w:bookmarkEnd w:id="7"/>
      <w:r>
        <w:rPr>
          <w:sz w:val="24"/>
        </w:rPr>
        <w:t xml:space="preserve">заявку на участие в аукционе, протокол об итогах аукциона, договор </w:t>
      </w:r>
      <w:r>
        <w:rPr>
          <w:sz w:val="24"/>
          <w:szCs w:val="24"/>
        </w:rPr>
        <w:t>на размещение нестационарного торгового объекта</w:t>
      </w:r>
      <w:r>
        <w:rPr>
          <w:sz w:val="24"/>
        </w:rPr>
        <w:t xml:space="preserve">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567" w:firstLine="284"/>
        <w:jc w:val="center"/>
        <w:rPr>
          <w:sz w:val="23"/>
          <w:szCs w:val="23"/>
        </w:rPr>
      </w:pPr>
      <w:r>
        <w:rPr>
          <w:sz w:val="23"/>
          <w:szCs w:val="23"/>
        </w:rPr>
        <w:t>ДОГОВОР №</w:t>
      </w:r>
    </w:p>
    <w:p>
      <w:pPr>
        <w:pStyle w:val="Normal"/>
        <w:keepNext w:val="true"/>
        <w:keepLines/>
        <w:suppressAutoHyphens w:val="false"/>
        <w:ind w:left="-567" w:firstLine="284"/>
        <w:jc w:val="center"/>
        <w:rPr>
          <w:sz w:val="23"/>
          <w:szCs w:val="23"/>
        </w:rPr>
      </w:pPr>
      <w:r>
        <w:rPr>
          <w:sz w:val="23"/>
          <w:szCs w:val="23"/>
        </w:rPr>
        <w:t>на размещение нестационарного торгового объекта,</w:t>
      </w:r>
    </w:p>
    <w:p>
      <w:pPr>
        <w:pStyle w:val="Normal"/>
        <w:keepNext w:val="true"/>
        <w:keepLines/>
        <w:suppressAutoHyphens w:val="false"/>
        <w:ind w:left="-567" w:firstLine="284"/>
        <w:jc w:val="center"/>
        <w:rPr>
          <w:sz w:val="23"/>
          <w:szCs w:val="23"/>
        </w:rPr>
      </w:pPr>
      <w:r>
        <w:rPr>
          <w:sz w:val="23"/>
          <w:szCs w:val="23"/>
        </w:rPr>
        <w:t>заключаемого по результатам аукциона</w:t>
      </w:r>
    </w:p>
    <w:p>
      <w:pPr>
        <w:pStyle w:val="Normal"/>
        <w:keepNext w:val="true"/>
        <w:keepLines/>
        <w:suppressAutoHyphens w:val="false"/>
        <w:ind w:left="-567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3"/>
          <w:szCs w:val="23"/>
        </w:rPr>
      </w:pPr>
      <w:r>
        <w:rPr>
          <w:rFonts w:eastAsia="Times New Roman CYR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3"/>
          <w:szCs w:val="23"/>
        </w:rPr>
        <w:t>п. Конышевка</w:t>
        <w:tab/>
        <w:tab/>
        <w:tab/>
        <w:tab/>
        <w:tab/>
        <w:tab/>
        <w:tab/>
        <w:t xml:space="preserve">                 «_____»______________2023г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___________________________________________________________________________ в лице </w:t>
      </w:r>
      <w:r>
        <w:rPr>
          <w:rFonts w:eastAsia="Arial"/>
          <w:i/>
          <w:sz w:val="23"/>
          <w:szCs w:val="23"/>
        </w:rPr>
        <w:t xml:space="preserve">(полное наименование предпринимателя, юр. лица) </w:t>
      </w:r>
      <w:r>
        <w:rPr>
          <w:rFonts w:eastAsia="Arial"/>
          <w:sz w:val="23"/>
          <w:szCs w:val="23"/>
        </w:rPr>
        <w:t>_________________________________________________________________________________</w:t>
      </w:r>
      <w:r>
        <w:rPr>
          <w:rFonts w:eastAsia="Arial"/>
          <w:i/>
          <w:sz w:val="23"/>
          <w:szCs w:val="23"/>
        </w:rPr>
        <w:t xml:space="preserve">(должность, Ф.И.О.) </w:t>
      </w:r>
      <w:r>
        <w:rPr>
          <w:rFonts w:eastAsia="Arial"/>
          <w:sz w:val="23"/>
          <w:szCs w:val="23"/>
        </w:rPr>
        <w:t xml:space="preserve">действующего на основании _________________, именуемый(-ое)  в  дальнейшем  </w:t>
      </w:r>
      <w:r>
        <w:rPr>
          <w:rFonts w:eastAsia="Arial"/>
          <w:b/>
          <w:sz w:val="23"/>
          <w:szCs w:val="23"/>
        </w:rPr>
        <w:t>«Предприниматель»</w:t>
      </w:r>
      <w:r>
        <w:rPr>
          <w:rFonts w:eastAsia="Arial"/>
          <w:sz w:val="23"/>
          <w:szCs w:val="23"/>
        </w:rPr>
        <w:t xml:space="preserve">,   с   одной   стороны,  и Администрация поселка Конышевка  Конышевского района Курской области   в   лице   Главы Администрации поселка Конышевка Краснова Александра Сергеевича, действующего на основании Устава,  именуемая   в   дальнейшем   </w:t>
      </w:r>
      <w:r>
        <w:rPr>
          <w:rFonts w:eastAsia="Arial"/>
          <w:b/>
          <w:sz w:val="23"/>
          <w:szCs w:val="23"/>
        </w:rPr>
        <w:t>«Администрация»</w:t>
      </w:r>
      <w:r>
        <w:rPr>
          <w:rFonts w:eastAsia="Arial"/>
          <w:sz w:val="23"/>
          <w:szCs w:val="23"/>
        </w:rPr>
        <w:t xml:space="preserve">, с    другой    стороны,    а    вместе   именуемые    «Стороны», по результатам проведения аукциона на право заключения договора   на   размещение   нестационарных   торговых   объектов   </w:t>
      </w:r>
      <w:r>
        <w:rPr>
          <w:rFonts w:eastAsia="Arial"/>
          <w:i/>
          <w:sz w:val="23"/>
          <w:szCs w:val="23"/>
        </w:rPr>
        <w:t>(полное наименование  аукциона  и  реквизиты  решения  о  проведении аукциона)</w:t>
      </w:r>
      <w:r>
        <w:rPr>
          <w:rFonts w:eastAsia="Arial"/>
          <w:sz w:val="23"/>
          <w:szCs w:val="23"/>
        </w:rPr>
        <w:t xml:space="preserve"> и на основании     протокола     о    результатах    аукциона    № _______ от «____» ________2023г., являющегося неотъемлемым приложением к настоящему договору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bookmarkStart w:id="8" w:name="P71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  Администрация    предоставляет    Предпринимателю   право   разместить нестационарный торговый объект: установка НТО (мобильный киоск - продовольственные товары), площадью 8 кв.м., местоположение: Курская область, Конышевский район, п. Конышевка, ул. Ленина. В схеме размещения нестационарных торговых объектов на территории п. Конышевка Конышевского района Курской области №3, а Предприниматель обязуется разместить и обеспечить его эксплуатацию в течение всего срока действия договора на условиях и в порядке, предусмотренных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а за размещение Объекта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Цена за размещение Объекта устанавливается в размере итоговой цены аукциона, за   которую   Предприниматель приобрел право на заключение настоящего договора, и составляет 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умма указывается цифрами и прописью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Цена за размещение Объекта перечисляется Предпринимателем равными частями ежеквартально в соответствии с </w:t>
      </w:r>
      <w:hyperlink w:anchor="P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договору путем       перечисления       денежных      средств      по      следующим реквизитам: </w:t>
      </w:r>
    </w:p>
    <w:p>
      <w:pPr>
        <w:pStyle w:val="Normal"/>
        <w:keepNext w:val="true"/>
        <w:keepLines/>
        <w:widowControl w:val="false"/>
        <w:suppressAutoHyphens w:val="false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3. Размер цены за размещение Объекта является окончательным и изменению не подлежи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приниматель имее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Разместить Объект в соответствии с </w:t>
      </w:r>
      <w:hyperlink w:anchor="P7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Использовать Объект для осуществления торговой деятельности в соответствии с требованиями настоящего договора и действующего законодательства РФ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Не позднее чем за два месяца до окончания срока действия договора обратиться в Администрацию с письменным заявлением о заключении договора (без проведения торгов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приниматель обязан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Своевременно вносить плату за размещение Объ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Сохранять наименование и тип объекта, место нахождения, группу товаров, размер объекта, в течение установленного срока его размещения и соблюдать требования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азмещении нестационарных торговых объектов на территории поселка Конышев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Обеспечивать функционирование объекта в соответствии с аукционной документацией, с требованиями настоящего договора 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Обеспечить соблюдение санитарных норм и правил, вывоз мусора и иных отходов от использования Объек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Соблюдать при размещении Объекта требования экологических, санитарно-гигиенических, противопожарных и иных правил, норматив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Использовать Объект способами, которые не должны наносить вред окружающей сред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 Не допускать загрязнения, захламления места размещения Объек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 При окончании срока действия договора, если не заключается договор на новый срок, в 10-дневный срок обеспечить демонтаж и вывоз Объекта с места его размещ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Администрация имеет прав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Получать своевременно и в полном объеме плату за размещение Объек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Осуществлять контроль за исполнением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просрочки уплаты платежей Предприниматель обязан выплатить Администрации пеню в размере 0,1% от суммы долга за каждый день просроч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 случае невыполнения обязанности по демонтажу и вывозу объекта Предприниматель уплачивает штраф в размере цены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действует с момента его подписания сторонами и до «___» __________ 2024 г., а в части исполнения обязательств по оплате - до момента исполнения таки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ущественными условиями договора на размещение нестационарного торгового объекта, изменение которых не допускается, явля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мет договора на размещение нестационарного торгового объект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организатора аукциона, принявшего решение о проведении аукциона, и реквизиты такого реш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цена аукцио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естоположение и размер площади места размещения нестационарного торгового объекта, наименование и тип объекта, срок размещения нестационарного торгового объекта, группа реализуемых товар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Договор на размещение нестационарного торгового объекта прекращается в случаях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кращения деятельности Предпринимателе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иквидации юридического лиц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Договор на размещение нестационарного торгового объекта расторгается в одностороннем порядке по инициативе Администрации в случа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однократного нарушения Предпринимателем существенных условий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наличии заключения о несоответствии НТО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ятия органом местного самоуправления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змещении (реконструкции) объектов капитального строительства за счет средств муниципального бюджет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ирования и (или) изъятия земельного участка для муниципальных нужд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застроенных территорий муниципального образования, на территории которого расположен Объек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В 10-дневный срок с даты подписания Соглашения о расторжении настоящего договора предприниматель обязан демонтировать и вывезти НТ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собые условия догово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Курской области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в течение 5 лет с момента его подписания Стор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</w:t>
      </w:r>
      <w:hyperlink w:anchor="P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говору составляет его неотъемлемую час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                                       Администрац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_________________            Подпис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   М.П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на размещ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ационарного торгового объект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» __________ 2023 года №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84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СУММЫ ПЛАТЕЖЕЙ И СРОКИ ИХ ВНЕС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а по договору за период с __________ до __________ составляет: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периода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560"/>
        <w:gridCol w:w="58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несения плат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несения: сумма (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                      Администрац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                               М.П. 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-142" w:firstLine="142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ind w:left="-142" w:firstLine="142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 документации об аукционе</w:t>
      </w:r>
    </w:p>
    <w:p>
      <w:pPr>
        <w:pStyle w:val="Normal"/>
        <w:widowControl w:val="false"/>
        <w:autoSpaceDE w:val="false"/>
        <w:ind w:left="-142" w:firstLine="142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_» № ___ от «___» __________2023 г., и документации об аукционе, размещенными в сети «Интернет», </w:t>
      </w:r>
      <w:r>
        <w:rPr>
          <w:rFonts w:eastAsia="Times New Roman CYR"/>
          <w:sz w:val="24"/>
          <w:szCs w:val="24"/>
        </w:rPr>
        <w:t>указывается дата размещения и номер печатного издания, в котором было опубликовано информационное сообщение о проведении аукцион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индивидуального предпринима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user</dc:creator>
  <dc:description/>
  <cp:keywords/>
  <dc:language>en-US</dc:language>
  <cp:lastModifiedBy>Александр</cp:lastModifiedBy>
  <cp:lastPrinted>2015-09-10T11:27:00Z</cp:lastPrinted>
  <dcterms:modified xsi:type="dcterms:W3CDTF">2023-04-13T06:50:00Z</dcterms:modified>
  <cp:revision>79</cp:revision>
  <dc:subject/>
  <dc:title>Утверждена</dc:title>
</cp:coreProperties>
</file>