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поселка Конышевка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ышевского района Курской област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6» апреля 2023 г. №46-п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ый на территории МО «посёлок Конышевка» 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Конышевка Конышевского района Курской области</w:t>
      </w:r>
      <w:r>
        <w:rPr>
          <w:bCs/>
          <w:kern w:val="2"/>
          <w:sz w:val="22"/>
          <w:szCs w:val="22"/>
        </w:rPr>
        <w:t>, адрес: 307620 Курская область, Конышевский район, п. Конышевка, ул. 50 лет Советской власти, д. 6,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посёлок Конышевка» Коныше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Конышевка Конышевского района Курской области от «05» апреля 2023 года №44-па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7.04.2023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0.05.2023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2.05.2023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6.05.2023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6.05.2023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</w:t>
      </w:r>
      <w:r>
        <w:rPr>
          <w:bCs/>
          <w:sz w:val="22"/>
          <w:szCs w:val="22"/>
        </w:rPr>
        <w:t>государственная собственность на который не разграничена, расположенный на территории муниципального образования «посёлок Конышевка» Конышевского района Курской области, из категории земель: земли населенных пунктов, вид разрешенного использования: хранение и переработка сельскохозяйственной продукции, площадью 78 759 кв.м. Местоположение: Курская область, Конышевский район, п. Конышевка, ул. Колхозная. Кадастровый номер: 46:09:000000:917. Обременений не зарегистрирова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на основании отчета об оценке №522-31/03-23 и составляет – 340 900 (Триста сорок тысяч девятьсот) руб. 00 коп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>, что составляет: 10 227 (Десять тысяч двести двадцать семь) руб. 00 коп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340 900 (Триста сорок тысяч девятьсот) руб. 00 коп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5 (Пять) лет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ом участке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 xml:space="preserve">. Максимальные допустимые параметры разрешенного строительства объекта капитального строительства </w:t>
      </w:r>
      <w:r>
        <w:rPr>
          <w:rFonts w:cs="Arial"/>
          <w:bCs/>
          <w:kern w:val="2"/>
          <w:sz w:val="22"/>
          <w:szCs w:val="22"/>
          <w:lang w:eastAsia="en-US"/>
        </w:rPr>
        <w:t>установлены в соответствии с градостроительными регламентами Правил землепользования и застройки МО «поселок Конышевка» Конышевского района Курской области и Градостроительным кодексом РФ от 29.12.2004г. №190-ФЗ.</w:t>
      </w:r>
      <w:r>
        <w:rPr>
          <w:rFonts w:cs="Arial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>: СХ-1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- минимальные отступы от границы земельных участков </w:t>
      </w:r>
      <w:r>
        <w:rPr>
          <w:rFonts w:cs="Arial"/>
          <w:kern w:val="2"/>
          <w:sz w:val="22"/>
          <w:szCs w:val="22"/>
          <w:lang w:eastAsia="en-US"/>
        </w:rPr>
        <w:t>в целях определения мест допустимого размещения зданий, строений, сооружений, за пределами которого запрещено строительство зданий, строений, сооружений - 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- максимальный процент застройки </w:t>
      </w:r>
      <w:r>
        <w:rPr>
          <w:rFonts w:cs="Arial"/>
          <w:kern w:val="2"/>
          <w:sz w:val="22"/>
          <w:szCs w:val="22"/>
          <w:lang w:eastAsia="en-US"/>
        </w:rPr>
        <w:t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- максимальный процент застройки -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- максимальное количество этажей надземной части зданий, строений, сооружений на территории земельных участков -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- максимальная высота от уровня земли до верха плоской кровли</w:t>
      </w:r>
      <w:r>
        <w:rPr>
          <w:rFonts w:cs="Arial"/>
          <w:kern w:val="2"/>
          <w:sz w:val="22"/>
          <w:szCs w:val="22"/>
          <w:lang w:eastAsia="en-US"/>
        </w:rPr>
        <w:t xml:space="preserve"> - не устанавливается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/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rFonts w:cs="Arial"/>
          <w:bCs/>
          <w:kern w:val="2"/>
          <w:sz w:val="22"/>
          <w:szCs w:val="22"/>
          <w:lang w:eastAsia="en-US"/>
        </w:rPr>
        <w:t>имеется техническая возможность подключения к электрическим сетям,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. Размер платы за технологическое присоединение устанавливается в соответствии с постановлением комитета по тарифам и ценам Курской области.  Имеется техническая возможность подключения к сетям водоснабжения при суточном потреблении не более 10м3. Имеется техническая возможность подключения к сетям газораспределения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10.05.2023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widowControl w:val="false"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widowControl w:val="false"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widowControl w:val="false"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продавцом участник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7.04.2023 с 09 час. 00 мин. по московскому времени по 10.05.2023 до 17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ёлок Конышевка» Коныше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РЕНДЫ ЗЕМЕЛЬНОГО УЧАСТКА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п. Конышевка                                                      </w:t>
        <w:tab/>
        <w:tab/>
        <w:t xml:space="preserve">                          «___» ________  2023 г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  <w:bCs/>
          <w:sz w:val="23"/>
          <w:szCs w:val="23"/>
        </w:rPr>
        <w:t>Администрация поселка Конышевка Конышевского района Курской области</w:t>
      </w:r>
      <w:r>
        <w:rPr>
          <w:sz w:val="23"/>
          <w:szCs w:val="23"/>
        </w:rPr>
        <w:t>, именуемая в дальнейшем «</w:t>
      </w:r>
      <w:r>
        <w:rPr>
          <w:b/>
          <w:sz w:val="23"/>
          <w:szCs w:val="23"/>
        </w:rPr>
        <w:t>Арендодатель</w:t>
      </w:r>
      <w:r>
        <w:rPr>
          <w:sz w:val="23"/>
          <w:szCs w:val="23"/>
        </w:rPr>
        <w:t xml:space="preserve">», в лице </w:t>
      </w:r>
      <w:r>
        <w:rPr>
          <w:bCs/>
          <w:sz w:val="23"/>
          <w:szCs w:val="23"/>
        </w:rPr>
        <w:t xml:space="preserve">поселка Конышевка </w:t>
      </w:r>
      <w:r>
        <w:rPr>
          <w:b/>
          <w:bCs/>
          <w:sz w:val="23"/>
          <w:szCs w:val="23"/>
        </w:rPr>
        <w:t>Краснова Александра Сергеевича</w:t>
      </w:r>
      <w:r>
        <w:rPr>
          <w:sz w:val="23"/>
          <w:szCs w:val="23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</w:t>
      </w:r>
      <w:r>
        <w:rPr>
          <w:bCs/>
          <w:sz w:val="23"/>
          <w:szCs w:val="23"/>
        </w:rPr>
        <w:t>государственная собственность на который не разграничена, расположенный на территории муниципального образования «посёлок Конышевка» Конышевского района Курской области, из категории земель: земли населенных пунктов, вид разрешенного использования: хранение и переработка сельскохозяйственной продукции, площадью 78 759 кв.м. Местоположение: Курская область, Конышевский район, п. Конышевка, ул. Колхозная. Кадастровый номер: 46:09:000000:917. Обременений не зарегистрировано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2.1. Срок аренды Участка устанавливается с_____________20__ г. по _____________20__ г. Срок аренды –  </w:t>
      </w:r>
      <w:r>
        <w:rPr>
          <w:bCs/>
          <w:sz w:val="23"/>
          <w:szCs w:val="23"/>
        </w:rPr>
        <w:t>5 (Пять) лет с момента заключения договора аренды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3"/>
          <w:szCs w:val="23"/>
        </w:rPr>
        <w:t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3"/>
          <w:szCs w:val="23"/>
        </w:rPr>
        <w:t>Сумма внесенного задатка в размере 340 900 (Триста сорок тысяч девятьсот) руб. 0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8. 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01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76200 Курская область, Конышевский район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 Конышевка, ул. 50 лет Советской власти, д. 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азначейский счет 03231643386161514400 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/факс: 8(47156)2-18-6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п. Конышевка  </w:t>
        <w:tab/>
        <w:tab/>
        <w:tab/>
        <w:tab/>
        <w:tab/>
        <w:t xml:space="preserve">                      «___» ________  2022 г.</w:t>
      </w:r>
    </w:p>
    <w:p>
      <w:pPr>
        <w:pStyle w:val="Normal"/>
        <w:keepNext w:val="true"/>
        <w:keepLines/>
        <w:suppressAutoHyphens w:val="false"/>
        <w:ind w:firstLine="567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поселка Конышевка Конышевского района Курской области, </w:t>
      </w:r>
      <w:r>
        <w:rPr>
          <w:bCs/>
          <w:sz w:val="22"/>
          <w:szCs w:val="22"/>
        </w:rPr>
        <w:t>именуемая в дальнейшем «Арендодатель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главы Поселка Краснова Александра Серге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3 г. передал Арендатору в аренду земельный участок, </w:t>
      </w:r>
      <w:r>
        <w:rPr>
          <w:bCs/>
          <w:sz w:val="22"/>
          <w:szCs w:val="22"/>
        </w:rPr>
        <w:t>государственная собственность на который не разграничена, расположенный на территории муниципального образования «посёлок Конышевка» Конышевского района Курской области, из категории земель: земли населенных пунктов, вид разрешенного использования: хранение и переработка сельскохозяйственной продукции, площадью 78 759 кв.м. Местоположение: Курская область, Конышевский район, п. Конышевка, ул. Колхозная. Кадастровый номер: 46:09:000000:917. Обременений не зарегистрировано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 (при наличии), установленными на данный земельный участок, Арендатор ознакомлен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01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76200 Курская область, Конышевский район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 Конышевка, ул. 50 лет Советской власти, д. 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1380790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азначейский счет 03231643386161514400 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/факс: 8(47156)2-18-6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adm-kon@mail.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8 759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</w:t>
            </w:r>
            <w:r>
              <w:rPr>
                <w:bCs/>
                <w:sz w:val="22"/>
                <w:szCs w:val="22"/>
              </w:rPr>
              <w:t>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900 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0 июня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сентября, до 10 декабря, до 10 марта соответствующего квартала арендную пла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лава поселка Конышевка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 / </w:t>
            </w:r>
            <w:r>
              <w:rPr>
                <w:b/>
                <w:bCs/>
                <w:iCs/>
                <w:sz w:val="23"/>
                <w:szCs w:val="23"/>
              </w:rPr>
              <w:t>А.С. Крас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hyperlink" Target="mailto:adm-kon@mail.ru" TargetMode="External"/><Relationship Id="rId14" Type="http://schemas.openxmlformats.org/officeDocument/2006/relationships/hyperlink" Target="mailto:adm-kon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Александр</cp:lastModifiedBy>
  <cp:lastPrinted>2022-04-14T12:06:00Z</cp:lastPrinted>
  <dcterms:modified xsi:type="dcterms:W3CDTF">2023-04-06T12:28:00Z</dcterms:modified>
  <cp:revision>25</cp:revision>
  <dc:subject/>
  <dc:title>Утверждена</dc:title>
</cp:coreProperties>
</file>