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проекту решения Собр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депутатов поселка Конышев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онышевского района Курской обла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 изменений  и  дополнений в решение Собр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селка Конышев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ышевского района  Курской области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кабря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7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  бюдже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селка Конышев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онышевского района Курской области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ов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ЮДЖЕТ  НА 2023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ом доходы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елка Конышев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ышевского района увеличатся на сумму    1220099 рублей  и прогнозируются в объеме 2425035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 не изменя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возмездные поступления от других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безвозмездных поступл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лич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умму  1220099 рублей, за счет </w:t>
      </w:r>
      <w:r>
        <w:rPr>
          <w:rFonts w:cs="Times New Roman" w:ascii="Times New Roman" w:hAnsi="Times New Roman"/>
          <w:sz w:val="28"/>
          <w:szCs w:val="28"/>
        </w:rPr>
        <w:t>субсидии из областного бюджета на реализацию программы современной городско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расходной части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елка Конышев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ышевского района Курской области в сумме 1795305 рублей,  в т.ч.: средства областного бюджета в сумме 1220099 рублей, средства местного бюджета в сумме 575206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областного бюдж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ы расходы за счет  субсидии из областного бюджета в соответствии с целевым назначением на  1220099 руб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средств местного бюджет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ы расходы на  иные закупки товаров, работ и услуг для обеспечения государственных (муниципальных) нужд, (за исключением закупки товаров, работ, услуг в целях капитального ремонта государственного (муниципального) имущества ВР  244 на сумму  575206 рубле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ывоз щебня 27600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уборка снега 299206 рублей </w:t>
      </w:r>
      <w:r>
        <w:rPr>
          <w:rFonts w:cs="Times New Roman" w:ascii="Times New Roman" w:hAnsi="Times New Roman"/>
          <w:sz w:val="28"/>
          <w:szCs w:val="28"/>
        </w:rPr>
        <w:t>за счет  остатка средств на счете бюджета муниципального образования по состоянию на 1.01.2023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на 2023 год не изменится и составит 575206 рублей. Источником покрытия дефицита являются остатки средств на счете бюджета на 01.01.2023г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ЮДЖЕТ  НА 2024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ом доходы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елка Конышев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ышевского района увеличатся на сумму    1354826 рублей  и прогнозируются в объеме 15453479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 не изменя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возмездные поступления от других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безвозмездных поступл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лич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умму  1354826 рублей, за счет </w:t>
      </w:r>
      <w:r>
        <w:rPr>
          <w:rFonts w:cs="Times New Roman" w:ascii="Times New Roman" w:hAnsi="Times New Roman"/>
          <w:sz w:val="28"/>
          <w:szCs w:val="28"/>
        </w:rPr>
        <w:t>субсидии из областного бюджета на реализацию программы современной городско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расходной части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елка Конышев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ышевского района Курской области в сумме 1354826 рублей,  в т.ч.: средства областного бюджета в сумме 1220099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областного бюдж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ы расходы за счет  субсидии из областного бюджета в соответствии с целевым назначением на  1354826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 НА 2025г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ходы и расходы бюджета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елка Конышев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онышевского района Курской области на 2025г. не изменились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а и отчетности                                                                     И.Н.Евдокимова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5:00Z</dcterms:created>
  <dc:creator>User</dc:creator>
  <dc:description/>
  <cp:keywords/>
  <dc:language>en-US</dc:language>
  <cp:lastModifiedBy>Главбух</cp:lastModifiedBy>
  <cp:lastPrinted>2022-04-04T11:57:00Z</cp:lastPrinted>
  <dcterms:modified xsi:type="dcterms:W3CDTF">2023-03-06T08:35:00Z</dcterms:modified>
  <cp:revision>8</cp:revision>
  <dc:subject/>
  <dc:title/>
</cp:coreProperties>
</file>