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5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оставления годовой бюджетной отчетности об исполнении бюджета поселка Конышевка Конышевского района Курской области и получателей средств бюджета поселка Конышевка Конышевского района Курской области за 2022 год, месячной и квартальной отчетно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  приказом  комитета финансов Курской области от 08.12.2021г. № 195 н «О сроках представления годовой отчетности об исполнении консолидированных бюджетов 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 за 2022 год, месячной и квартальной отчетности в 2023 году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роки представления бюджетной отчетности  об исполнении бюджета поселка Конышевка Конышевского района Курской области  за 2022 год в электронном виде согласно приложения №1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становить сроки представления в 2023 году месячной и квартальной бюджетной отчетности об исполнении бюджета поселка Конышевка Конышевского района Курской области (за исключением Сведений по дебиторской и кредиторской задолженности (ф.0503369)), месячной и квартальн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 (за исключением Сведений по дебиторской и кредиторской задолженности (ф.0503769)), в электронном виде согласно приложения № 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едставления в 2023 году Сведений по дебиторской и кредиторской задолженности (ф.0503369 и ф.0503769) до 2 числа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bookmarkStart w:id="0" w:name="OLE_LINK5"/>
      <w:bookmarkStart w:id="1" w:name="OLE_LINK4"/>
      <w:r>
        <w:rPr>
          <w:sz w:val="28"/>
          <w:szCs w:val="28"/>
        </w:rPr>
        <w:t xml:space="preserve"> Начальнику отдела учета и отчетности </w:t>
      </w:r>
      <w:bookmarkEnd w:id="0"/>
      <w:bookmarkEnd w:id="1"/>
      <w:r>
        <w:rPr>
          <w:sz w:val="28"/>
          <w:szCs w:val="28"/>
        </w:rPr>
        <w:t>довести настоящее распоряжение до получателей средств бюджета поселка Конышевка Коныше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возложить на  начальника отдела учета и отчетности , Евдокимову И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аспоряж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поселка Конышевка                                                А.С.Кра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-13970</wp:posOffset>
                </wp:positionV>
                <wp:extent cx="247777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126.7pt;mso-wrap-distance-left:9.05pt;mso-wrap-distance-right:9.05pt;mso-wrap-distance-top:0pt;mso-wrap-distance-bottom:0pt;margin-top:-1.1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аспоряжению Администрации                                                                                             поселка Конышев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6.12.2022г. №  </w:t>
      </w:r>
      <w:r>
        <w:rPr>
          <w:sz w:val="28"/>
          <w:szCs w:val="28"/>
          <w:u w:val="single"/>
        </w:rPr>
        <w:t>55-ра</w:t>
      </w:r>
    </w:p>
    <w:p>
      <w:pPr>
        <w:pStyle w:val="TextBodyIndent"/>
        <w:ind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TextBodyIndent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рок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тавления годовой бюджетной отчетности об исполнении бюджета  поселка Конышевка Конышевского района Курской области и получателей средств бюджета поселка Конышевка Конышевского района Курской области </w:t>
      </w:r>
      <w:r>
        <w:rPr>
          <w:b/>
          <w:lang w:val="ru-RU"/>
        </w:rPr>
        <w:t>за 2022 год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Наименование МО.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Коныше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22г.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аспоряж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6.12.2022г. №  </w:t>
      </w:r>
      <w:r>
        <w:rPr>
          <w:sz w:val="28"/>
          <w:szCs w:val="28"/>
          <w:u w:val="single"/>
        </w:rPr>
        <w:t>55-ра</w:t>
      </w:r>
    </w:p>
    <w:p>
      <w:pPr>
        <w:pStyle w:val="TextBodyIndent"/>
        <w:ind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TextBodyIndent"/>
        <w:ind w:firstLine="720"/>
        <w:jc w:val="center"/>
        <w:rPr/>
      </w:pPr>
      <w:r>
        <w:rPr>
          <w:b/>
          <w:szCs w:val="28"/>
          <w:lang w:val="ru-RU"/>
        </w:rPr>
        <w:t xml:space="preserve">Сроки представления в 2023 году 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szCs w:val="28"/>
          <w:lang w:val="ru-RU"/>
        </w:rPr>
        <w:t>месячной и квартальной  бюджетной отчетности об исполнении   бюджета поселка Кнышевка Конышевского района Курской области и получателей средств бюджета поселка Конышевка Конышевка.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именование МО. бюджет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Коныше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ла ежемесячно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Пользователь1</dc:creator>
  <dc:description/>
  <cp:keywords/>
  <dc:language>en-US</dc:language>
  <cp:lastModifiedBy>Главбух</cp:lastModifiedBy>
  <cp:lastPrinted>2022-12-22T12:50:00Z</cp:lastPrinted>
  <dcterms:modified xsi:type="dcterms:W3CDTF">2023-02-27T07:30:00Z</dcterms:modified>
  <cp:revision>30</cp:revision>
  <dc:subject/>
  <dc:title>Проект</dc:title>
</cp:coreProperties>
</file>