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ПОСЕЛКА КОНЫШЕВ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СКОГО РАЙОНА КУРСКОЙ ОБЛАСТИ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</w:t>
      </w:r>
    </w:p>
    <w:p>
      <w:pPr>
        <w:pStyle w:val="ConsNormal1"/>
        <w:tabs>
          <w:tab w:val="clear" w:pos="708"/>
          <w:tab w:val="left" w:pos="81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 бюдж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онышевка Конышевского района Курской области</w:t>
        <w:tab/>
        <w:t xml:space="preserve"> на 2023 год и на плановый период 2024– 2025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Формирование доходной части бюджета поселка Конышевка Конышевского района Курской области</w:t>
        <w:tab/>
        <w:t xml:space="preserve"> осуществлялось исходя из основных показателей социально-экономического развития Муниципального образования «поселок Конышевка» на 2023 год и плановый период 2024 и 2025 годов, основных     направлений  налоговой и бюджетной политики  на 2023 год и плановый    период 2024 и 2025 годов. </w:t>
      </w:r>
      <w:r>
        <w:rPr>
          <w:color w:val="000000"/>
          <w:sz w:val="28"/>
          <w:szCs w:val="28"/>
        </w:rPr>
        <w:t>Доходная база бюджета  поселка Конышевка Конышевского района Курской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 «поселок Конышевка» 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«поселок Конышевка»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 «поселок Конышевка»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Муниципального образования «поселок Конышевка» Конышевского района Курской области  на 2023 год и плановый период 2024 и 2025 годов, принятые, за основу при расчете доходов  бюджета поселка Конышевка Конышевского района Курской области, приведены в таблиц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701"/>
        <w:gridCol w:w="1417"/>
        <w:gridCol w:w="1529"/>
      </w:tblGrid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4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екс-дефлятор цен сельскохозяйственной прод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3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6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п роста фонда заработной 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4-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 ежегодные темпы роста (снижения) фонда заработной платы в 2023-2025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-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цизы по подакцизным товарам (продукции) производимым на территории Российской Федерации (код 1 03 02000 01 0000 110) </w:t>
      </w:r>
      <w:r>
        <w:rPr>
          <w:color w:val="000000"/>
          <w:sz w:val="28"/>
          <w:szCs w:val="28"/>
        </w:rPr>
        <w:t>на 23-2024 годы рассчитываются  исходя из  расчетов комитета финансов</w:t>
      </w:r>
    </w:p>
    <w:p>
      <w:pPr>
        <w:pStyle w:val="Con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"/>
        <w:ind w:left="0"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-2024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ому образованию, удельный вес за  1 полугодие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2 году рассчитывается исходя из фактических поступлений сумм налога на 2021 год скорректированного на средне областной темп роста налога за 3 года – 114,6 процентов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ожидаемого поступления по муниципальному образованию, если отмечается отрицательная динамика роста поступлений по налогу в расчет принимается темп роста равный 100 процентам. При получении в расчетах отра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  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среднего значения фактических поступлений сумм  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арендной платы за земли в 2022 году рассчитывается исходя из фактических поступлений сумм доходов за 6 месяцев 2022 года и удельного веса поступлений за соответствующий период 2021 года в фактических годовых поступлениях. 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2-2024 годах (коды 1 11  05035 13 0000 120) прогнозируется на уровне ожидаемого поступления в 2022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ConsNormal1"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рочие доходы от компенсации затрат  бюджетов городских поселе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од 1 13 02995 13 0000 13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3 – 2025 годы прогнозируется на уровне ожидаемого поступления доходов в 2022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ConsNormal1"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платежей, </w:t>
      </w:r>
      <w:r>
        <w:rPr>
          <w:sz w:val="28"/>
          <w:szCs w:val="28"/>
        </w:rPr>
        <w:t xml:space="preserve">главными администраторами которых являются органы местного самоуправления, </w:t>
      </w:r>
      <w:r>
        <w:rPr>
          <w:color w:val="000000"/>
          <w:sz w:val="28"/>
          <w:szCs w:val="28"/>
        </w:rPr>
        <w:t xml:space="preserve"> в местные бюджеты в 2023-2025 годах по кодам бюджетной классификаци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16 02020 02 0000 140;                  1 16 07090 13 0000 140;   </w:t>
      </w:r>
      <w:r>
        <w:rPr>
          <w:sz w:val="28"/>
          <w:szCs w:val="28"/>
        </w:rPr>
        <w:t>прогнозируется на уровне 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2595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7 15000 00 0000 150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инициативных платежей в местные бюджеты в 2023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color w:val="000000"/>
          <w:sz w:val="28"/>
          <w:szCs w:val="28"/>
        </w:rPr>
        <w:t xml:space="preserve"> инициативных платеже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местные бюджеты </w:t>
      </w:r>
      <w:r>
        <w:rPr>
          <w:sz w:val="28"/>
          <w:szCs w:val="28"/>
        </w:rPr>
        <w:t>в 2024 и 2025 годах не планируется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  бюджета  поселка Конышевка Конышевского района Курской области представлена следующим образом: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60"/>
        <w:gridCol w:w="1559"/>
        <w:gridCol w:w="1701"/>
        <w:gridCol w:w="156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. бюджет на 2022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3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3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4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ru-RU"/>
              </w:rPr>
              <w:t>Расходы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71955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02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9865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09040,0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(снижения) % к 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6</w:t>
            </w:r>
          </w:p>
        </w:tc>
      </w:tr>
    </w:tbl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709"/>
        <w:rPr/>
      </w:pPr>
      <w:r>
        <w:rPr>
          <w:lang w:val="ru-RU"/>
        </w:rPr>
        <w:t>Расходы бюджета поселка Конышевка Конышевского района Курской области  на 2023-2025 годы сформированы в рамках муниципальных программ  , а также расходов, не вошедших в муниципальные программы (непрограммных мероприятий).</w:t>
      </w:r>
    </w:p>
    <w:p>
      <w:pPr>
        <w:pStyle w:val="TextBodyIndent"/>
        <w:ind w:left="0" w:right="0" w:firstLine="709"/>
        <w:rPr>
          <w:u w:val="single"/>
          <w:lang w:val="ru-RU"/>
        </w:rPr>
      </w:pPr>
      <w:r>
        <w:rPr>
          <w:lang w:val="ru-RU"/>
        </w:rPr>
        <w:t xml:space="preserve">В 2023 году предполагается к реализации 6 </w:t>
      </w:r>
      <w:r>
        <w:rPr>
          <w:u w:val="single"/>
          <w:lang w:val="ru-RU"/>
        </w:rPr>
        <w:t xml:space="preserve">муниципальных  программ </w:t>
      </w:r>
      <w:r>
        <w:rPr>
          <w:lang w:val="ru-RU"/>
        </w:rPr>
        <w:t>на сумму 12061,103тыс.рублей в том числе за счет областных средств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2024 году предполагается к реализации 5 </w:t>
      </w:r>
      <w:r>
        <w:rPr>
          <w:u w:val="single"/>
          <w:lang w:val="ru-RU"/>
        </w:rPr>
        <w:t>муниципальных  программ</w:t>
      </w:r>
      <w:r>
        <w:rPr>
          <w:lang w:val="ru-RU"/>
        </w:rPr>
        <w:t>, на сумму 4118,246тыс.рублей.</w:t>
      </w:r>
    </w:p>
    <w:p>
      <w:pPr>
        <w:pStyle w:val="TextBodyIndent"/>
        <w:ind w:left="0" w:righ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2025 году предполагается к реализации 5 </w:t>
      </w:r>
      <w:r>
        <w:rPr>
          <w:u w:val="single"/>
          <w:lang w:val="ru-RU"/>
        </w:rPr>
        <w:t>муниципальных  программ</w:t>
      </w:r>
      <w:r>
        <w:rPr>
          <w:lang w:val="ru-RU"/>
        </w:rPr>
        <w:t>, на сумму 4679,798тыс.рублей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</w:t>
      </w:r>
      <w:r>
        <w:rPr>
          <w:sz w:val="28"/>
          <w:szCs w:val="28"/>
          <w:u w:val="single"/>
        </w:rPr>
        <w:t>непрограммных мероприятий</w:t>
      </w:r>
      <w:r>
        <w:rPr>
          <w:sz w:val="28"/>
          <w:szCs w:val="28"/>
        </w:rPr>
        <w:t xml:space="preserve"> составят в 2023 году 10969,148 тыс. рублей, в 2024 году – 9980,407 тыс. рублей, в 2025 году – 10029,24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ъем дотации </w:t>
      </w:r>
      <w:r>
        <w:rPr>
          <w:sz w:val="28"/>
          <w:szCs w:val="28"/>
        </w:rPr>
        <w:t>из областного бюджета планируется в 2023 году на сумму 1674,741 тыс. рублей, в 2024 году - на сумму 1457,025 тыс. рублей, в 2025 году - на сумму 1339,79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  <w:szCs w:val="28"/>
          <w:u w:val="single"/>
        </w:rPr>
        <w:t xml:space="preserve">субсидий </w:t>
      </w:r>
      <w:r>
        <w:rPr>
          <w:sz w:val="28"/>
          <w:szCs w:val="28"/>
        </w:rPr>
        <w:t>из областного бюджета планируется в 2023 году на сумму 9208,704 тыс. рублей, в 2024 году - на сумму 0 тыс. рублей, в 2025 году - на сумму 0 тыс. рубле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лось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а местного самоуправления, финансируемых за счет средств местного бюджета, исходя из утвержденных структур, действующих на 1 ноября 2022 года, и нормативных актов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планируется исходя из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       30,2 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ем бюджетных ассигнований дорожного фонда муниципального образования «поселок Конышевка» Конышевского района Курской области планируется в размере прогнозируемого объема доходов, перечень которых утвержден Решением собрания депутатов поселка Конышевка от 30.12.2013г. №103 (с учетом изменений и дополнений).</w:t>
      </w:r>
    </w:p>
    <w:p>
      <w:pPr>
        <w:pStyle w:val="15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А.С.Красн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7:00Z</dcterms:created>
  <dc:creator>UserKfin</dc:creator>
  <dc:description/>
  <cp:keywords/>
  <dc:language>en-US</dc:language>
  <cp:lastModifiedBy>Главбух</cp:lastModifiedBy>
  <cp:lastPrinted>2022-11-17T09:58:00Z</cp:lastPrinted>
  <dcterms:modified xsi:type="dcterms:W3CDTF">2022-11-17T07:24:00Z</dcterms:modified>
  <cp:revision>32</cp:revision>
  <dc:subject/>
  <dc:title>ПОЯСНИТЕЛЬНАЯ ЗАПИСКА</dc:title>
</cp:coreProperties>
</file>