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C</w:t>
      </w:r>
      <w:r>
        <w:rPr>
          <w:rFonts w:cs="Arial" w:ascii="Arial" w:hAnsi="Arial"/>
          <w:b/>
          <w:sz w:val="32"/>
          <w:szCs w:val="32"/>
        </w:rPr>
        <w:t>ОБРАНИЕ  ДЕПУТАТОВ  ПОСЕЛКА  КОНЫШ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27 февраля  2013г. № 6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 передаче имущества МО «поселок Конышева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нышевского района Курской области в аренду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утем проведения аукци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/>
        </w:rPr>
        <w:t xml:space="preserve">             </w:t>
      </w:r>
      <w:r>
        <w:rPr>
          <w:rFonts w:cs="Arial" w:ascii="Arial" w:hAnsi="Arial"/>
        </w:rPr>
        <w:t>В соответствии со ст. 209  ГК РФ, ФЗ  «О  защите конкуренции»  № 135-ФЗ  от 26.07.2006 г., Приказом ФАС от 10.02.2010 г., №  67, Собрание депутатов поселка Конышевка  Конышевского района Курской области   РЕШ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 Передать в аренду  имущество  муниципального  образования «поселок Конышевка» Конышевского района Курской области (объекты водоснабжения), расположенные на территории поселка Конышевка согласно при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По результатам проведения аукциона  права  на имущество, переданные по договору аренды могут  предоставляться  арендатором третьими лицами по договору субаренды с соблюдением процедуры, предусмотренной  приказом ФАС России от 10.02.2010 г. № 67 «О порядке проведения конкурсов или аукционов на право заключения договоров 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Для осуществления функций по организации, проведению и техническому сопровождению аукциона на право заключения договоров аренды имуществ муниципального образования «поселок Конышевка»   Конышевского района Курской области привлечь в качестве специализированной организации ОБУ «Фонд имущества кур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Создать аукционную комиссию для проведения аукциона на право заключения договоров аренду имущества муниципального образования «поселок Конышевка» Конышев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Контроль за исполнением настоящего решения возложить на главу поселка Конышевка А.С. Краснов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Реш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ка Конышевка                                                                       А.С. Крас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54:00Z</dcterms:created>
  <dc:creator>Григоров А</dc:creator>
  <dc:description/>
  <cp:keywords/>
  <dc:language>en-US</dc:language>
  <cp:lastModifiedBy>1</cp:lastModifiedBy>
  <cp:lastPrinted>2013-03-11T10:11:00Z</cp:lastPrinted>
  <dcterms:modified xsi:type="dcterms:W3CDTF">2013-03-19T06:54:00Z</dcterms:modified>
  <cp:revision>2</cp:revision>
  <dc:subject/>
  <dc:title>CОБРАНИЕ  ДЕПУТАТОВ  ПОСЕЛКА  КОНЫШЕВКА</dc:title>
</cp:coreProperties>
</file>