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ОСЕЛКА КОНЫШЕВКА                 КОНЫШЕВСКОГО РАЙОНА  КУРСКОЙ ОБЛАСТИ                                                                           тел., факс  8 (471 56) 2-11-60, тел.2-18-6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146" w:hRule="atLeast"/>
        </w:trPr>
        <w:tc>
          <w:tcPr>
            <w:tcW w:w="972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 xml:space="preserve">от   25  июня  2013 года </w:t>
      </w:r>
      <w:r>
        <w:rPr>
          <w:rFonts w:cs="Arial" w:ascii="Arial" w:hAnsi="Arial"/>
          <w:sz w:val="32"/>
          <w:szCs w:val="32"/>
        </w:rPr>
        <w:t xml:space="preserve">                             №  26-па</w:t>
      </w:r>
    </w:p>
    <w:p>
      <w:pPr>
        <w:pStyle w:val="Normal"/>
        <w:ind w:left="6372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 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  Администр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елка Конышевка от 13.05.2013 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№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9–па «Об определении границ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рилегающих  к некоторым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рганизациям  и  объектам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рриторий, на которых  не                                                                                                        допускается розничная продаж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лкогольной продукци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ассмотрев протест прокурора от 17.06.2013г.  № 51-2013 на постановление № 19-па  от 13.05.2013г. «Об определении границ  прилегающих</w:t>
      </w:r>
    </w:p>
    <w:p>
      <w:pPr>
        <w:pStyle w:val="Normal"/>
        <w:jc w:val="both"/>
        <w:rPr/>
      </w:pPr>
      <w:r>
        <w:rPr>
          <w:rFonts w:cs="Arial" w:ascii="Arial" w:hAnsi="Arial"/>
        </w:rPr>
        <w:t>к некоторым организациям и объектам территорий, на                                 которых  не  допускается розничная продажа алкогольной продук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поселка Конышевк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 пункте 1 подпункт 1.6 «почтовым отделениям» исклю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6  к постановлению Администрации поселк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нышевка от 13.05.2013 г.  № 19-па  «Об определении границ  прилегающих</w:t>
      </w:r>
    </w:p>
    <w:p>
      <w:pPr>
        <w:pStyle w:val="Normal"/>
        <w:jc w:val="both"/>
        <w:rPr/>
      </w:pPr>
      <w:r>
        <w:rPr>
          <w:rFonts w:cs="Arial" w:ascii="Arial" w:hAnsi="Arial"/>
        </w:rPr>
        <w:t>к некоторым организациям и объектам территорий,                                                       на     которых  не  допускается розничная продажа алкогольной продукции» исклю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ка Конышевка                                                   А.С.  Крас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58:00Z</dcterms:created>
  <dc:creator>Григоров А</dc:creator>
  <dc:description/>
  <dc:language>en-US</dc:language>
  <cp:lastModifiedBy>Григоров А</cp:lastModifiedBy>
  <cp:lastPrinted>2013-06-26T16:21:00Z</cp:lastPrinted>
  <dcterms:modified xsi:type="dcterms:W3CDTF">2013-07-16T11:58:00Z</dcterms:modified>
  <cp:revision>2</cp:revision>
  <dc:subject/>
  <dc:title> </dc:title>
</cp:coreProperties>
</file>