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КОНЫШЕВКА                 КОНЫШЕВСКОГО РАЙОНА  КУРСКОЙ ОБЛАСТИ                                                                          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 февраля    2013 года  №  4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роверке достоверности и полноты                                                           сведений,  предоставляемых лицами,                                                                  поступающими   на работу, на должность                                                        руководителя  муниципального  учреждения,                                                           и  руководителями  муниципальных  учреждений                                  Администрации  поселка Конышевка</w:t>
      </w:r>
    </w:p>
    <w:p>
      <w:pPr>
        <w:pStyle w:val="Normal"/>
        <w:spacing w:before="0" w:after="90"/>
        <w:ind w:firstLine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 декабря 2012 года № 280-ФЗ «О внесении изменений  в отдельные законодательные  акты Российской Федерации в части создания прозрачного механизма оплаты труда руководителей государственных 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 со статьей 275 Трудового кодекса Российской Федерации, письмом Администрации Курской области  № 05-07/221 от 18.02.2013 года  Администрация поселка Конышевка  П О С Т А Н О В Л Я Е Т:</w:t>
      </w:r>
    </w:p>
    <w:p>
      <w:pPr>
        <w:pStyle w:val="Normal"/>
        <w:spacing w:before="0" w:after="90"/>
        <w:ind w:firstLine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Утвердить прилагаемое Положение о проверке достоверности и полноты сведений, представляемых лицами, поступающими на работу, на должность руководителя  муниципального учреждения, и руководителями  муниципальных  учреждений Администрации поселка Конышевка.</w:t>
      </w:r>
    </w:p>
    <w:p>
      <w:pPr>
        <w:pStyle w:val="Normal"/>
        <w:spacing w:before="0" w:after="90"/>
        <w:ind w:firstLine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Заместителю главы поселка Конышевка Березуцкой В.В. обеспечить проверку достоверности и полноты сведений, представляемых лицами, поступающими на работу, на должность руководителя  муниципального учреждения, и руководителями  муниципальных  учреждений Администрации поселка Конышевк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3. Постановление вступает в силу  со дня его подписания  и  распространяется  на правоотношения, возникшие с 1 января  2013года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поселка Конышевка                                                        А.С. Крас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оселка   Коныше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 22 февраля 2013 №  4-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и поселка Коныше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 муниципальных  учреждений Администрации поселка Конышевка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поселка Конышевка от 22 февраля 2013     № 3-па « 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о представлении лицом, претендующим на замещение должности руководителя муниципального учреждения  Администрации поселка Конышевка  и  лиц, замещающими данные должности сведений о своих доходах, об имуществе и обязательствах имущественного характера  супруги (супруга) и несовершеннолетних детей»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лицами, поступающими на работу, на должность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ка Конышевка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руководителями  муниципальных учреждений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ка Конышевк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Специалисты по кадра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ка Конышевка  </w:t>
      </w:r>
      <w:r>
        <w:rPr>
          <w:rFonts w:cs="Arial" w:ascii="Arial" w:hAnsi="Arial"/>
          <w:sz w:val="24"/>
          <w:szCs w:val="24"/>
        </w:rPr>
        <w:t xml:space="preserve">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ка Конышевка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, Губернатора Курской области, Администрации поселка Конышевка 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, на должность руководителя муниципального учреждения, а также руководителями муниципальных учреждений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по кадрам Администрации поселка Конышевка,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 местными отделениями политических партий и зарегистрированных в соответствии с законом иных 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ециалисты по кадрам  осуществляю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ть беседу с лицом, поступающим на работу, на должность руководителя муниципального учреждения, а также руководителем муниципального учреждения 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от лица, поступающего на работу, на должность руководителя муниципального учреждения, а также руководителя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 пояснения по</w:t>
      </w:r>
      <w:r>
        <w:rPr>
          <w:rFonts w:cs="Arial" w:ascii="Arial" w:hAnsi="Arial"/>
          <w:sz w:val="24"/>
          <w:szCs w:val="24"/>
        </w:rPr>
        <w:t xml:space="preserve"> 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анализ сведений, представленных лицом, поступающим на работу, на должность руководителя муниципального учреждения, а также руководителями муниципальных учреждений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 в соответствии с законодательством Российской Федерации, Курской области,  Администрации  поселка Конышевка 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уководителя государственного органа,   органа местного самоуправления,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, представившего сведения в соответствии с нормативными правовыми а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, Курской области, Администрации поселка Конышевка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в письменной форме руководителю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в случае обращения руководителя муниципального учреждения 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, а при наличии уважительной причины - в срок, согласованный с руководителем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 На период проведения проверки руководитель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период отстранения руководителя муниципального 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лица, поступающего на работу на должность руководителя муниципального учреждения, на должность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казе лицу, поступающему на работу, на должность руководителя муниципального учреждения, в назначении на должность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сутствии оснований для применения к руководителю муниципального учреждения 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менении к руководителю муниципального учреждения 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онышевка</w:t>
      </w:r>
      <w:r>
        <w:rPr>
          <w:rFonts w:cs="Arial" w:ascii="Arial" w:hAnsi="Arial"/>
          <w:sz w:val="24"/>
          <w:szCs w:val="24"/>
        </w:rPr>
        <w:t xml:space="preserve">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8:00Z</dcterms:created>
  <dc:creator>Григоров А</dc:creator>
  <dc:description/>
  <cp:keywords/>
  <dc:language>en-US</dc:language>
  <cp:lastModifiedBy>1</cp:lastModifiedBy>
  <cp:lastPrinted>2013-03-15T11:05:00Z</cp:lastPrinted>
  <dcterms:modified xsi:type="dcterms:W3CDTF">2013-03-19T06:28:00Z</dcterms:modified>
  <cp:revision>2</cp:revision>
  <dc:subject/>
  <dc:title> </dc:title>
</cp:coreProperties>
</file>