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 Конышевка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0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                                </w:t>
      </w: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46</w:t>
      </w:r>
      <w:r>
        <w:rPr>
          <w:b/>
          <w:sz w:val="28"/>
          <w:szCs w:val="28"/>
        </w:rPr>
        <w:t>-п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постановление от 14.12.2021г. №107-п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 со статьей 160.1 Бюджетного кодекса Российской Федерации, постановления Правительства Российской Федерации от 16.09.2021 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 полномочий главного администратора доходов бюджета и  к 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и обеспечения поступлений платежей в доход бюджета поселка Конышевка Конышевского района Курской области, А</w:t>
      </w:r>
      <w:r>
        <w:rPr>
          <w:color w:val="000000"/>
          <w:sz w:val="28"/>
          <w:szCs w:val="28"/>
        </w:rPr>
        <w:t>дминистрация поселка Конышевка Коныше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Внести дополнения и изменения в постановление от 14.12.2021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107-па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еречней главных администраторов доходов  бюджета поселка Конышевка Конышевского района Курской области, порядка и сроков внесения изменений в перечень главных администраторов доходов бюджета поселка Конышевка Коныш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ind w:firstLine="5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3 02995 1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город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учета и отчетности И.Н.Евдокимов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,    подлежит размещению 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поселка Конышевка                                           А.С.Крас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7:00Z</dcterms:created>
  <dc:creator>Пользователь1</dc:creator>
  <dc:description/>
  <cp:keywords/>
  <dc:language>en-US</dc:language>
  <cp:lastModifiedBy>Главбух</cp:lastModifiedBy>
  <cp:lastPrinted>2022-06-07T12:47:00Z</cp:lastPrinted>
  <dcterms:modified xsi:type="dcterms:W3CDTF">2022-11-29T19:34:00Z</dcterms:modified>
  <cp:revision>21</cp:revision>
  <dc:subject/>
  <dc:title>Проект</dc:title>
</cp:coreProperties>
</file>