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                                                                               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80"/>
          <w:sz w:val="32"/>
          <w:szCs w:val="32"/>
        </w:rPr>
        <w:t>СОБРАНИЕ ДЕПУТАТОВ ПОСЕЛКА КОНЫШЕВКА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28  декабря 2012 года № 56</w:t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и дополнений</w:t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решение Собрания депутатов</w:t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елка Конышевка №243 от 13.12.2011г.</w:t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О бюджете поселка Конышевка Конышевского</w:t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йона Курской области на 2012 год и на плановый</w:t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риод 2013 и 2014 годов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законом №131 от 06 октября 2003 года «Об общих принципах организации  местного самоуправления в Российской Федерации» Собрание депутатов поселка Конышевка 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. Приложение №1 «Источники внутреннего финансирования дефицита бюджета поселка Конышевка Конышевского района Курской области на 2012 год и на плановый период 2013 и 2014 годов» утвердить в новой редакции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. Приложение №4 «Поступление доходов в бюджет поселка Конышевка Конышевского района Курской области на 2012 и на плановый период 2013 и 2014 годов » утвердить в новой редакции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3. Приложение №5 «Распределение бюджетных ассигнований  по разделам и подразделам, целевым статьям и видам расходов классификации расходов бюджета» утвердить в новой редакции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ложение №6 «Ведомственную структуру расходов бюджета поселка Конышевка Конышевского района » утвердить  в новой редакци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одписан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Глава поселка Конышевка                                                                  А.С.Крас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567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>Приложение № 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>к  Решению Собрания депутатов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поселка Конышевка от 13 декабря  2011г.№ 243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О бюджете поселка Конышевка  Конышевского района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 на 2012 год и на плановый период 2013 и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014 годов  (в редакции решения собрания депутатов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оселка Конышевка от  28декабря  2012года №  56)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селка Конышевка Конышевского  района Курской области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на 2012 год и на плановый период 2013 и 2014 годо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( тыс.руб.)</w:t>
      </w:r>
    </w:p>
    <w:tbl>
      <w:tblPr>
        <w:tblW w:w="154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857"/>
        <w:gridCol w:w="1217"/>
        <w:gridCol w:w="1028"/>
        <w:gridCol w:w="121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Наименование источник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,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 0000 000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01 03 00 00 00 0000 000</w:t>
            </w:r>
          </w:p>
        </w:tc>
        <w:tc>
          <w:tcPr>
            <w:tcW w:w="8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2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700</w:t>
            </w:r>
          </w:p>
        </w:tc>
        <w:tc>
          <w:tcPr>
            <w:tcW w:w="8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10 0000 710</w:t>
            </w:r>
          </w:p>
        </w:tc>
        <w:tc>
          <w:tcPr>
            <w:tcW w:w="8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 Федерации бюджетами поселений в валюте Российской Федерации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800</w:t>
            </w:r>
          </w:p>
        </w:tc>
        <w:tc>
          <w:tcPr>
            <w:tcW w:w="8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03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10 0000 810</w:t>
            </w:r>
          </w:p>
        </w:tc>
        <w:tc>
          <w:tcPr>
            <w:tcW w:w="8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1403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00 01 05 00 00 00 0000 000</w:t>
            </w:r>
          </w:p>
        </w:tc>
        <w:tc>
          <w:tcPr>
            <w:tcW w:w="8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7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8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08,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08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15,8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8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прочих остатков средств бюджетов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08,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08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15,8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8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08,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08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15,8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01 05 02 01 10 0000  510</w:t>
            </w:r>
          </w:p>
        </w:tc>
        <w:tc>
          <w:tcPr>
            <w:tcW w:w="8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17408,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08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15,8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1 05 00 00 00 0000 600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6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8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5,8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8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 средств бюджетов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6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8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5,8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8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6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8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5,8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8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6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8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5,8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3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9639"/>
        <w:gridCol w:w="1084"/>
        <w:gridCol w:w="973"/>
        <w:gridCol w:w="973"/>
      </w:tblGrid>
      <w:tr>
        <w:trPr>
          <w:trHeight w:val="300" w:hRule="atLeast"/>
        </w:trPr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16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 xml:space="preserve">                                          </w:t>
            </w: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иложение  № 4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6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 xml:space="preserve">                                         </w:t>
            </w: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к Решению Собрания депутатов поселка Конышевка</w:t>
            </w:r>
          </w:p>
        </w:tc>
      </w:tr>
      <w:tr>
        <w:trPr>
          <w:trHeight w:val="300" w:hRule="atLeast"/>
        </w:trPr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6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 xml:space="preserve">     </w:t>
            </w: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от   13    декабря  2011г. № 243</w:t>
            </w:r>
          </w:p>
        </w:tc>
      </w:tr>
      <w:tr>
        <w:trPr>
          <w:trHeight w:val="300" w:hRule="atLeast"/>
        </w:trPr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6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 xml:space="preserve">                                             </w:t>
            </w: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" О бюджете поселка Конышевка Конышевского района </w:t>
            </w:r>
          </w:p>
        </w:tc>
      </w:tr>
      <w:tr>
        <w:trPr>
          <w:trHeight w:val="300" w:hRule="atLeast"/>
        </w:trPr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6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Курской области на 2012 год и на плановый период 2013 и 2014 годов</w:t>
            </w:r>
          </w:p>
        </w:tc>
      </w:tr>
      <w:tr>
        <w:trPr>
          <w:trHeight w:val="240" w:hRule="atLeast"/>
        </w:trPr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6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(в редакции решения собрания депутатов поселка Конышевка</w:t>
            </w:r>
          </w:p>
        </w:tc>
      </w:tr>
      <w:tr>
        <w:trPr>
          <w:trHeight w:val="300" w:hRule="atLeast"/>
        </w:trPr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6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от 28 декабря 2012года №   56 )</w:t>
            </w:r>
          </w:p>
        </w:tc>
      </w:tr>
      <w:tr>
        <w:trPr>
          <w:trHeight w:val="300" w:hRule="atLeast"/>
        </w:trPr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6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ПОСТУПЛЕНИЕ ДОХОДОВ В БЮДЖЕТ ПОСЕЛКА КОНЫШЕВКА В 2012 ГОДУ И НА ПЛАНОВЫЙ </w:t>
            </w:r>
          </w:p>
        </w:tc>
      </w:tr>
      <w:tr>
        <w:trPr>
          <w:trHeight w:val="300" w:hRule="atLeast"/>
        </w:trPr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6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ЕРИОД 2013 И 2014 ГОДОВ  ПО НОРМАТИВАМ,УСТАНОВЛЕННЫМ БЮДЖЕТНЫМ КОДЕКСОМ</w:t>
            </w:r>
          </w:p>
        </w:tc>
      </w:tr>
      <w:tr>
        <w:trPr>
          <w:trHeight w:val="240" w:hRule="atLeast"/>
        </w:trPr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6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ОССИЙСКОЙ ФЕДЕРАЦИИ</w:t>
            </w:r>
          </w:p>
        </w:tc>
      </w:tr>
      <w:tr>
        <w:trPr>
          <w:trHeight w:val="270" w:hRule="atLeast"/>
        </w:trPr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(тыс.руб.)</w:t>
            </w:r>
          </w:p>
        </w:tc>
      </w:tr>
      <w:tr>
        <w:trPr>
          <w:trHeight w:val="99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Код бюджетной классификации Российской Федерации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Наименование доход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Сумма на 2012 год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Сумма на 2013 год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Сумма на 2014 год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1 00 00000 00 0000 00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НАЛОГОВЫЕ И НЕНАЛОГОВЫЕ ДОХОД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5547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4504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4804,7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1 01 00000 00 0000 00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НАЛОГИ НА ПРИБЫЛЬ, ДОХОД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3106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3432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3717,6</w:t>
            </w:r>
          </w:p>
        </w:tc>
      </w:tr>
      <w:tr>
        <w:trPr>
          <w:trHeight w:val="24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01 02000 01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Налог на доходы физических ли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vertAlign w:val="baseline"/>
              </w:rPr>
              <w:t>3106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vertAlign w:val="baseline"/>
              </w:rPr>
              <w:t>3432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vertAlign w:val="baseline"/>
              </w:rPr>
              <w:t>3717,6</w:t>
            </w:r>
          </w:p>
        </w:tc>
      </w:tr>
      <w:tr>
        <w:trPr>
          <w:trHeight w:val="73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01 02010 01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и 228 Налогового кодекса Российской Федер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094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43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714,7</w:t>
            </w:r>
          </w:p>
        </w:tc>
      </w:tr>
      <w:tr>
        <w:trPr>
          <w:trHeight w:val="94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01 02020 01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Налог на доходы физических лиц , полученных от осуществления деятельности физическими лицами,зарегистрированными в качестве индивидуальных предпринимателей,нотариусов,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,9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01 02030 01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9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1 05 00000 00 0000 00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НАЛОГИ НА СОВОКУПНЫЙ ДОХО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6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7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7,8</w:t>
            </w:r>
          </w:p>
        </w:tc>
      </w:tr>
      <w:tr>
        <w:trPr>
          <w:trHeight w:val="22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05 03000 01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Единый сельскохозяйственный нало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,8</w:t>
            </w:r>
          </w:p>
        </w:tc>
      </w:tr>
      <w:tr>
        <w:trPr>
          <w:trHeight w:val="21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05 03010 01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Единый сельскохозяйственный нало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1 06 00000 00 0000 00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НАЛОГИ НА ИМУЩЕСТВ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71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613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628,6</w:t>
            </w:r>
          </w:p>
        </w:tc>
      </w:tr>
      <w:tr>
        <w:trPr>
          <w:trHeight w:val="22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1 06 01000 00 0000 110 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Налог на имущество физических ли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7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6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21,9</w:t>
            </w:r>
          </w:p>
        </w:tc>
      </w:tr>
      <w:tr>
        <w:trPr>
          <w:trHeight w:val="43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1 06 01030 10 0000 110 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7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6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21,9</w:t>
            </w:r>
          </w:p>
        </w:tc>
      </w:tr>
      <w:tr>
        <w:trPr>
          <w:trHeight w:val="21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06 06000 00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Земельный нало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39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06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06,7</w:t>
            </w:r>
          </w:p>
        </w:tc>
      </w:tr>
      <w:tr>
        <w:trPr>
          <w:trHeight w:val="43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1 06 06010 00 0000 110 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9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7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7,4</w:t>
            </w:r>
          </w:p>
        </w:tc>
      </w:tr>
      <w:tr>
        <w:trPr>
          <w:trHeight w:val="69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06 06013 10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Земельный налог , взимаемый по ставкам, установленным в соответствии с подпунктом 1 пункта 1 статьи 394 Налогового кодекса Росс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9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7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7,4</w:t>
            </w:r>
          </w:p>
        </w:tc>
      </w:tr>
      <w:tr>
        <w:trPr>
          <w:trHeight w:val="45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1 06 06020 00 0000 110 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Земельный налог , взимаемый по ставкам, установленным в соответствии с  подпунктом 2 пункта 1 статьи 394 Налогового кодекса Российской Федерации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69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69,3</w:t>
            </w:r>
          </w:p>
        </w:tc>
      </w:tr>
      <w:tr>
        <w:trPr>
          <w:trHeight w:val="72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1 06 06023 10 0000 110 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Земельный налог 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5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69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69,3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09 00000 00 0000 00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position w:val="0"/>
                <w:sz w:val="24"/>
                <w:vertAlign w:val="baseline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09 04000 00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position w:val="0"/>
                <w:sz w:val="24"/>
                <w:vertAlign w:val="baseline"/>
              </w:rPr>
              <w:t>Налоги на имуществ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09 04050 00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position w:val="0"/>
                <w:sz w:val="24"/>
                <w:vertAlign w:val="baseline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09 04053 10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position w:val="0"/>
                <w:sz w:val="24"/>
                <w:vertAlign w:val="baseline"/>
              </w:rPr>
              <w:t>Земельный налог (по обязательствам, возникшим до 1 января 2006 года), мобилизируемый на территориях поселе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1 11 00000 00 0000 00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749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450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450,7</w:t>
            </w:r>
          </w:p>
        </w:tc>
      </w:tr>
      <w:tr>
        <w:trPr>
          <w:trHeight w:val="9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11 05000 00 0000 12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Доходы , получаемые в виде арендной либо иной платы 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49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50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50,7</w:t>
            </w:r>
          </w:p>
        </w:tc>
      </w:tr>
      <w:tr>
        <w:trPr>
          <w:trHeight w:val="9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11 05010 00 0000 12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Доходы,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73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6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6,0</w:t>
            </w:r>
          </w:p>
        </w:tc>
      </w:tr>
      <w:tr>
        <w:trPr>
          <w:trHeight w:val="70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11 05013 10 0000 12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73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6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6,0</w:t>
            </w:r>
          </w:p>
        </w:tc>
      </w:tr>
      <w:tr>
        <w:trPr>
          <w:trHeight w:val="67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11 05020 00 0000 12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бюджетных и автономных учреждений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position w:val="0"/>
                <w:sz w:val="24"/>
                <w:vertAlign w:val="baseline"/>
              </w:rPr>
              <w:t>163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9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91,0</w:t>
            </w:r>
          </w:p>
        </w:tc>
      </w:tr>
      <w:tr>
        <w:trPr>
          <w:trHeight w:val="67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11 05025 10 0000 12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бюджетных и  автономных учреждений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position w:val="0"/>
                <w:sz w:val="24"/>
                <w:vertAlign w:val="baseline"/>
              </w:rPr>
              <w:t>163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9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91,0</w:t>
            </w:r>
          </w:p>
        </w:tc>
      </w:tr>
      <w:tr>
        <w:trPr>
          <w:trHeight w:val="67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11 05030 00 0000 12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 имущества бюджетных и  автономных учреждений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position w:val="0"/>
                <w:sz w:val="24"/>
                <w:vertAlign w:val="baseline"/>
              </w:rPr>
              <w:t>113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93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93,7</w:t>
            </w:r>
          </w:p>
        </w:tc>
      </w:tr>
      <w:tr>
        <w:trPr>
          <w:trHeight w:val="43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11 05035 10 0000 12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 ( за исключением имущества муниципальных  бюджетных и автономных учреждений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position w:val="0"/>
                <w:sz w:val="24"/>
                <w:vertAlign w:val="baseline"/>
              </w:rPr>
              <w:t>113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93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93,7</w:t>
            </w:r>
          </w:p>
        </w:tc>
      </w:tr>
      <w:tr>
        <w:trPr>
          <w:trHeight w:val="33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1 14 00000 00 0000 00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ДОХОДЫ ОТ ПРОДАЖИ МАТЕРИАЛЬНЫХ И НЕМАТЕРИАЛЬНЫХ АКТИВ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0"/>
                <w:sz w:val="24"/>
                <w:vertAlign w:val="baseline"/>
              </w:rPr>
              <w:t>975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14 02000 00 0000 00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position w:val="0"/>
                <w:sz w:val="24"/>
                <w:vertAlign w:val="baseline"/>
              </w:rPr>
              <w:t>81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14 02050 10 0000 4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Доходы от реализации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position w:val="0"/>
                <w:sz w:val="24"/>
                <w:vertAlign w:val="baseline"/>
              </w:rPr>
              <w:t>81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14 02053 10 0000 4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position w:val="0"/>
                <w:sz w:val="24"/>
                <w:vertAlign w:val="baseline"/>
              </w:rPr>
              <w:t>81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14 06000 00 0000 43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position w:val="0"/>
                <w:sz w:val="24"/>
                <w:vertAlign w:val="baseline"/>
              </w:rPr>
              <w:t>164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14 06010 00 0000 43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Доходы от продажи земельных учостков, государственная собственность на которые не разграниче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position w:val="0"/>
                <w:sz w:val="24"/>
                <w:vertAlign w:val="baseline"/>
              </w:rPr>
              <w:t>164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14 06013 10 0000 43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Доходы от продажи земельных участков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position w:val="0"/>
                <w:sz w:val="24"/>
                <w:vertAlign w:val="baseline"/>
              </w:rPr>
              <w:t>164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2 00 00000 00 0000 00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БЕЗВОЗМЕЗДНЫЕ ПОСТУП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11799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304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211,1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2 02 00000 00 0000 00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12790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304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211,1</w:t>
            </w:r>
          </w:p>
        </w:tc>
      </w:tr>
      <w:tr>
        <w:trPr>
          <w:trHeight w:val="25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 02 01000 00 0000 151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186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93,0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 02 01003 00 0000 151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186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93,0</w:t>
            </w:r>
          </w:p>
        </w:tc>
      </w:tr>
      <w:tr>
        <w:trPr>
          <w:trHeight w:val="22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 02 01003 10 0000 151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186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93,0</w:t>
            </w:r>
          </w:p>
        </w:tc>
      </w:tr>
      <w:tr>
        <w:trPr>
          <w:trHeight w:val="22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 02 02000 00 0000 151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2032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 02 02051 00 0000 151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Субсидии бюджетам на реализацию федеральных целевых програм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93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 02 02051 10 0000 151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Субсидии бюджетам поселений на реализацию целевых програм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93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 02 02077 00 0000 151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9242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 02 02077 10 0000 151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Субсидии бюджетам поселений на бюджетные инвестициив объекты капитального строительства собственности муниципальных образова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9242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 02 02999 00 0000 151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Прочие субсид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696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 02 02999 10 0000 151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Прочие субсидии бюджетам поселе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696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 02 03000 00 0000 151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0"/>
                <w:sz w:val="24"/>
                <w:vertAlign w:val="baseline"/>
              </w:rPr>
              <w:t>118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118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118,1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 02 03999 00 0000 151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Прочие субвен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position w:val="0"/>
                <w:sz w:val="24"/>
                <w:vertAlign w:val="baseline"/>
              </w:rPr>
              <w:t>118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118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118,1</w:t>
            </w:r>
          </w:p>
        </w:tc>
      </w:tr>
      <w:tr>
        <w:trPr>
          <w:trHeight w:val="22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 02 03999 10 0000 151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Прочие субвенции бюджетам поселе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position w:val="0"/>
                <w:sz w:val="24"/>
                <w:vertAlign w:val="baseline"/>
              </w:rPr>
              <w:t>118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118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118,1</w:t>
            </w:r>
          </w:p>
        </w:tc>
      </w:tr>
      <w:tr>
        <w:trPr>
          <w:trHeight w:val="22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 02 04000 00 0000 151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Иные межбюджетные трансферт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position w:val="0"/>
                <w:sz w:val="24"/>
                <w:vertAlign w:val="baseline"/>
              </w:rPr>
              <w:t>62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 02 04999 00 0000 151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Прочие межбюджетные  трансферты, передаваемые бюджета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position w:val="0"/>
                <w:sz w:val="24"/>
                <w:vertAlign w:val="baseline"/>
              </w:rPr>
              <w:t>62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 02 04999 10 0000 151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position w:val="0"/>
                <w:sz w:val="24"/>
                <w:vertAlign w:val="baseline"/>
              </w:rPr>
              <w:t>62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 07 00000 00 0000 18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ПРОЧИЕ БЕЗВОЗМЕЗДНЫЕ ПОСТУП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position w:val="0"/>
                <w:sz w:val="24"/>
                <w:vertAlign w:val="baseline"/>
              </w:rPr>
              <w:t>1288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 07 05000 10 0000 18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Прочие безвозмездные поступления в бюджеты поселе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position w:val="0"/>
                <w:sz w:val="24"/>
                <w:vertAlign w:val="baseline"/>
              </w:rPr>
              <w:t>1288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2 19 00000 00 0000 00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ВОЗВРАТ ОСТАТКОВ СУБСИДИЙ,СУБВЕНЦИЙ И ИНЫХ МЕЖБЮДЖЕТНЫХ ТРАНСФЕРТОВ,ИМЕЮЩИХ ЦЕЛЕВОЕ НАЗНАЧЕНИЕ,ПРОШЛЫХ ЛЕ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-2279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 19 05000 10 0000 151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Возврат остатков субсидий,субвенций и иных межбюджетных трансфертов,имеющих целевое назначение,прошлых лет из бюджетов поселе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-2279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ВСЕГО ДОХОД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17347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808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015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1319"/>
        <w:gridCol w:w="585"/>
        <w:gridCol w:w="609"/>
        <w:gridCol w:w="1117"/>
        <w:gridCol w:w="723"/>
        <w:gridCol w:w="1357"/>
        <w:gridCol w:w="1357"/>
        <w:gridCol w:w="1267"/>
      </w:tblGrid>
      <w:tr>
        <w:trPr>
          <w:trHeight w:val="300" w:hRule="atLeast"/>
        </w:trPr>
        <w:tc>
          <w:tcPr>
            <w:tcW w:w="6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833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 xml:space="preserve">    </w:t>
            </w: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иложение №5</w:t>
            </w:r>
          </w:p>
        </w:tc>
      </w:tr>
      <w:tr>
        <w:trPr>
          <w:trHeight w:val="300" w:hRule="atLeast"/>
        </w:trPr>
        <w:tc>
          <w:tcPr>
            <w:tcW w:w="6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33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к   Решению Собрания депутатов поселка Конышевка </w:t>
            </w:r>
          </w:p>
        </w:tc>
      </w:tr>
      <w:tr>
        <w:trPr>
          <w:trHeight w:val="300" w:hRule="atLeast"/>
        </w:trPr>
        <w:tc>
          <w:tcPr>
            <w:tcW w:w="6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33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от 13 декабря     2011г.№243</w:t>
            </w:r>
          </w:p>
        </w:tc>
      </w:tr>
      <w:tr>
        <w:trPr>
          <w:trHeight w:val="300" w:hRule="atLeast"/>
        </w:trPr>
        <w:tc>
          <w:tcPr>
            <w:tcW w:w="6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33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О  бюджете поселка Конышевка Конышевского района </w:t>
            </w:r>
          </w:p>
        </w:tc>
      </w:tr>
      <w:tr>
        <w:trPr>
          <w:trHeight w:val="300" w:hRule="atLeast"/>
        </w:trPr>
        <w:tc>
          <w:tcPr>
            <w:tcW w:w="6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33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айона Курской области на 2012 год и на</w:t>
            </w:r>
          </w:p>
        </w:tc>
      </w:tr>
      <w:tr>
        <w:trPr>
          <w:trHeight w:val="300" w:hRule="atLeast"/>
        </w:trPr>
        <w:tc>
          <w:tcPr>
            <w:tcW w:w="6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33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лановый период 2013 и 2014 годов</w:t>
            </w:r>
          </w:p>
        </w:tc>
      </w:tr>
      <w:tr>
        <w:trPr>
          <w:trHeight w:val="285" w:hRule="atLeast"/>
        </w:trPr>
        <w:tc>
          <w:tcPr>
            <w:tcW w:w="6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33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(в редакции решения собрания депутатов поселка Конышевка  </w:t>
            </w:r>
          </w:p>
        </w:tc>
      </w:tr>
      <w:tr>
        <w:trPr>
          <w:trHeight w:val="300" w:hRule="atLeast"/>
        </w:trPr>
        <w:tc>
          <w:tcPr>
            <w:tcW w:w="6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33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от 28 декабря 2012 года № 56    )</w:t>
            </w:r>
          </w:p>
        </w:tc>
      </w:tr>
      <w:tr>
        <w:trPr>
          <w:trHeight w:val="315" w:hRule="atLeast"/>
        </w:trPr>
        <w:tc>
          <w:tcPr>
            <w:tcW w:w="145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45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ПО РАЗДЕЛАМ И ПОДРАЗДЕЛАМ,ЦЕЛЕВЫМ СТАТЬЯМ И ВИДАМ РАСХОДОВ КЛАССИФИКАЦИИ РАСХОДОВ БЮДЖЕТА</w:t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position w:val="0"/>
                <w:sz w:val="24"/>
                <w:vertAlign w:val="baseline"/>
              </w:rPr>
              <w:t xml:space="preserve">                                                   </w:t>
            </w:r>
          </w:p>
        </w:tc>
      </w:tr>
      <w:tr>
        <w:trPr>
          <w:trHeight w:val="135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Наименование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Код бюд-жетопо-лучателя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Рз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П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ЦС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В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Итого расходов на 2012 го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Итого расходов на 2013 го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Итого расходы на 2014 год</w:t>
            </w:r>
          </w:p>
        </w:tc>
      </w:tr>
      <w:tr>
        <w:trPr>
          <w:trHeight w:val="22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 xml:space="preserve">ВСЕГО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19362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4808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5015,8</w:t>
            </w:r>
          </w:p>
        </w:tc>
      </w:tr>
      <w:tr>
        <w:trPr>
          <w:trHeight w:val="31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Общегосударственные вопрос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4005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3972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3998,4</w:t>
            </w:r>
          </w:p>
        </w:tc>
      </w:tr>
      <w:tr>
        <w:trPr>
          <w:trHeight w:val="73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1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99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99,5</w:t>
            </w:r>
          </w:p>
        </w:tc>
      </w:tr>
      <w:tr>
        <w:trPr>
          <w:trHeight w:val="76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уководство и управление в сфере установленных функций органов  органов местного самоуправ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0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1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99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99,5</w:t>
            </w:r>
          </w:p>
        </w:tc>
      </w:tr>
      <w:tr>
        <w:trPr>
          <w:trHeight w:val="31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Глава муниципального образ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03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1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99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99,5</w:t>
            </w:r>
          </w:p>
        </w:tc>
      </w:tr>
      <w:tr>
        <w:trPr>
          <w:trHeight w:val="63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асходы на выплаты персоналу в целях обеспечения выполнения функций  органамиместного самоуправления, казенными учреждения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03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1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99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99,5</w:t>
            </w:r>
          </w:p>
        </w:tc>
      </w:tr>
      <w:tr>
        <w:trPr>
          <w:trHeight w:val="30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асходы на выплаты персоналу  органов местного самоуправ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03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1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99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99,5</w:t>
            </w:r>
          </w:p>
        </w:tc>
      </w:tr>
      <w:tr>
        <w:trPr>
          <w:trHeight w:val="34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Фонд оплаты труда и страховые взнос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03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1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99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99,5</w:t>
            </w:r>
          </w:p>
        </w:tc>
      </w:tr>
      <w:tr>
        <w:trPr>
          <w:trHeight w:val="93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Функционирование Правительства Российской Федерации, высших  исполнительн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873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138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160,6</w:t>
            </w:r>
          </w:p>
        </w:tc>
      </w:tr>
      <w:tr>
        <w:trPr>
          <w:trHeight w:val="6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уководство и управление в сфере установленных функций органов  органов местного самоуправ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0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857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122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144,5</w:t>
            </w:r>
          </w:p>
        </w:tc>
      </w:tr>
      <w:tr>
        <w:trPr>
          <w:trHeight w:val="33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Центральный аппара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04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857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122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144,5</w:t>
            </w:r>
          </w:p>
        </w:tc>
      </w:tr>
      <w:tr>
        <w:trPr>
          <w:trHeight w:val="70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асходы на выплаты персоналу в целях обеспечения выполнения функций   органами местного самоуправления, казенными учреждения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04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47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627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627,8</w:t>
            </w:r>
          </w:p>
        </w:tc>
      </w:tr>
      <w:tr>
        <w:trPr>
          <w:trHeight w:val="33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асходы на выплаты персоналу  органов местного самоуправ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04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47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627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627,8</w:t>
            </w:r>
          </w:p>
        </w:tc>
      </w:tr>
      <w:tr>
        <w:trPr>
          <w:trHeight w:val="31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Фонд оплаты труда и страховые взнос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04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47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627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627,8</w:t>
            </w:r>
          </w:p>
        </w:tc>
      </w:tr>
      <w:tr>
        <w:trPr>
          <w:trHeight w:val="31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Закупки товаров, работ и услуг для муниципальных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04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2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80,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02,7</w:t>
            </w:r>
          </w:p>
        </w:tc>
      </w:tr>
      <w:tr>
        <w:trPr>
          <w:trHeight w:val="3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Иные закупки товаров, работ и услуг для муниципальных 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04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2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80,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02,7</w:t>
            </w:r>
          </w:p>
        </w:tc>
      </w:tr>
      <w:tr>
        <w:trPr>
          <w:trHeight w:val="58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04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4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11,0</w:t>
            </w:r>
          </w:p>
        </w:tc>
      </w:tr>
      <w:tr>
        <w:trPr>
          <w:trHeight w:val="3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очая закупка товаров, работ и услуг для муниципальных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04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84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77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91,7</w:t>
            </w:r>
          </w:p>
        </w:tc>
      </w:tr>
      <w:tr>
        <w:trPr>
          <w:trHeight w:val="34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04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5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14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14,0</w:t>
            </w:r>
          </w:p>
        </w:tc>
      </w:tr>
      <w:tr>
        <w:trPr>
          <w:trHeight w:val="33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Уплата налогов, сборов и иных платеже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04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5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14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Уплата налогов на имущество организаций и земельного налог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04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5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5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1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8,0</w:t>
            </w:r>
          </w:p>
        </w:tc>
      </w:tr>
      <w:tr>
        <w:trPr>
          <w:trHeight w:val="34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Уплата прочих налогов, сборов и иных платеже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04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Межбюджетные трансферт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1 0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6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6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6,1</w:t>
            </w:r>
          </w:p>
        </w:tc>
      </w:tr>
      <w:tr>
        <w:trPr>
          <w:trHeight w:val="151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 в установленном порядк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1 02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6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6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6,1</w:t>
            </w:r>
          </w:p>
        </w:tc>
      </w:tr>
      <w:tr>
        <w:trPr>
          <w:trHeight w:val="121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1 02 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6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6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6,1</w:t>
            </w:r>
          </w:p>
        </w:tc>
      </w:tr>
      <w:tr>
        <w:trPr>
          <w:trHeight w:val="69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1 02 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4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4,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4,6</w:t>
            </w:r>
          </w:p>
        </w:tc>
      </w:tr>
      <w:tr>
        <w:trPr>
          <w:trHeight w:val="3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асходы на выплаты персоналу органов местного самоуправ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1 02 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4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4,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4,6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Фонд оплаты труда и страховые взнос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1 02 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4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4,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Закупка товаров,работ и услуг для муниципальных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1 02 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Иные закупки товаров, работ и услуг для муниципальных 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1 02 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очая закупка товаров, работ и услуг для муниципальных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1 02 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Обеспечение проведение выборов и референдум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 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оведение выборов и референдум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0 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8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0 00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8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0 00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8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Иные закупки товаров, работ и услуг для муниципальных 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0 00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8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очая закупка товаров, работ и услуг для муниципальных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0 00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8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оведение выборов главы муниципального образ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0 00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0 00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Иные закупки товаров, работ и услуг для муниципальных 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0 00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очая закупка товаров, работ и услуг для муниципальных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0 00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езервные фонд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езервные фонд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70 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езервные фонды местных администрац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70 0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езервные средств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70 0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Другие общегосударственные вопрос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1773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1435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1438,3</w:t>
            </w:r>
          </w:p>
        </w:tc>
      </w:tr>
      <w:tr>
        <w:trPr>
          <w:trHeight w:val="54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уководство и управление в сфере установленных функций органов  органов местного самоуправ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0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57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43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53,3</w:t>
            </w:r>
          </w:p>
        </w:tc>
      </w:tr>
      <w:tr>
        <w:trPr>
          <w:trHeight w:val="43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Обеспечение деятельности  (оказание услуг)подведомственных учрежде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99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57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43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53,3</w:t>
            </w:r>
          </w:p>
        </w:tc>
      </w:tr>
      <w:tr>
        <w:trPr>
          <w:trHeight w:val="5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99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24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27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27,0</w:t>
            </w:r>
          </w:p>
        </w:tc>
      </w:tr>
      <w:tr>
        <w:trPr>
          <w:trHeight w:val="28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асходы на выплаты персоналу  казенных учрежде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99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24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27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27,0</w:t>
            </w:r>
          </w:p>
        </w:tc>
      </w:tr>
      <w:tr>
        <w:trPr>
          <w:trHeight w:val="31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Фонд оплаты труда и страховые взнос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99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24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27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27,0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99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0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6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6,3</w:t>
            </w:r>
          </w:p>
        </w:tc>
      </w:tr>
      <w:tr>
        <w:trPr>
          <w:trHeight w:val="3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Иные закупки товаров, работ и услуг для муниципальных 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99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0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6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6,3</w:t>
            </w:r>
          </w:p>
        </w:tc>
      </w:tr>
      <w:tr>
        <w:trPr>
          <w:trHeight w:val="64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99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очая закупка товаров, работ и услуг для муниципальных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99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,3</w:t>
            </w:r>
          </w:p>
        </w:tc>
      </w:tr>
      <w:tr>
        <w:trPr>
          <w:trHeight w:val="2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99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Уплата налогов,сборов и иных платеже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99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Уплата прочих налогов, сборов и иных платеже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99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2 0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916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2 03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67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Иные закупки товаров, работ и услуг для муниципальных 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2 03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67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очая закупка товаров, работ и услуг для муниципальных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2 03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67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2 03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2 03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2 03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15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92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85,0</w:t>
            </w:r>
          </w:p>
        </w:tc>
      </w:tr>
      <w:tr>
        <w:trPr>
          <w:trHeight w:val="28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Уплата налогов,сборов и иных платеже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2 03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15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92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85,0</w:t>
            </w:r>
          </w:p>
        </w:tc>
      </w:tr>
      <w:tr>
        <w:trPr>
          <w:trHeight w:val="2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Уплата налога на имущество организаций и земельного налог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2 03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5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15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92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85,0</w:t>
            </w:r>
          </w:p>
        </w:tc>
      </w:tr>
      <w:tr>
        <w:trPr>
          <w:trHeight w:val="2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2 03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93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Уплата налогов,сборов и иных платеже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2 03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93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Уплата прочих налогов, сборов и иных платеже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2 03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93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Защита насе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 0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18 0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18 01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очая закупка товаров, работ и услуг для муниципальных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18 01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Национальная экономик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00 0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2885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10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Дорожное хозяйство (дорожные фонды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 0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885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Дорожное хозяйство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15 0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15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Содержание и управление дорожным хозяйство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15 01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15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емонт и содержание автомобильных дорог пользование местного знач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15 01 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15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15 01 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15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Иные закупки товаров, работ и услуг для муниципальных 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15 01 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15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очая закупка товаров, работ и услуг для муниципальных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15 01 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15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егиональные программ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2 0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570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Областная целевая программа "Модернизация сети автомобильных дорог Курской области (2009-2011 годы)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2 22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570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очая закупка товаров, работ и услуг для муниципальных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2 22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570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Жилищно-коммунальное хозяйств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00 0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11063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509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691,4</w:t>
            </w:r>
          </w:p>
        </w:tc>
      </w:tr>
      <w:tr>
        <w:trPr>
          <w:trHeight w:val="2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Коммунальное хозяйств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404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Бюджетные инвестиции в объекты капитального строительства собственности,не включенные в целевые программ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 0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74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Бюджетные инвестиции в объекты капитального строительства государственной собственности субъектов Российской Федерации  (объекты капитального строительства собственности муниципальных образований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 01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74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Бюджетные инвестиции в объекты капитального строительства собственности муниципальных  образова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 01 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74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Бюджетные инвестици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 01 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74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 01 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74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Благоустройств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0 0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оддержка коммунального хозяйств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2 0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Меропрития в области коммунального хозяйств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2 05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Закупки товаров, работ и услуг для муниципальных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2 05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Иные закупки товаров, работ и услуг для муниципальных 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2 05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очая закупка товаров, работ и услуг для муниципальных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2 05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Благоустройство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0 0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58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09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91,4</w:t>
            </w:r>
          </w:p>
        </w:tc>
      </w:tr>
      <w:tr>
        <w:trPr>
          <w:trHeight w:val="25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Уличное освещени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0 01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78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13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80,0</w:t>
            </w:r>
          </w:p>
        </w:tc>
      </w:tr>
      <w:tr>
        <w:trPr>
          <w:trHeight w:val="2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Закупки товаров, работ и услуг для муниципальных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0 01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78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13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Иные закупки товаров, работ и услуг для муниципальных 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0 01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78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13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80,0</w:t>
            </w:r>
          </w:p>
        </w:tc>
      </w:tr>
      <w:tr>
        <w:trPr>
          <w:trHeight w:val="34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очая закупка товаров, работ и услуг для муниципальных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0 01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78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13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80,0</w:t>
            </w:r>
          </w:p>
        </w:tc>
      </w:tr>
      <w:tr>
        <w:trPr>
          <w:trHeight w:val="2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Озеленени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0 03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08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0 03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08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Иные закупки товаров, работ и услуг для муниципальных 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0 03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08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очая закупка товаров, работ и услуг для муниципальных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0 03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08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0 05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2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96,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11,4</w:t>
            </w:r>
          </w:p>
        </w:tc>
      </w:tr>
      <w:tr>
        <w:trPr>
          <w:trHeight w:val="30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0 05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2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96,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11,4</w:t>
            </w:r>
          </w:p>
        </w:tc>
      </w:tr>
      <w:tr>
        <w:trPr>
          <w:trHeight w:val="28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Иные закупки товаров, работ и услуг для муниципальных 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0 05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2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96,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11,4</w:t>
            </w:r>
          </w:p>
        </w:tc>
      </w:tr>
      <w:tr>
        <w:trPr>
          <w:trHeight w:val="30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очая закупка товаров, работ и услуг для муниципальных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0 05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2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96,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11,4</w:t>
            </w:r>
          </w:p>
        </w:tc>
      </w:tr>
      <w:tr>
        <w:trPr>
          <w:trHeight w:val="31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Социальная политик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136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226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енсионное обеспечени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Доплаты к пенсиям, дополнительное пенсионное обеспечени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91 0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,0</w:t>
            </w:r>
          </w:p>
        </w:tc>
      </w:tr>
      <w:tr>
        <w:trPr>
          <w:trHeight w:val="52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Выплаты пенсий за выслугу лет и доплат к пенсиям муниципальных  гражданских служащих Курской обла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91 01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,0</w:t>
            </w:r>
          </w:p>
        </w:tc>
      </w:tr>
      <w:tr>
        <w:trPr>
          <w:trHeight w:val="40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91 01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91 01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91 01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Социальное обеспечение населени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4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2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2,0</w:t>
            </w:r>
          </w:p>
        </w:tc>
      </w:tr>
      <w:tr>
        <w:trPr>
          <w:trHeight w:val="3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Федеральные целевые программ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 0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39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Федеральные целевая  программа "Жилище" на 2011-2015 год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 88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39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одпрограмма "Обеспечение жильем молодых семей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 88 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39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 88 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39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 88 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39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 88 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39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Социальная помощ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05 0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,0</w:t>
            </w:r>
          </w:p>
        </w:tc>
      </w:tr>
      <w:tr>
        <w:trPr>
          <w:trHeight w:val="58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05 48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,0</w:t>
            </w:r>
          </w:p>
        </w:tc>
      </w:tr>
      <w:tr>
        <w:trPr>
          <w:trHeight w:val="3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05 48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,0</w:t>
            </w:r>
          </w:p>
        </w:tc>
      </w:tr>
      <w:tr>
        <w:trPr>
          <w:trHeight w:val="46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убличные нормативные социальные выплаты граждана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05 48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,0</w:t>
            </w:r>
          </w:p>
        </w:tc>
      </w:tr>
      <w:tr>
        <w:trPr>
          <w:trHeight w:val="5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05 48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,0</w:t>
            </w:r>
          </w:p>
        </w:tc>
      </w:tr>
      <w:tr>
        <w:trPr>
          <w:trHeight w:val="2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егиональные программ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2 0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00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Областная целевая программа "Жилище" на 2011-2015 год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2 23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00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одпрограмма "Государственная поддержка молодых семей в улучшении жилищных условий на территории Курской области " на 2011-2015 год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2 23 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00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2 23 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00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2 23 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00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2 23 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00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Целевые подпрограммы муниципальных образова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95 0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4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95 0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4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95 0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4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особия по социальной помощи населени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95 0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4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Обслуживание государственного и муниципального долг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00 0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4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 0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оцентные платежи по долговым обязательства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65 0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оцентные платежи по муниципальному долгу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65 03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Обслуживание государственного долга Российской Федераци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65 03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1319"/>
        <w:gridCol w:w="585"/>
        <w:gridCol w:w="609"/>
        <w:gridCol w:w="1117"/>
        <w:gridCol w:w="723"/>
        <w:gridCol w:w="1357"/>
        <w:gridCol w:w="1357"/>
        <w:gridCol w:w="1267"/>
      </w:tblGrid>
      <w:tr>
        <w:trPr>
          <w:trHeight w:val="300" w:hRule="atLeast"/>
        </w:trPr>
        <w:tc>
          <w:tcPr>
            <w:tcW w:w="6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833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 xml:space="preserve">    </w:t>
            </w: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иложение №6</w:t>
            </w:r>
          </w:p>
        </w:tc>
      </w:tr>
      <w:tr>
        <w:trPr>
          <w:trHeight w:val="300" w:hRule="atLeast"/>
        </w:trPr>
        <w:tc>
          <w:tcPr>
            <w:tcW w:w="6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33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к   Решению Собрания депутатов поселка Конышевка </w:t>
            </w:r>
          </w:p>
        </w:tc>
      </w:tr>
      <w:tr>
        <w:trPr>
          <w:trHeight w:val="300" w:hRule="atLeast"/>
        </w:trPr>
        <w:tc>
          <w:tcPr>
            <w:tcW w:w="6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33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от 13 декабря     2011г.№243</w:t>
            </w:r>
          </w:p>
        </w:tc>
      </w:tr>
      <w:tr>
        <w:trPr>
          <w:trHeight w:val="300" w:hRule="atLeast"/>
        </w:trPr>
        <w:tc>
          <w:tcPr>
            <w:tcW w:w="6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33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О  бюджете поселка Конышевка Конышевского района </w:t>
            </w:r>
          </w:p>
        </w:tc>
      </w:tr>
      <w:tr>
        <w:trPr>
          <w:trHeight w:val="300" w:hRule="atLeast"/>
        </w:trPr>
        <w:tc>
          <w:tcPr>
            <w:tcW w:w="6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33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айона Курской области на 2012 год и на</w:t>
            </w:r>
          </w:p>
        </w:tc>
      </w:tr>
      <w:tr>
        <w:trPr>
          <w:trHeight w:val="300" w:hRule="atLeast"/>
        </w:trPr>
        <w:tc>
          <w:tcPr>
            <w:tcW w:w="6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33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лановый период 2013 и 2014 годов</w:t>
            </w:r>
          </w:p>
        </w:tc>
      </w:tr>
      <w:tr>
        <w:trPr>
          <w:trHeight w:val="285" w:hRule="atLeast"/>
        </w:trPr>
        <w:tc>
          <w:tcPr>
            <w:tcW w:w="6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33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(в редакции решения собрания депутатов поселка Конышевка  </w:t>
            </w:r>
          </w:p>
        </w:tc>
      </w:tr>
      <w:tr>
        <w:trPr>
          <w:trHeight w:val="300" w:hRule="atLeast"/>
        </w:trPr>
        <w:tc>
          <w:tcPr>
            <w:tcW w:w="6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33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от  28 декабря 2012 года № 56  )</w:t>
            </w:r>
          </w:p>
        </w:tc>
      </w:tr>
      <w:tr>
        <w:trPr>
          <w:trHeight w:val="315" w:hRule="atLeast"/>
        </w:trPr>
        <w:tc>
          <w:tcPr>
            <w:tcW w:w="145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 xml:space="preserve">ВЕДОМСТВЕННАЯ СТРУКТУРА  </w:t>
            </w:r>
          </w:p>
        </w:tc>
      </w:tr>
      <w:tr>
        <w:trPr>
          <w:trHeight w:val="315" w:hRule="atLeast"/>
        </w:trPr>
        <w:tc>
          <w:tcPr>
            <w:tcW w:w="145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РАСХОДОВ БЮДЖЕТА ПОСЕЛКА КОНЫШЕВКА КОНЫШЕВСКОГО РАЙОНА КУРСКОЙ ОБЛАСТИ</w:t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position w:val="0"/>
                <w:sz w:val="24"/>
                <w:vertAlign w:val="baseline"/>
              </w:rPr>
              <w:t xml:space="preserve">                                                   </w:t>
            </w:r>
          </w:p>
        </w:tc>
      </w:tr>
      <w:tr>
        <w:trPr>
          <w:trHeight w:val="135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Наименование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Код бюд-жетопо-лучателя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Рз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П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ЦС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В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Итого расходов на 2012 го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Итого расходов на 2013 го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Итого расходы на 2014 год</w:t>
            </w:r>
          </w:p>
        </w:tc>
      </w:tr>
      <w:tr>
        <w:trPr>
          <w:trHeight w:val="22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 xml:space="preserve">ВСЕГО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19362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4808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5015,8</w:t>
            </w:r>
          </w:p>
        </w:tc>
      </w:tr>
      <w:tr>
        <w:trPr>
          <w:trHeight w:val="31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Общегосударственные вопрос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4005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3972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3998,4</w:t>
            </w:r>
          </w:p>
        </w:tc>
      </w:tr>
      <w:tr>
        <w:trPr>
          <w:trHeight w:val="73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1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99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99,5</w:t>
            </w:r>
          </w:p>
        </w:tc>
      </w:tr>
      <w:tr>
        <w:trPr>
          <w:trHeight w:val="76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уководство и управление в сфере установленных функций органов  органов местного самоуправ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0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1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99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99,5</w:t>
            </w:r>
          </w:p>
        </w:tc>
      </w:tr>
      <w:tr>
        <w:trPr>
          <w:trHeight w:val="31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Глава муниципального образ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03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1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99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99,5</w:t>
            </w:r>
          </w:p>
        </w:tc>
      </w:tr>
      <w:tr>
        <w:trPr>
          <w:trHeight w:val="63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асходы на выплаты персоналу в целях обеспечения выполнения функций  органамиместного самоуправления, казенными учреждения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03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1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99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99,5</w:t>
            </w:r>
          </w:p>
        </w:tc>
      </w:tr>
      <w:tr>
        <w:trPr>
          <w:trHeight w:val="30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асходы на выплаты персоналу  органов местного самоуправ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03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1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99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99,5</w:t>
            </w:r>
          </w:p>
        </w:tc>
      </w:tr>
      <w:tr>
        <w:trPr>
          <w:trHeight w:val="34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Фонд оплаты труда и страховые взнос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03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1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99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99,5</w:t>
            </w:r>
          </w:p>
        </w:tc>
      </w:tr>
      <w:tr>
        <w:trPr>
          <w:trHeight w:val="93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Функционирование Правительства Российской Федерации, высших  исполнительн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873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138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160,6</w:t>
            </w:r>
          </w:p>
        </w:tc>
      </w:tr>
      <w:tr>
        <w:trPr>
          <w:trHeight w:val="6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уководство и управление в сфере установленных функций органов  органов местного самоуправ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0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857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122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144,5</w:t>
            </w:r>
          </w:p>
        </w:tc>
      </w:tr>
      <w:tr>
        <w:trPr>
          <w:trHeight w:val="33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Центральный аппара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04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857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122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144,5</w:t>
            </w:r>
          </w:p>
        </w:tc>
      </w:tr>
      <w:tr>
        <w:trPr>
          <w:trHeight w:val="70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асходы на выплаты персоналу в целях обеспечения выполнения функций   органами местного самоуправления, казенными учреждения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04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47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627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627,8</w:t>
            </w:r>
          </w:p>
        </w:tc>
      </w:tr>
      <w:tr>
        <w:trPr>
          <w:trHeight w:val="33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асходы на выплаты персоналу  органов местного самоуправ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04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47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627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627,8</w:t>
            </w:r>
          </w:p>
        </w:tc>
      </w:tr>
      <w:tr>
        <w:trPr>
          <w:trHeight w:val="31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Фонд оплаты труда и страховые взнос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04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47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627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627,8</w:t>
            </w:r>
          </w:p>
        </w:tc>
      </w:tr>
      <w:tr>
        <w:trPr>
          <w:trHeight w:val="31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Закупки товаров, работ и услуг для муниципальных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04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2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80,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02,7</w:t>
            </w:r>
          </w:p>
        </w:tc>
      </w:tr>
      <w:tr>
        <w:trPr>
          <w:trHeight w:val="3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Иные закупки товаров, работ и услуг для муниципальных 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04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2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80,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02,7</w:t>
            </w:r>
          </w:p>
        </w:tc>
      </w:tr>
      <w:tr>
        <w:trPr>
          <w:trHeight w:val="58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04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4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11,0</w:t>
            </w:r>
          </w:p>
        </w:tc>
      </w:tr>
      <w:tr>
        <w:trPr>
          <w:trHeight w:val="3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очая закупка товаров, работ и услуг для муниципальных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04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84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77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91,7</w:t>
            </w:r>
          </w:p>
        </w:tc>
      </w:tr>
      <w:tr>
        <w:trPr>
          <w:trHeight w:val="34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04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5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14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14,0</w:t>
            </w:r>
          </w:p>
        </w:tc>
      </w:tr>
      <w:tr>
        <w:trPr>
          <w:trHeight w:val="33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Уплата налогов, сборов и иных платеже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04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5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14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Уплата налогов на имущество организаций и земельного налог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04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5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5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1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8,0</w:t>
            </w:r>
          </w:p>
        </w:tc>
      </w:tr>
      <w:tr>
        <w:trPr>
          <w:trHeight w:val="34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Уплата прочих налогов, сборов и иных платеже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04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Межбюджетные трансферт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1 0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6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6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6,1</w:t>
            </w:r>
          </w:p>
        </w:tc>
      </w:tr>
      <w:tr>
        <w:trPr>
          <w:trHeight w:val="151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 в установленном порядк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1 02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6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6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6,1</w:t>
            </w:r>
          </w:p>
        </w:tc>
      </w:tr>
      <w:tr>
        <w:trPr>
          <w:trHeight w:val="121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1 02 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6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6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6,1</w:t>
            </w:r>
          </w:p>
        </w:tc>
      </w:tr>
      <w:tr>
        <w:trPr>
          <w:trHeight w:val="69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1 02 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4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4,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4,6</w:t>
            </w:r>
          </w:p>
        </w:tc>
      </w:tr>
      <w:tr>
        <w:trPr>
          <w:trHeight w:val="3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асходы на выплаты персоналу органов местного самоуправ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1 02 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4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4,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4,6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Фонд оплаты труда и страховые взнос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1 02 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4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4,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Закупка товаров,работ и услуг для муниципальных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1 02 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Иные закупки товаров, работ и услуг для муниципальных 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1 02 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очая закупка товаров, работ и услуг для муниципальных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1 02 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Обеспечение проведение выборов и референдум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 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оведение выборов и референдум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0 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8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0 00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8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0 00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8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Иные закупки товаров, работ и услуг для муниципальных 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0 00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8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очая закупка товаров, работ и услуг для муниципальных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0 00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8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оведение выборов главы муниципального образ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0 00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0 00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Иные закупки товаров, работ и услуг для муниципальных 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0 00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очая закупка товаров, работ и услуг для муниципальных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0 00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езервные фонд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езервные фонд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70 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езервные фонды местных администрац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70 0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езервные средств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70 0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Другие общегосударственные вопрос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1773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1435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1438,3</w:t>
            </w:r>
          </w:p>
        </w:tc>
      </w:tr>
      <w:tr>
        <w:trPr>
          <w:trHeight w:val="54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уководство и управление в сфере установленных функций органов  органов местного самоуправ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0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57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43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53,3</w:t>
            </w:r>
          </w:p>
        </w:tc>
      </w:tr>
      <w:tr>
        <w:trPr>
          <w:trHeight w:val="43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Обеспечение деятельности  (оказание услуг)подведомственных учрежде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99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57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43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53,3</w:t>
            </w:r>
          </w:p>
        </w:tc>
      </w:tr>
      <w:tr>
        <w:trPr>
          <w:trHeight w:val="5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99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24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27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27,0</w:t>
            </w:r>
          </w:p>
        </w:tc>
      </w:tr>
      <w:tr>
        <w:trPr>
          <w:trHeight w:val="28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асходы на выплаты персоналу  казенных учрежде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99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24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27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27,0</w:t>
            </w:r>
          </w:p>
        </w:tc>
      </w:tr>
      <w:tr>
        <w:trPr>
          <w:trHeight w:val="31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Фонд оплаты труда и страховые взнос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99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24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27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27,0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99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0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6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6,3</w:t>
            </w:r>
          </w:p>
        </w:tc>
      </w:tr>
      <w:tr>
        <w:trPr>
          <w:trHeight w:val="3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Иные закупки товаров, работ и услуг для муниципальных 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99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0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6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6,3</w:t>
            </w:r>
          </w:p>
        </w:tc>
      </w:tr>
      <w:tr>
        <w:trPr>
          <w:trHeight w:val="64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99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очая закупка товаров, работ и услуг для муниципальных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99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,3</w:t>
            </w:r>
          </w:p>
        </w:tc>
      </w:tr>
      <w:tr>
        <w:trPr>
          <w:trHeight w:val="2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99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Уплата налогов,сборов и иных платеже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99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Уплата прочих налогов, сборов и иных платеже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99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2 0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916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2 03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67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Иные закупки товаров, работ и услуг для муниципальных 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2 03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67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очая закупка товаров, работ и услуг для муниципальных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2 03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67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2 03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2 03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2 03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15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92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85,0</w:t>
            </w:r>
          </w:p>
        </w:tc>
      </w:tr>
      <w:tr>
        <w:trPr>
          <w:trHeight w:val="28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Уплата налогов,сборов и иных платеже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2 03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15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92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85,0</w:t>
            </w:r>
          </w:p>
        </w:tc>
      </w:tr>
      <w:tr>
        <w:trPr>
          <w:trHeight w:val="2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Уплата налога на имущество организаций и земельного налог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2 03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5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15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92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85,0</w:t>
            </w:r>
          </w:p>
        </w:tc>
      </w:tr>
      <w:tr>
        <w:trPr>
          <w:trHeight w:val="2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2 03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93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Уплата налогов,сборов и иных платеже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2 03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93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Уплата прочих налогов, сборов и иных платеже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2 03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93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Защита насе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 0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18 0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18 01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очая закупка товаров, работ и услуг для муниципальных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18 01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Национальная экономик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00 0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2885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10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Дорожное хозяйство (дорожные фонды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 0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885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Дорожное хозяйство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15 0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15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Содержание и управление дорожным хозяйство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15 01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15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емонт и содержание автомобильных дорог пользование местного знач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15 01 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15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15 01 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15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Иные закупки товаров, работ и услуг для муниципальных 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15 01 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15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очая закупка товаров, работ и услуг для муниципальных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15 01 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15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егиональные программ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2 0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570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Областная целевая программа "Модернизация сети автомобильных дорог Курской области (2009-2011 годы)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2 22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570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очая закупка товаров, работ и услуг для муниципальных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2 22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570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Жилищно-коммунальное хозяйств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00 0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11063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509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691,4</w:t>
            </w:r>
          </w:p>
        </w:tc>
      </w:tr>
      <w:tr>
        <w:trPr>
          <w:trHeight w:val="2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Коммунальное хозяйств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404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Бюджетные инвестиции в объекты капитального строительства собственности,не включенные в целевые программ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 0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74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Бюджетные инвестиции в объекты капитального строительства государственной собственности субъектов Российской Федерации  (объекты капитального строительства собственности муниципальных образований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 01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74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Бюджетные инвестиции в объекты капитального строительства собственности муниципальных  образова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 01 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74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Бюджетные инвестици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 01 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74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 01 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74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Благоустройств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0 0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оддержка коммунального хозяйств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2 0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Меропрития в области коммунального хозяйств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2 05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Закупки товаров, работ и услуг для муниципальных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2 05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Иные закупки товаров, работ и услуг для муниципальных 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2 05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очая закупка товаров, работ и услуг для муниципальных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2 05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Благоустройство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0 0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58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09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91,4</w:t>
            </w:r>
          </w:p>
        </w:tc>
      </w:tr>
      <w:tr>
        <w:trPr>
          <w:trHeight w:val="25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Уличное освещени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0 01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78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13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80,0</w:t>
            </w:r>
          </w:p>
        </w:tc>
      </w:tr>
      <w:tr>
        <w:trPr>
          <w:trHeight w:val="2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Закупки товаров, работ и услуг для муниципальных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0 01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78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13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Иные закупки товаров, работ и услуг для муниципальных 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0 01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78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13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80,0</w:t>
            </w:r>
          </w:p>
        </w:tc>
      </w:tr>
      <w:tr>
        <w:trPr>
          <w:trHeight w:val="34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очая закупка товаров, работ и услуг для муниципальных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0 01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78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13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80,0</w:t>
            </w:r>
          </w:p>
        </w:tc>
      </w:tr>
      <w:tr>
        <w:trPr>
          <w:trHeight w:val="2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Озеленени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0 03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08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0 03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08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Иные закупки товаров, работ и услуг для муниципальных 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0 03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08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очая закупка товаров, работ и услуг для муниципальных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0 03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08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0 05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2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96,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11,4</w:t>
            </w:r>
          </w:p>
        </w:tc>
      </w:tr>
      <w:tr>
        <w:trPr>
          <w:trHeight w:val="30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0 05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2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96,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11,4</w:t>
            </w:r>
          </w:p>
        </w:tc>
      </w:tr>
      <w:tr>
        <w:trPr>
          <w:trHeight w:val="28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Иные закупки товаров, работ и услуг для муниципальных 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0 05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2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96,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11,4</w:t>
            </w:r>
          </w:p>
        </w:tc>
      </w:tr>
      <w:tr>
        <w:trPr>
          <w:trHeight w:val="30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очая закупка товаров, работ и услуг для муниципальных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0 05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2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96,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11,4</w:t>
            </w:r>
          </w:p>
        </w:tc>
      </w:tr>
      <w:tr>
        <w:trPr>
          <w:trHeight w:val="31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Социальная политик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136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226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енсионное обеспечени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Доплаты к пенсиям, дополнительное пенсионное обеспечени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91 0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,0</w:t>
            </w:r>
          </w:p>
        </w:tc>
      </w:tr>
      <w:tr>
        <w:trPr>
          <w:trHeight w:val="52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Выплаты пенсий за выслугу лет и доплат к пенсиям муниципальных  гражданских служащих Курской обла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91 01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,0</w:t>
            </w:r>
          </w:p>
        </w:tc>
      </w:tr>
      <w:tr>
        <w:trPr>
          <w:trHeight w:val="40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91 01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91 01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91 01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Социальное обеспечение населени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4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2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2,0</w:t>
            </w:r>
          </w:p>
        </w:tc>
      </w:tr>
      <w:tr>
        <w:trPr>
          <w:trHeight w:val="3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Федеральные целевые программ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 0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39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Федеральные целевая  программа "Жилище" на 2011-2015 год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 88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39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одпрограмма "Обеспечение жильем молодых семей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 88 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39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 88 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39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 88 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39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 88 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39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Социальная помощ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05 0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,0</w:t>
            </w:r>
          </w:p>
        </w:tc>
      </w:tr>
      <w:tr>
        <w:trPr>
          <w:trHeight w:val="58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05 48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,0</w:t>
            </w:r>
          </w:p>
        </w:tc>
      </w:tr>
      <w:tr>
        <w:trPr>
          <w:trHeight w:val="3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05 48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,0</w:t>
            </w:r>
          </w:p>
        </w:tc>
      </w:tr>
      <w:tr>
        <w:trPr>
          <w:trHeight w:val="46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убличные нормативные социальные выплаты граждана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05 48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,0</w:t>
            </w:r>
          </w:p>
        </w:tc>
      </w:tr>
      <w:tr>
        <w:trPr>
          <w:trHeight w:val="5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05 48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,0</w:t>
            </w:r>
          </w:p>
        </w:tc>
      </w:tr>
      <w:tr>
        <w:trPr>
          <w:trHeight w:val="2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егиональные программ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2 0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00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Областная целевая программа "Жилище" на 2011-2015 год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2 23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00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одпрограмма "Государственная поддержка молодых семей в улучшении жилищных условий на территории Курской области " на 2011-2015 год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2 23 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00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2 23 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00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2 23 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00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2 23 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00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Целевые подпрограммы муниципальных образова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95 0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4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95 0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4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95 0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4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особия по социальной помощи населени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95 0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4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Обслуживание государственного и муниципального долг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00 0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4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 0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оцентные платежи по долговым обязательства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65 0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оцентные платежи по муниципальному долгу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65 03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Обслуживание государственного долга Российской Федераци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65 03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902" w:right="720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position w:val="0"/>
      <w:sz w:val="20"/>
      <w:sz w:val="20"/>
      <w:szCs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46:00Z</dcterms:created>
  <dc:creator>1</dc:creator>
  <dc:description/>
  <cp:keywords/>
  <dc:language>en-US</dc:language>
  <cp:lastModifiedBy>1</cp:lastModifiedBy>
  <cp:lastPrinted>2013-01-16T08:13:00Z</cp:lastPrinted>
  <dcterms:modified xsi:type="dcterms:W3CDTF">2013-01-22T08:28:00Z</dcterms:modified>
  <cp:revision>3</cp:revision>
  <dc:subject/>
  <dc:title>СОБРАНИЕ  ДЕПУТАТОВ </dc:title>
</cp:coreProperties>
</file>