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 ПОСЕЛКА КОНЫШЕВК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9 декабря 2012 года № 5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стоимости услуг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оставляемых согласно гарантированному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ню услуг по погребению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Arial" w:ascii="Arial" w:hAnsi="Arial"/>
          <w:sz w:val="24"/>
          <w:szCs w:val="24"/>
        </w:rPr>
        <w:t>Во исполнение Федерального закона от 12.01.1996 года № 8-ФЗ «О погребении и похоронном деле»; Федерального закона от 13.12.2012 года №  216 – ФЗ «О федеральном бюджете на 2013 год и на плановый период 2014 – 2015 гг.», Собрание депутатов поселка Конышевка Курской области РЕШИЛО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Утвердить тарифы на ритуальные услуги, предоставляемые в соответствии со ст.- 9 Федерального закона от 12.01.1996 г. № 8-ФЗ «О погребении и похоронном деле» с учетом размера индексации стоимости гарантированного перечня услуг по погребению 5,5 % (приложение 1).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Утвердить тарифы на ритуальные услуги, предоставляемые в соответствии со ст.12 Федерального закона от 12.01.1996 г. №8 ФЗ «О погребении и похоронного дела», с учетом размера индексации стоимости гарантированного перечня услуг по погребению 5,5 % оказываемые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 (приложение 2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Решение Собрания депутатов поселка Конышевка Курской области от 29.12.2011 года № 248 «О стоимости услуг по погребению», признать утратившим силу.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Решение вступает в силу со дня его официального опубликования (обнародования) и распространяется на правоотношения, возникшие с 1 января 2013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ка Конышевска                                                                    А.С.Красн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Приложение №1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 xml:space="preserve">        к решению Собрания депутатов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ab/>
        <w:t xml:space="preserve">          поселка Конышевка</w:t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ышевского района Курской област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ab/>
        <w:t xml:space="preserve">                     от 19.12.2012. № 53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риф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на ритуальные услуги, предоставляемые в соответствии со ст.9 Федерального закона от 12.01.1996 г № 8-ФЗ «О погребении и похоронном деле»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4252"/>
        <w:gridCol w:w="14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ый стандарт (содержание услуг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ариф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есплат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хоронные принадлежности, необходимые для погребения: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5-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авливается из пиломатериалов, внешние и внутренние стороны обиты тканью х/б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8-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с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-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ые услуг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3-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нос гроба, погрузка в автокатофарк, снятие гроба, доставка по адрес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6-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авто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озка гроба с телом умершего из дома или морга к месту захоронения, обратная доставка сопровождающих лиц с места захорон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-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кладбищ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4-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истка и разметка места для рытья могилы; рытье могилы вручную; забивка крышки гроба и опускание в могилу; засыпка могилы и устройство надгробного холма; установка креста с регистрационной табличкой на могил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4,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3,96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 услуг, предо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тета по тарифам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и ценам Курской области                                                            </w:t>
        <w:tab/>
        <w:tab/>
        <w:t xml:space="preserve"> А.В.Карнаушко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 услуг, предоставляемых на погребение умерших пенсионеров, не подлежащих, обязательному социальному страхованию на случай временной нетрудоспособности и в связи с материнством на день смерти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яющий ГУ Отделения Пенсионного фонда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оссийской Федерации по Курской области                                </w:t>
        <w:tab/>
        <w:tab/>
        <w:t>В.Н.Романова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 услуг, предоставляемых на погребение умерших граждан, подлежащ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яющий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им региональным отделением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нда социального страхования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ой Федерации                                                                                   Н.В.Ткаче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 xml:space="preserve">        к решению Собрания депутатов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ab/>
        <w:t xml:space="preserve">           поселка Конышевка</w:t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ышевского района Курской област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ab/>
        <w:t xml:space="preserve">                     от 19.12.2012. № 53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риф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ритуальные услуги, предоставляемые в соответствии со ст.12 Федерального закона от 12.01.1996 г № 8-ФЗ «О погребении и похоронном деле»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4252"/>
        <w:gridCol w:w="14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ый стандарт (содержание услуг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ариф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, выписки из актовой записи на умершего личность которых не установле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есплат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хоронные принадлежности, необходимые для погребения: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5-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авливается из пиломатериалов, внешние и внутренние стороны обиты тканью х/б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8-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с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-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чение те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ежда из хлопчатобумажной ткан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-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ые услуг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3-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автокатафального автобуса для выполнения услуг по перевозке гроба с телом умершего из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озка гроба с телом умершего из морга к месту захоронения, обратная доставка сопровождающих лиц с места захорон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3-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кладбищ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4-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истка и разметка места для рытья могилы; рытье могилы вручную; забивка крышки гроба и опускание в могилу; засыпка могилы и устройство надгробного холма; установка креста с регистрационной табличкой на могил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4,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3,96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 услуг, предо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тета по тарифам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и ценам Курской области                                                             </w:t>
        <w:tab/>
        <w:t xml:space="preserve"> А.В.Карнаушко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 услуг, предоставляемых на погребение умерших пенсионеров, не подлежащих, обязательному социальному страхованию на случай временной нетрудоспособности и в связи с материнством на день смерти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яющий ГУ Отделения Пенсионного фонда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оссийской Федерации по Курской области                                </w:t>
        <w:tab/>
        <w:tab/>
        <w:t>В.Н.Романова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 услуг, предоставляемых на погребение умерших граждан, подлежащ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яющий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им региональным отделением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нда социального страхования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ой Федерации                                                                                  Н.В.Ткачева</w:t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0:40:00Z</dcterms:created>
  <dc:creator>Admin</dc:creator>
  <dc:description/>
  <cp:keywords/>
  <dc:language>en-US</dc:language>
  <cp:lastModifiedBy>1</cp:lastModifiedBy>
  <cp:lastPrinted>2013-01-14T10:51:00Z</cp:lastPrinted>
  <dcterms:modified xsi:type="dcterms:W3CDTF">2013-02-18T10:40:00Z</dcterms:modified>
  <cp:revision>2</cp:revision>
  <dc:subject/>
  <dc:title>СОБРАНИЕ ДЕПУТАТОВ ЗАХАРКОВСКОГО СЕЛЬСОВЕТА</dc:title>
</cp:coreProperties>
</file>