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 БЮДЖЕТА ПОСЕЛКА КОНЫШЕВК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ЫШЕСКОГО РАЙОНА КУРСКОЙ ОБЛАСТИ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ПЛАНОВЫЙ ПЕРИОД 2023 И 2024 ГОДОВ</w:t>
      </w:r>
    </w:p>
    <w:p>
      <w:pPr>
        <w:pStyle w:val="ConsNormal1"/>
        <w:tabs>
          <w:tab w:val="clear" w:pos="708"/>
          <w:tab w:val="left" w:pos="81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оходной базы  бюдж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Конышевка Конышевского района Курской области</w:t>
        <w:tab/>
        <w:t xml:space="preserve"> на 2022 год и на плановый период 2023 – 2024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Формирование доходной части бюджета поселка Конышевка Конышевского района Курской области</w:t>
        <w:tab/>
        <w:t xml:space="preserve"> осуществлялось исходя из основных показателей социально-экономического развития Муниципального образования «поселок Конышевка» на 2022 год и плановый период 2023 и 2024 годов, основных     направлений  налоговой и бюджетной политики  на 2022 год и плановый    период 2023 и 2024 годов. </w:t>
      </w:r>
      <w:r>
        <w:rPr>
          <w:color w:val="000000"/>
          <w:sz w:val="28"/>
          <w:szCs w:val="28"/>
        </w:rPr>
        <w:t>Доходная база бюджета  поселка Конышевка Конышевского района Курской области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 «поселок Конышевка» 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«поселок Конышевка»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 «поселок Конышевка»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Муниципального образования «поселок Конышевка» Конышевского района Курской области  на 2022 год и плановый период 2023 и 2024 годов, принятые, за основу при расчете доходов  бюджета поселка Конышевка Конышевского района Курской области, приведены в таблиц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оказатели социально-экономического развития</w:t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701"/>
        <w:gridCol w:w="1417"/>
        <w:gridCol w:w="1529"/>
      </w:tblGrid>
      <w:tr>
        <w:trPr>
          <w:trHeight w:val="33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4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декс-дефлятор цен сельскохозяйственной продук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5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2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мп роста фонда заработной пл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8, 2019 и 2020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3-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3-2024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3-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3-2024 годы определяется исходя из фонда заработной платы, планируемого комитетом по экономике и развитию Курской области на 2023-2024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 ежегодные темпы роста (снижения) фонда заработной платы в 2022-2024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 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2-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1 году, скорректированного на сводные индексы потребительских цен (все товары и платные услуги), прогнозируемые в целом по Курской области на 2022-2024 годы.</w:t>
      </w:r>
    </w:p>
    <w:p>
      <w:pPr>
        <w:pStyle w:val="ConsNormal1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 фактических поступлений сумм налога за 2020 год, скорректированных на сводный индекс потребительских цен (все товары и платные услуги), прогнозируемый в целом по Курской области на 2021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ind w:left="0"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2-2024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1 году, скорректированного на ежегодные индексы-дефляторы цен сельскохозяйственной продукции, прогнозируемые на 2022-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-2024 годы рассчитывается исходя из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-2024 годы определяется на уровне   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 среднего значения фактических поступлений сумм  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2-2024 годы прогнозируется на уровне ожидаемого поступления доходов в 2021 году.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в 2021 году рассчитывается исходя из фактических поступлений сумм доходов за 6 месяцев 2021 года и удельного веса поступлений за соответствующий период 2020 года в фактических годовых поступлениях. </w:t>
      </w:r>
    </w:p>
    <w:p>
      <w:pPr>
        <w:pStyle w:val="ConsNormal1"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2-2024 годы прогнозируется на уровне ожидаемого поступления доходов в 2021 году.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5 13 0000 120)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22-2024 годах (коды 1 11  05035 13 0000 120) прогнозируется на уровне ожидаемого поступления в 2021 году.</w:t>
      </w:r>
    </w:p>
    <w:p>
      <w:pPr>
        <w:pStyle w:val="ConsNormal1"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рассчитывается исходя из фактического поступления доходов в 2020 году с учетом фактических поступлений в 1 полугодии 2021 года. В случае превышения фактических поступлений 1 полугодия 2021 года над фактическими поступлениями доходов в 2020 году, в расчет принимается фактическое поступление доходов в первом полугодии 2021 года.</w:t>
      </w:r>
    </w:p>
    <w:p>
      <w:pPr>
        <w:pStyle w:val="ConsNormal1"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Инициативные платежи </w:t>
      </w:r>
      <w:r>
        <w:rPr>
          <w:color w:val="000000"/>
          <w:spacing w:val="-14"/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17 15000 00 0000 150</w:t>
      </w:r>
      <w:r>
        <w:rPr>
          <w:color w:val="000000"/>
          <w:spacing w:val="-14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инициативных платежей в местные бюджеты в 2022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с постановлением Администрации Курской области от 27.09.2016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упление</w:t>
      </w:r>
      <w:r>
        <w:rPr>
          <w:color w:val="000000"/>
          <w:sz w:val="28"/>
          <w:szCs w:val="28"/>
        </w:rPr>
        <w:t xml:space="preserve"> инициативных платежей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местные бюджеты </w:t>
      </w:r>
      <w:r>
        <w:rPr>
          <w:sz w:val="28"/>
          <w:szCs w:val="28"/>
        </w:rPr>
        <w:t>в 2023 и 2024 годах не планиру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Структура расходов   бюджета  поселка Конышевка Конышевского района Курской области представлена следующим образом:</w:t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60"/>
        <w:gridCol w:w="1559"/>
        <w:gridCol w:w="1701"/>
        <w:gridCol w:w="156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точн. бюджет на 2021 год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2г.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3г.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4г.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</w:tr>
      <w:tr>
        <w:trPr/>
        <w:tc>
          <w:tcPr>
            <w:tcW w:w="6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ru-RU"/>
              </w:rPr>
              <w:t>Расходы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0327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324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165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37119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мп роста(снижения) % к 2021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0</w:t>
            </w:r>
          </w:p>
        </w:tc>
      </w:tr>
    </w:tbl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709"/>
        <w:rPr/>
      </w:pPr>
      <w:r>
        <w:rPr>
          <w:lang w:val="ru-RU"/>
        </w:rPr>
        <w:t>Расходы бюджета поселка Конышевка Конышевского района Курской области  на 2022-2024 годы сформированы в рамках муниципальных программ  , а также расходов, не вошедших в муниципальные программы (непрограммных мероприятий)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В 2022-2024 годах предполагается к реализации 7 </w:t>
      </w:r>
      <w:r>
        <w:rPr>
          <w:u w:val="single"/>
          <w:lang w:val="ru-RU"/>
        </w:rPr>
        <w:t>муниципальных  программ</w:t>
      </w:r>
      <w:r>
        <w:rPr>
          <w:lang w:val="ru-RU"/>
        </w:rPr>
        <w:t xml:space="preserve">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на общую сумму 18343,959  тыс. рублей, с учетом средств областного  бюджета, проект бюджета на 2022 год составит 15032,447 тыс.руб., уменьшение объема расходов  на 18,1 %  в связи           с недопоступлением собственных доходо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на общую сумму 18307,485  тыс. рублей, с учетом средств областного  бюджета, проект бюджета на 2023 год составит 13516,573 тыс.руб., уменьшение объема расходов  на 26,2 %  в связи           с недопоступлением собственных доходов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на общую сумму 18528,031  тыс. рублей, с учетом средств областного  бюджета, проект бюджета на 2024 год составит 13737,119 тыс.руб., уменьшение объема расходов  на 25,9 %  в связи           с недопоступлением собственных доход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существление </w:t>
      </w:r>
      <w:r>
        <w:rPr>
          <w:sz w:val="28"/>
          <w:szCs w:val="28"/>
          <w:u w:val="single"/>
        </w:rPr>
        <w:t>непрограммных мероприятий</w:t>
      </w:r>
      <w:r>
        <w:rPr>
          <w:sz w:val="28"/>
          <w:szCs w:val="28"/>
        </w:rPr>
        <w:t xml:space="preserve"> составят в 2022 году 8616,161 тыс. рублей, в 2023 году – 7217,287 тыс. рублей, в 2024 году – 7 116,45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ъем дотации </w:t>
      </w:r>
      <w:r>
        <w:rPr>
          <w:sz w:val="28"/>
          <w:szCs w:val="28"/>
        </w:rPr>
        <w:t>из областного бюджета планируется в 2022 году на сумму 1667,888 тыс. рублей, в 2023 году - на сумму 1451,063 тыс. рублей, в 2024 году - на сумму 1334,31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</w:t>
      </w:r>
      <w:r>
        <w:rPr>
          <w:sz w:val="28"/>
          <w:szCs w:val="28"/>
          <w:u w:val="single"/>
        </w:rPr>
        <w:t xml:space="preserve">субсидий </w:t>
      </w:r>
      <w:r>
        <w:rPr>
          <w:sz w:val="28"/>
          <w:szCs w:val="28"/>
        </w:rPr>
        <w:t>из областного бюджета планируется в 2022 году на сумму 1479,401 тыс. рублей, в 2023 году - на сумму 0 тыс. рублей, в 2024 году - на сумму 0 тыс. рубле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местного бюджета осуществлялось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а местного самоуправления, финансируемых за счет средств местного бюджета, исходя из утвержденных структур, действующих на 1 ноября 2021 года, и нормативных актов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естного самоуправления планируется исходя из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22 год и на плановый период 2023 и 2024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       30,2 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ъем бюджетных ассигнований дорожного фонда муниципального образования «поселок Конышевка» Конышевского района Курской области планируется в размере прогнозируемого объема доходов, перечень которых утвержден Решением собрания депутатов поселка Конышевка от 30.12.2013г. №103 (с учетом изменений и дополнений).</w:t>
      </w:r>
    </w:p>
    <w:p>
      <w:pPr>
        <w:pStyle w:val="15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ределение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по разделам и подразделам </w:t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>классификации расходов местного бюджета</w:t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з распределения зарезервированных средств)</w:t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2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37"/>
        <w:gridCol w:w="548"/>
        <w:gridCol w:w="1041"/>
        <w:gridCol w:w="567"/>
        <w:gridCol w:w="1166"/>
        <w:gridCol w:w="1102"/>
        <w:gridCol w:w="239"/>
        <w:gridCol w:w="1464"/>
        <w:gridCol w:w="591"/>
        <w:gridCol w:w="271"/>
        <w:gridCol w:w="29"/>
        <w:gridCol w:w="244"/>
        <w:gridCol w:w="27"/>
        <w:gridCol w:w="271"/>
      </w:tblGrid>
      <w:tr>
        <w:trPr>
          <w:trHeight w:val="49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032 44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516577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73711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 136 6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217287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1645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hanging="5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146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146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14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146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146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14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146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146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14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146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146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14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146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146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146,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054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054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054,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054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054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054,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054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054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054,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054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054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054,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054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054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054,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2400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3087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225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2400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3087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225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9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9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2251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2251,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4260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4260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4260,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300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9136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300,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691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691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691,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5847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9286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066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8847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928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0668</w:t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928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928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0668</w:t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программа "Развитие сети автомобильных дорог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928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928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0668</w:t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новное  мероприятие "Ремонт автомобильных дорог общего пользования  местного значения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928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928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0668</w:t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расходов местного бюджета  на модернизацию сети уличного освещения и шкафов управления  наружным освещение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2 S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928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928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0668</w:t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2 S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928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928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0668</w:t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9561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9561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ализацию проекта "Народный бюджет" в Курской об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7501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7501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Текущий ремонт участка автомобильной дороги по ул.Мирна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3697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3697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Текущий ремонт участка автомобильной дороги по пер.Веелы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80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80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расходов по реализации проекта "Народный бюджет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S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6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S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6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Текущий ремонт участка автомобильной дороги по ул.Мирна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S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6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S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6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Текущий ремонт участка автомобильной дороги по пер.Веелы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S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S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00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на 2019-2025гг..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00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Основное мероприятие "Обеспечение качественными услугами ЖКХ населения муниципального образования "поселок Конышевка"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00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роприятия по внесению в государственный кадастр недвижимости сведений о границах  муниципальных образований  и границах населенных пункт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2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00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2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00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 мер по внесению в государственный кадастр недвижимости сведених о границах муниципальных образований и границах населенны пункт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2 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00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2 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00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ка Конышевка                                                 А.С.Красн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 с отступом Знак1"/>
    <w:qFormat/>
    <w:rPr>
      <w:sz w:val="28"/>
      <w:lang w:val="en-US" w:bidi="ar-SA"/>
    </w:rPr>
  </w:style>
  <w:style w:type="character" w:styleId="111">
    <w:name w:val="Основной текст с отступом Знак1 Знак1 Знак Знак"/>
    <w:qFormat/>
    <w:rPr>
      <w:sz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11">
    <w:name w:val="ConsNonformat Знак Знак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0"/>
      <w:lang w:val="ru-RU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7:00Z</dcterms:created>
  <dc:creator>UserKfin</dc:creator>
  <dc:description/>
  <cp:keywords/>
  <dc:language>en-US</dc:language>
  <cp:lastModifiedBy>Главбух</cp:lastModifiedBy>
  <cp:lastPrinted>2021-11-13T13:06:00Z</cp:lastPrinted>
  <dcterms:modified xsi:type="dcterms:W3CDTF">2021-11-13T10:06:00Z</dcterms:modified>
  <cp:revision>26</cp:revision>
  <dc:subject/>
  <dc:title>ПОЯСНИТЕЛЬНАЯ ЗАПИСКА</dc:title>
</cp:coreProperties>
</file>