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60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682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40"/>
          <w:sz w:val="32"/>
          <w:szCs w:val="32"/>
          <w:lang w:eastAsia="ar-SA" w:bidi="ru-RU"/>
        </w:rPr>
      </w:pPr>
      <w:r>
        <w:rPr>
          <w:rFonts w:eastAsia="Calibri"/>
          <w:b/>
          <w:bCs/>
          <w:spacing w:val="40"/>
          <w:sz w:val="32"/>
          <w:szCs w:val="32"/>
          <w:lang w:eastAsia="ar-SA" w:bidi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Cs/>
          <w:spacing w:val="40"/>
          <w:sz w:val="32"/>
          <w:szCs w:val="32"/>
          <w:lang w:bidi="ru-RU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РАСПОРЯЖЕНИЕ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. Коныше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2.2016 года                           № 5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jc w:val="both"/>
        <w:rPr/>
      </w:pPr>
      <w:r>
        <w:rPr>
          <w:rStyle w:val="FontStyle11"/>
          <w:sz w:val="28"/>
          <w:szCs w:val="28"/>
        </w:rPr>
        <w:t xml:space="preserve">проведения внешнего муниципального </w:t>
      </w:r>
    </w:p>
    <w:p>
      <w:pPr>
        <w:pStyle w:val="Normal"/>
        <w:suppressAutoHyphens w:val="true"/>
        <w:jc w:val="both"/>
        <w:rPr/>
      </w:pPr>
      <w:r>
        <w:rPr>
          <w:rStyle w:val="FontStyle11"/>
          <w:sz w:val="28"/>
          <w:szCs w:val="28"/>
        </w:rPr>
        <w:t xml:space="preserve">финансового контроля  годового отчета </w:t>
      </w:r>
    </w:p>
    <w:p>
      <w:pPr>
        <w:pStyle w:val="Normal"/>
        <w:suppressAutoHyphens w:val="true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 исполнении бюджета</w:t>
      </w:r>
    </w:p>
    <w:p>
      <w:pPr>
        <w:pStyle w:val="Normal"/>
        <w:suppressAutoHyphens w:val="true"/>
        <w:jc w:val="both"/>
        <w:rPr>
          <w:rStyle w:val="FontStyle11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Руководствуясь ст.ст. 136, 264.4 Бюджетного кодекса Российской Федерации от 31.07.1998 № 145-ФЗ (с последующими изменениями и дополнени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орядок </w:t>
      </w:r>
      <w:r>
        <w:rPr>
          <w:rStyle w:val="FontStyle11"/>
          <w:b w:val="false"/>
          <w:sz w:val="28"/>
          <w:szCs w:val="28"/>
        </w:rPr>
        <w:t>проведения внешнего муниципального финансового контроля годового отчета об исполнении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iCs/>
          <w:sz w:val="28"/>
          <w:szCs w:val="28"/>
        </w:rPr>
        <w:t xml:space="preserve">Порядок </w:t>
      </w:r>
      <w:r>
        <w:rPr>
          <w:rStyle w:val="FontStyle11"/>
          <w:b w:val="false"/>
          <w:sz w:val="28"/>
          <w:szCs w:val="28"/>
        </w:rPr>
        <w:t>проведения внешнего муниципального финансового контроля годового отчета об исполнении бюджета</w:t>
      </w:r>
      <w:r>
        <w:rPr>
          <w:sz w:val="28"/>
          <w:szCs w:val="28"/>
        </w:rPr>
        <w:t xml:space="preserve">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онышевка                                                        А.С.Кра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2.2016 г. №5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</w:rPr>
        <w:t>внешнего муниципального финансов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я </w:t>
      </w:r>
      <w:r>
        <w:rPr>
          <w:b/>
          <w:sz w:val="28"/>
          <w:szCs w:val="28"/>
        </w:rPr>
        <w:t xml:space="preserve">годового отчета об испол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поселка Конышевка  Кон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проведения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об исполнении бюджета поселка Конышевка Конышевского района (далее Порядок) разработан в соответствии с требованиями статьи 264.4. Бюджетного кодекса Российской Федерации (с изменениями), Положения о бюджетном процессе  муниципального образования «поселок Конышевка» Конышевского района, утвержденного решениями Собрания депутатов поселка Конышевка от 15.01.2014 г. №10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одовой отчет об исполнении бюджета поселка Конышевка Конышевского района Курской области до его рассмотрения Собранием депутатов поселка Конышевка подлежит </w:t>
      </w:r>
      <w:r>
        <w:rPr>
          <w:bCs/>
          <w:sz w:val="28"/>
          <w:szCs w:val="28"/>
        </w:rPr>
        <w:t>внешнему муниципальному финансовому контрол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нешний муниципальный финансовый контроль </w:t>
      </w:r>
      <w:r>
        <w:rPr>
          <w:sz w:val="28"/>
          <w:szCs w:val="28"/>
        </w:rPr>
        <w:t>годового отчета об исполнении бюджета поселка Конышевка Конышевского  района Курской области осуществляется  Контрольно-счетным органом Конышевского района – Ревизионной комиссией Конышевского района Курской области на основании Соглаш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е полномочий по осуществлению внешнего муниципального финансового контроля». 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министрация поселка Конышевка Конышевского района Курской области представляет годовой отчет об исполнении бюджета за истекший финансовый год в виде проекта решения Собрания депутатов об исполнении бюджета за истекший финансовый год для подготовки заключения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с годовым отчетом об исполнении бюджета в Контрольно-счетный орган Конышевского района – Ревизионную комиссию Конышевского района Курской области направляются дополнительные материалы, необходимые для проведения </w:t>
      </w:r>
      <w:r>
        <w:rPr>
          <w:bCs/>
          <w:sz w:val="28"/>
          <w:szCs w:val="28"/>
        </w:rPr>
        <w:t xml:space="preserve">внешнего муниципального финансового контроля </w:t>
      </w:r>
      <w:r>
        <w:rPr>
          <w:sz w:val="28"/>
          <w:szCs w:val="28"/>
        </w:rPr>
        <w:t>годового отчета об исполнении бюджета сельского поселения, согласно приложению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включает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Бюджетная отчетность органа, организующего исполнение бюджета –поселка Конышевка  Конышевского района Курской области, формируется в соответствии с единой методологией и стандартами бюджетного учета и отчетности, установленных Министерством финансов Российской Федерации и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исполнения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годового отчета проводи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 соблюдения бюджетного законодательства при организации бюджетного процесса 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бюджетного законодательства при исполнени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доходной част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расходной част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бюджетного законодательства на стадии подготовки отчета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 процессе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устанавли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ность, степень полноты и достоверности сведений, представленных в бюджетной отчетности, а также представленных в составе проекта решения отчета об исполнении бюджета документов и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фактического исполнения бюджета его плановым назначениям, установленным решениями Собрания депутатов поселка Коныше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Контрольно-счетный орган Конышевского района – Ревизионная комиссия Конышевского района Курской области готовит заключение на годовой отчет об исполнении бюджета на основании данных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не позднее 1 мая текущего года представляет заключение Собранию депутатов поселка Конышевка с одновременным направлением в Администрацию поселка Конышевк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 ходе осуществления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Контрольно-счетный орган Конышевского района – Ревизионная комиссия Конышевского района Курской области вправе в пределах своих полномочий запрашивать дополнительную информацию и документы у Администрации поселка Конышевк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Администрация поселка Конышевка Конышевского района Курской области обязана представлять в  Контрольно-счетный орган Конышевского района – Ревизионную комиссию Конышевского района Курской области необходимую информацию и документы в двухдневный срок с момента получения запрос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8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 Порядку проведения </w:t>
            </w:r>
            <w:r>
              <w:rPr>
                <w:bCs/>
                <w:sz w:val="28"/>
                <w:szCs w:val="28"/>
              </w:rPr>
              <w:t>внешнего муниципального финансового контроля</w:t>
            </w:r>
            <w:r>
              <w:rPr>
                <w:iCs/>
                <w:sz w:val="28"/>
                <w:szCs w:val="28"/>
              </w:rPr>
              <w:t xml:space="preserve"> годового отчета об исполнении бюдж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, необходимых для проведения 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годового отчета об исполнении бюджета поселка Конышевка Конышев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Документы, представляемые Администрацией</w:t>
      </w:r>
      <w:r>
        <w:rPr/>
        <w:t xml:space="preserve"> </w:t>
      </w:r>
      <w:r>
        <w:rPr>
          <w:sz w:val="28"/>
          <w:szCs w:val="28"/>
        </w:rPr>
        <w:t xml:space="preserve">поселка Конышевка Конышевского района Курской обла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ект решения Собрания депутатов поселка Конышевка об исполнении бюджета поселка Конышевка Конышевского района Курской области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баланс исполнения бюджета поселка  Конышевка Конышевского  района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тчеты об использовании бюджетных ассигнований, о предоставлении и погашении бюджетных кредитов (ссуд), о состоянии муниципального долга Администрации поселка Конышевка Конышевского района Курской области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тчетность об исполнении бюджета поселка Конышевка Конышевского района Курской области за отчетны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60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5:00Z</dcterms:created>
  <dc:creator>вера</dc:creator>
  <dc:description/>
  <cp:keywords/>
  <dc:language>en-US</dc:language>
  <cp:lastModifiedBy>Главбух</cp:lastModifiedBy>
  <cp:lastPrinted>2016-12-21T14:15:00Z</cp:lastPrinted>
  <dcterms:modified xsi:type="dcterms:W3CDTF">2022-07-04T09:28:00Z</dcterms:modified>
  <cp:revision>4</cp:revision>
  <dc:subject/>
  <dc:title/>
</cp:coreProperties>
</file>