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22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______________________, площадью ___________ кв.м. Местоположение: ______________________________________________. Кадастровый номер: _____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Надежда Вычерова</cp:lastModifiedBy>
  <dcterms:modified xsi:type="dcterms:W3CDTF">2022-06-30T11:37:00Z</dcterms:modified>
  <cp:revision>21</cp:revision>
  <dc:subject/>
  <dc:title/>
</cp:coreProperties>
</file>