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18 марта  2022года</w:t>
      </w:r>
      <w:r>
        <w:rPr>
          <w:szCs w:val="28"/>
        </w:rPr>
        <w:t xml:space="preserve">                                                                         № 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Конышевка Конышевского района Курской области за 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 2021 год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16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894"/>
        <w:gridCol w:w="182"/>
        <w:gridCol w:w="370"/>
        <w:gridCol w:w="210"/>
        <w:gridCol w:w="2046"/>
        <w:gridCol w:w="334"/>
        <w:gridCol w:w="680"/>
        <w:gridCol w:w="465"/>
        <w:gridCol w:w="220"/>
        <w:gridCol w:w="195"/>
        <w:gridCol w:w="939"/>
        <w:gridCol w:w="124"/>
        <w:gridCol w:w="477"/>
        <w:gridCol w:w="720"/>
        <w:gridCol w:w="325"/>
        <w:gridCol w:w="555"/>
      </w:tblGrid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031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 01 января 2022 г.</w:t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Б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287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оселка Конышевка Конышевского района Курской области</w:t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селок Конышевк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6161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4" w:type="dxa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Доходы</w:t>
            </w:r>
          </w:p>
        </w:tc>
        <w:tc>
          <w:tcPr>
            <w:tcW w:w="552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gridSpan w:val="3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, в том числе: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3 400 413,57</w:t>
            </w:r>
          </w:p>
        </w:tc>
        <w:tc>
          <w:tcPr>
            <w:tcW w:w="14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3 420 257,25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819 139,89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838 983,57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637 591,7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637 591,7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637 591,7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637 591,7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596 999,71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596 999,7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 845,63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 845,63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 746,4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 746,4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32 09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51 933,6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32 09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51 933,6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3 9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5 635,27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3 9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5 635,27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7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415,3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2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7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415,3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3 39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5 696,36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3 39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5 696,36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 67 9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 82 813,29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 913,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 67 9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 82 813,29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 913,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7 534,8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7 534,8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7 534,8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7 534,8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7 534,8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7 534,8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246 541,4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246 541,47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9 575,05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9 575,0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9 575,05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9 575,0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26 966,42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26 966,4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33 881,1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33 881,17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33 881,1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33 881,17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3 085,25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3 085,2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3 085,25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3 085,2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3 666,89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3 666,89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3 666,89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3 666,89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6 049,45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6 049,4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6 049,45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6 049,45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5 042,02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5 042,0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25 13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5 042,02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5 042,0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2 575,42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2 575,4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1 05035 13 0000 12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2 575,42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2 575,4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3 02995 13 0000 1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 758,7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29 321,7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711,5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711,5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711,5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711,5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6 07010 00 0000 14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711,5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711,5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6 07010 13 0000 14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711,5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711,54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6 07090 00 0000 14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 0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 000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6 07090 13 0000 14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 000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 000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 923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 923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7 15000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 923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 923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 17 15030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 923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 923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 581 273,68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 581 273,6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677 941,28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677 941,2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021 781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021 781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452 816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452 816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6001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452 816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452 816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9999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8 965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8 965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19999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8 965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8 965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 656 160,28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 656 160,2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5555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10 043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10 043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5555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10 043,0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10 043,0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446 117,28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446 117,2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446 117,28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446 117,28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3 332,4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3 332,4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7 05000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3 332,4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3 332,4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 07 05030 13 0000 15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3 332,40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3 332,4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69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 всего, в том числе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976 828,3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94 445,2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всем ГРБС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000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976 828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94 445,2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782 485,3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152 928,6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9 556,73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100С1402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100С1402 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100С1402 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2 886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100С1402 1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6 502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6 502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71100С1402 1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6 383,7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6 383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91 065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88 081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83,8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101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101С1437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101С1437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101С1437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9101С1437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 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9 033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049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83,8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путаты Государственной Думы и их помощн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9 033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049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83,8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9 033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049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83,8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449 897,1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449 897,1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449 897,1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449 897,1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1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83 829,9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83 829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1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6 067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6 067,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9 033,6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6 049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83,8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9 033,6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6 049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83,8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24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 666,8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884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782,39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 366,8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 165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1,5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2,3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2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2,3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2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73100С1402 8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2,3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2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77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ппарат Избирательной комиссии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773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77300С1441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77300С1441 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7 77300С1441 8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60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 252 273,9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625 701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6 572,8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101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101С1434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101С1434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101С1434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5101С1434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 676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условий реализации государственной программ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4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азвитие инфраструктуры и системы управления в сфере культур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401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401С1459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401С1459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401С1459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11401С1459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7 944,4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7 039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0 904,68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7 944,4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7 039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0 904,68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7 944,4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7 039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0 904,68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 034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 034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 034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 034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24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3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 734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 734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3 909,8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 005,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0 904,68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 005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 005,2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85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 459,8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 459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8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 545,3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 54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6100С1404 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0 904,6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0 904,68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422 653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306 984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668,1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422 653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306 984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668,1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П1485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22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22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П1485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22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22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П1485 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22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 22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296 105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180 436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668,1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856,9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856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856,9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76 856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1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990 684,2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990 684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6 172,7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6 172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93 442,4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477 774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668,1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93 442,4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477 774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668,1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24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 725,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 500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224,9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 732,5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083 379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 353,15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2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2 984,7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2 894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 090,0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65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6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65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6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32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65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6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8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 640,6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 640,6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 640,6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 640,6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85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35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 35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85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 49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 4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01 8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799,6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799,6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39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39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39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77200С1439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 3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 91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 91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 91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 91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 91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 91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101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101С1415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101С1415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101С1415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101С1415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 062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2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201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201С1415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201С1415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201С1415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13201С1415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 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 795 349,4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 795 3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 715 349,4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 715 3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 897 173,4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 897 173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 897 173,4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 897 173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Государственная поддержка ведущих спортсменов и тренеро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52 006,3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52 006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ство (реконструкция),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1339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13390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13390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13390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021 486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S339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S3390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S3390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2S3390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 520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и предоставление государственных услуг областными государственными учреждениями, осуществляющими спортивную подготовку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3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3С1424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3С1424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3С1424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11203С1424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45 167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818 176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818 1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818 176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 818 1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а "Народный бюджет" (объект МКДОУ "Детский сад п. Конышевка" /  Ремонт автомобильной дороги, расположенной по адресу: Курская область, Обоянский район, г.Обоянь, ул. Заводска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1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1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1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1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624 63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проекта "Народный бюджет" ( объект МКОУ "Глазовская СОШ"  /  Ремонт автомобильной дороги, расположенной по адресу: Курская область, Обоянский район, г.Обоянь, ул. Паркова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2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2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2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14002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80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реализацию проекта "Народный бюджет" (объект  МКДОУ  "Детский сад.п.Конышевка"  /  Ремонт автомобильной дороги, расположенной по адресу: Курская область, Обоянский район, г. Обоянь, ул. Заводска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1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1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1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1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083 08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реализацию проекта "Народный бюджет" (объект "МКОУ "Глазовская СОШ"  /  Ремонт автомобильной дороги, расположенной по адресу: Курская область, Обоянский район, г. Обоянь, ул. Парковая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2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2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2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77200S4002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0 45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1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"Формирование и размещение  инфор-мации о доступности приоритетных объектов Курской области на интернет -  портале http://zhit-vmeste.ru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102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102С1468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102С1468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102С1468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12 04102С1468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 159 526,1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994 637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 888,51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7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проведения капитального ремонта, ремонта и содержания автомобильных дорог и искусственных сооружений на н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7002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7002С143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7002С1430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7002С1430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1 07002С1430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 874,8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 749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125,17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проведения капитального ремонта, ремонта и содержания автомобильных дорог и искусственных сооружений на н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3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1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7002С1431 4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743 551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 580 787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477 090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4 326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проведения капитального ремонта, ремонта и содержания автомобильных дорог и искусственных сооружений на н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477 090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14 326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 по благоустройств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33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09 090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46 326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33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09 090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46 326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33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309 090,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146 326,9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33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8 922,5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8 922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33 2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0 167,8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7 404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2 763,34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 по сбору и транспортированию твердых  коммунальных от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57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57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57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7002С1457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8 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00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66 461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66 46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010000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держка  муниципальных программ формирование современной городской среды из бюджета поселка Конышевка Конышевского района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01С555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01С5550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01С5550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01С5550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 00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регионального проекта "Формирование комфортной  городской среды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F25555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F255550 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F255550 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160F255550 2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 230 45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 370 859,9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3 428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169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70 859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-   443 428,94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14 288,92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0 859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 443 428,94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4 288,92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0 00 00 00 0000 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400 41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762 346,13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1 932,5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400 41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762 346,13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400 41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762 346,13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400 41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762 346,13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3 0000 5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400 41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  23 762 346,13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0 00 00 00 0000 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318 917,19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2 356,36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318 917,19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318 917,19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318 917,19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3 0000 6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771 27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 318 917,19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ководитель финансово-экономической службы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" ___" ________________ 20___ г.</w:t>
            </w:r>
          </w:p>
        </w:tc>
        <w:tc>
          <w:tcPr>
            <w:tcW w:w="2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Normal"/>
        <w:ind w:left="-567" w:right="0" w:hanging="0"/>
        <w:rPr/>
      </w:pPr>
      <w:r>
        <w:rPr/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исленность муниципальных служащих – 5 единицы, фактические затраты на их содержание составили 2588081 рубль 32 копейки, в том числе заработная плата. Численность работников казенного учреждения составило – 10 единиц, фактические затраты на их содержание составили-5180436 рублей 90 копеек, в том числе заработная пл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 ходе исполнения бюджета поселка Конышевка Конышевского района Курской области размещ</w:t>
      </w:r>
      <w:bookmarkStart w:id="0" w:name="_GoBack"/>
      <w:bookmarkEnd w:id="0"/>
      <w:r>
        <w:rPr>
          <w:sz w:val="24"/>
          <w:szCs w:val="24"/>
        </w:rPr>
        <w:t>ен на официальном сайте администрации поселка Конышевка.</w:t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7:00Z</dcterms:created>
  <dc:creator>Admin</dc:creator>
  <dc:description/>
  <cp:keywords/>
  <dc:language>en-US</dc:language>
  <cp:lastModifiedBy>Главбух</cp:lastModifiedBy>
  <cp:lastPrinted>2022-04-11T14:02:00Z</cp:lastPrinted>
  <dcterms:modified xsi:type="dcterms:W3CDTF">2022-07-01T05:52:00Z</dcterms:modified>
  <cp:revision>3</cp:revision>
  <dc:subject/>
  <dc:title> </dc:title>
</cp:coreProperties>
</file>