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60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6682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"/>
          <w:sz w:val="32"/>
          <w:szCs w:val="32"/>
          <w:lang w:eastAsia="en-US"/>
        </w:rPr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40"/>
          <w:sz w:val="32"/>
          <w:szCs w:val="32"/>
          <w:lang w:eastAsia="ar-SA" w:bidi="ru-RU"/>
        </w:rPr>
      </w:pPr>
      <w:r>
        <w:rPr>
          <w:rFonts w:eastAsia="Calibri"/>
          <w:b/>
          <w:bCs/>
          <w:spacing w:val="40"/>
          <w:sz w:val="32"/>
          <w:szCs w:val="32"/>
          <w:lang w:eastAsia="ar-SA" w:bidi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Cs/>
          <w:spacing w:val="40"/>
          <w:sz w:val="32"/>
          <w:szCs w:val="32"/>
          <w:lang w:bidi="ru-RU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РАСПОРЯЖЕНИЕ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п. Конышевка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b/>
          <w:szCs w:val="28"/>
        </w:rPr>
        <w:t>от    14 октября      2021  года                                № 31-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бюджетной и налоговой политики муниципального образования «поселок Конышевка» Конышевского района Курской области на 2022 год и на плановый пери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ей 172 Бюджетного кодекса Российской Федерации, статьей 11 Решения Собрания депутатов поселка Конышевка от 17 марта 2020 года № 182 «О бюджетном процессе в мниципальном образовании «поселок Конышевка» Конышевского района Курской области» (с последующими изменениями и дополнениям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Утвердить прилагаемые основные направления бюджетной и налоговой политики муниципального образования «поселок Конышевка»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ышевского района Курской области на 2022 год и на плановый период 2023 и 2024 годов (далее – Основные направления бюджетной и налоговой политик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Отделу учета и отчетности </w:t>
      </w:r>
      <w:r>
        <w:rPr>
          <w:sz w:val="28"/>
          <w:szCs w:val="28"/>
        </w:rPr>
        <w:t xml:space="preserve">обеспечить </w:t>
      </w:r>
      <w:r>
        <w:rPr>
          <w:bCs/>
          <w:sz w:val="28"/>
          <w:szCs w:val="28"/>
        </w:rPr>
        <w:t>формирование проекта бюджета поселка Конышевка Конышевского района Курской области на 2022  год  и на плановый период 2023 и 2024 годов с учетом Основных направлений бюджетной и  налоговой поли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Контроль за исполнением настоящего распоряжения возложить на заместителя главы поселка Конышевка (В.В.Березуцку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Настоящее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поселка Конышевка                                                            А.С.Красно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распоряжением Администрации поселка Конышевка Конышев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14 октября 2021 № 31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й и налоговой политики поселка Конышевка Конышевского района 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2 год и на плановый период 2023 и 2024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бюджетной и налоговой политики поселка Конышевка Конышевского района Курской области на 2022 год и на плановый период 2023 и 2024 годов подготовлены в соответствии со статьей 172 Бюджетного кодекса Российской Федерации, статьей 11 Решения Собрания депутатов поселка Конышевка от 17 марта 2020 года № 182 «О бюджетном процессе в муниципальном образовании «поселок Конышевка» Конышевского района Курской области» (с последующими изменениями и дополнения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бюджетной и налоговой политики </w:t>
      </w:r>
      <w:r>
        <w:rPr>
          <w:bCs/>
          <w:sz w:val="28"/>
          <w:szCs w:val="28"/>
        </w:rPr>
        <w:t>поселка Конышевка Конышевского района Курской области на 2022 год и на плановый период 2023 и 2024 годов</w:t>
      </w:r>
      <w:r>
        <w:rPr>
          <w:sz w:val="28"/>
          <w:szCs w:val="28"/>
        </w:rPr>
        <w:t xml:space="preserve"> положены стратегические цели развития муниципального образования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 апреля 2021 года, </w:t>
      </w:r>
      <w:r>
        <w:rPr>
          <w:sz w:val="28"/>
          <w:szCs w:val="28"/>
        </w:rPr>
        <w:t>Указом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 778-па, Программой оздоровления муниципальных финансов муниципального образования «</w:t>
      </w:r>
      <w:r>
        <w:rPr>
          <w:color w:val="000000"/>
          <w:sz w:val="28"/>
          <w:szCs w:val="28"/>
        </w:rPr>
        <w:t>посел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ышевк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ышвского района Курской области, утверждённой постановлением Администрации поселка Конышевка Конышвского района  Курской области от 31.03.2020 №13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сновные задачи бюджетной политики  поселка Конышевка Конышевского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2год и на плановый период 2023 и 2024 годов является определение основных подходов к формированию характеристик и прогнозируемых параметров проекта  бюджета поселка Конышевка Конышевского района Курской области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поселка Конышевка Конышевского района Курской области на  2022 год и на плановый период 2023 и 2024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ая приорите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блюдение условий соглашений, заключенных Администрацией поселка Конышевка Конышевского района Курской области с Управлением финансов Коныше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поселка Конышевка Конышевского района Курской области;</w:t>
      </w:r>
    </w:p>
    <w:p>
      <w:pPr>
        <w:pStyle w:val="Normal"/>
        <w:ind w:firstLine="720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униципаль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ем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вершенствование межбюджетных отношений, повышение их прозрач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еализации практики инициативного бюджетирования в муниципальном образовании «поселок Конышевка» Коныше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 поселка Конышевка Коныше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поселка Конышевка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 поселка Конышевка  </w:t>
      </w:r>
      <w:r>
        <w:rPr>
          <w:b/>
          <w:sz w:val="28"/>
        </w:rPr>
        <w:t xml:space="preserve">Конышевского района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налоговой политики на 2022 год и на плановый период 2023 и 2024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стратегическим ориентирам налоговой политики будет являться  развитие и укрепление налогов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билизация резервов доходной базы местного бюдж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-обеспечение роста доходов местного бюджета за  счет повышения эффективности администрирования действующих налоговых платежей и сборов; </w:t>
      </w:r>
    </w:p>
    <w:p>
      <w:pPr>
        <w:pStyle w:val="Style1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совершенствование региональной практики налогообложения от кадастровой стоимости по всему спектру недвижимого имущества;</w:t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1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овлечению граждан поселка Конышевка в   предпринимательскую деятельность и сокращение неформальной занятост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повышению эффективности управления муниципальной собственностью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годное проведение оценки эффективности налоговых расходов, обусловленных предоставлением льгот по  местным налогам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налоговых льгот на ограниченный период в соответствии с целями политики посел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заимодействие органов исполнительной власти органов местного самоуправления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60"/>
    </w:pPr>
    <w:rPr>
      <w:rFonts w:ascii="Arial" w:hAnsi="Arial" w:eastAsia="Arial" w:cs="Arial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3:00Z</dcterms:created>
  <dc:creator>Alexandre Katalov</dc:creator>
  <dc:description/>
  <cp:keywords/>
  <dc:language>en-US</dc:language>
  <cp:lastModifiedBy>Главбух</cp:lastModifiedBy>
  <cp:lastPrinted>2021-10-25T15:17:00Z</cp:lastPrinted>
  <dcterms:modified xsi:type="dcterms:W3CDTF">2021-10-25T12:22:00Z</dcterms:modified>
  <cp:revision>6</cp:revision>
  <dc:subject/>
  <dc:title>АДМИНИСТРАЦИЯ  КУРСКОЙ  ОБЛАСТИ</dc:title>
</cp:coreProperties>
</file>